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w:t>
      </w:r>
      <w:r>
        <w:rPr>
          <w:sz w:val="48"/>
          <w:szCs w:val="48"/>
        </w:rPr>
        <w:t>-</w:t>
      </w:r>
      <w:r>
        <w:rPr>
          <w:sz w:val="48"/>
          <w:szCs w:val="48"/>
        </w:rPr>
        <w:t>亲子挑战宝贝自主坐下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挑战：宝贝自主坐下大作战</w:t>
      </w:r>
      <w:r>
        <w:rPr>
          <w:sz w:val="32"/>
          <w:szCs w:val="32"/>
        </w:rPr>
        <w:t>&lt;/p&gt;&lt;p&gt;&lt;img src="/static-img/5GwJcn6Fc2J1x9Ns7mX926Cb1tfNP4CT4h5NH-DcylWRuaK3jKvuavn8QzK2O6E-.jpg"&gt;&lt;/p&gt;&lt;p&gt;</w:t>
      </w:r>
      <w:r>
        <w:rPr>
          <w:sz w:val="32"/>
          <w:szCs w:val="32"/>
        </w:rPr>
        <w:t>在育儿的道路上，家长们总会遇到各种各样的挑战，其中之一就是帮助宝宝学会独立坐下。这一过程往往充满了挫折和喜悦。有时候，父母可能会尝试拍摄“宝宝自己坐下来还是我撞进来视频”，记录下这个小小成长的每一个瞬间。</w:t>
      </w:r>
      <w:r>
        <w:rPr>
          <w:sz w:val="32"/>
          <w:szCs w:val="32"/>
        </w:rPr>
        <w:t>&lt;/p&gt;&lt;p&gt;</w:t>
      </w:r>
      <w:r>
        <w:rPr>
          <w:sz w:val="32"/>
          <w:szCs w:val="32"/>
        </w:rPr>
        <w:t>一、早期训练：抓住关键时机</w:t>
      </w:r>
      <w:r>
        <w:rPr>
          <w:sz w:val="32"/>
          <w:szCs w:val="32"/>
        </w:rPr>
        <w:t>&lt;/p&gt;&lt;p&gt;&lt;img src="/static-img/rPmZb1FFCCdKqEG1-TwBE6Cb1tfNP4CT4h5NH-DcylVOuzdgx34mLetnto0YZKZXDf1SHpPmLHgNJCfavoTvcx40JCrPp3NOXuqne-UmNbltwDrEf1a8Yvz1bVAcTP3ndQoYay6OR3CHnyg4Cr6l4ij3R1v3_7-XW_nMkYsfbqyv5-ZfrAyUDpWgAgTxnSKF.jpg"&gt;&lt;/p&gt;&lt;p&gt;</w:t>
      </w:r>
      <w:r>
        <w:rPr>
          <w:sz w:val="32"/>
          <w:szCs w:val="32"/>
        </w:rPr>
        <w:t>对于刚出生的婴儿来说，他们的肌肉力量非常弱，这意味着他们无法维持一个稳定的姿势。为了帮助他们适应坐姿，我们可以使用一些辅助工具，如婴儿座椅或高背椅。在这些支持性的环境中，让孩子逐渐习惯坐在自己的身体上。</w:t>
      </w:r>
      <w:r>
        <w:rPr>
          <w:sz w:val="32"/>
          <w:szCs w:val="32"/>
        </w:rPr>
        <w:t>&lt;/p&gt;&lt;p&gt;</w:t>
      </w:r>
      <w:r>
        <w:rPr>
          <w:sz w:val="32"/>
          <w:szCs w:val="32"/>
        </w:rPr>
        <w:t>例如，有的小朋友可能需要在妈妈的大腿上或者沙发边缘处开始练习坐立，这样做不仅能让孩子感受到安全，还能逐步建立起平衡感。记得，每次训练后都要给予积极鼓励，让孩子知道这种努力是值得赞赏的。</w:t>
      </w:r>
      <w:r>
        <w:rPr>
          <w:sz w:val="32"/>
          <w:szCs w:val="32"/>
        </w:rPr>
        <w:t>&lt;/p&gt;&lt;p&gt;&lt;img src="/static-img/SETfQ84YO-4dhl9RBR60CqCb1tfNP4CT4h5NH-DcylVOuzdgx34mLetnto0YZKZXDf1SHpPmLHgNJCfavoTvcx40JCrPp3NOXuqne-UmNbltwDrEf1a8Yvz1bVAcTP3ndQoYay6OR3CHnyg4Cr6l4ij3R1v3_7-XW_nMkYsfbqyv5-ZfrAyUDpWgAgTxnSKF.jpg"&gt;&lt;/p&gt;&lt;p&gt;</w:t>
      </w:r>
      <w:r>
        <w:rPr>
          <w:sz w:val="32"/>
          <w:szCs w:val="32"/>
        </w:rPr>
        <w:t>二、耐心等待成长</w:t>
      </w:r>
      <w:r>
        <w:rPr>
          <w:sz w:val="32"/>
          <w:szCs w:val="32"/>
        </w:rPr>
        <w:t>&lt;/p&gt;&lt;p&gt;</w:t>
      </w:r>
      <w:r>
        <w:rPr>
          <w:sz w:val="32"/>
          <w:szCs w:val="32"/>
        </w:rPr>
        <w:t>随着时间的推移，孩子们会变得更加强壮，可以更好地控制自己的身体位置。这时候，不妨再次进行一次“宝宝自己坐下来还是我撞进来视频”的拍摄，以此作为对比，看看多大的进步已经达到了。</w:t>
      </w:r>
      <w:r>
        <w:rPr>
          <w:sz w:val="32"/>
          <w:szCs w:val="32"/>
        </w:rPr>
        <w:t>&lt;/p&gt;&lt;p&gt;&lt;img src="/static-img/xy5mIo2pKyedjRdG0yaXYaCb1tfNP4CT4h5NH-DcylVOuzdgx34mLetnto0YZKZXDf1SHpPmLHgNJCfavoTvcx40JCrPp3NOXuqne-UmNbltwDrEf1a8Yvz1bVAcTP3ndQoYay6OR3CHnyg4Cr6l4ij3R1v3_7-XW_nMkYsfbqyv5-ZfrAyUDpWgAgTxnSKF.jpg"&gt;&lt;/p&gt;&lt;p&gt;</w:t>
      </w:r>
      <w:r>
        <w:rPr>
          <w:sz w:val="32"/>
          <w:szCs w:val="32"/>
        </w:rPr>
        <w:t>有一位母亲回忆说，她最初录制了这样一段视频，当时她的女儿还只是蹲在地上，而她必须慢慢地移动直至与女儿重叠。但几周之后，再次录制相同场景时，那个可爱的小姑娘已经能够稳稳地坐在沙发上了，只需轻轻扶一下就行了。她感到无比欣慰，因为这代表着女儿已经掌握了新的技能，并且越来越自信。</w:t>
      </w:r>
      <w:r>
        <w:rPr>
          <w:sz w:val="32"/>
          <w:szCs w:val="32"/>
        </w:rPr>
        <w:t>&lt;/p&gt;&lt;p&gt;</w:t>
      </w:r>
      <w:r>
        <w:rPr>
          <w:sz w:val="32"/>
          <w:szCs w:val="32"/>
        </w:rPr>
        <w:t>三、创造游戏化学习环境</w:t>
      </w:r>
      <w:r>
        <w:rPr>
          <w:sz w:val="32"/>
          <w:szCs w:val="32"/>
        </w:rPr>
        <w:t>&lt;/p&gt;&lt;p&gt;&lt;img src="/static-img/3jNUo8TmYr99IsHjIdSbdqCb1tfNP4CT4h5NH-DcylVOuzdgx34mLetnto0YZKZXDf1SHpPmLHgNJCfavoTvcx40JCrPp3NOXuqne-UmNbltwDrEf1a8Yvz1bVAcTP3ndQoYay6OR3CHnyg4Cr6l4ij3R1v3_7-XW_nMkYsfbqyv5-ZfrAyUDpWgAgTxnSKF.jpg"&gt;&lt;/p&gt;&lt;p&gt;</w:t>
      </w:r>
      <w:r>
        <w:rPr>
          <w:sz w:val="32"/>
          <w:szCs w:val="32"/>
        </w:rPr>
        <w:t>除了严肃的训练方法之外，将学习转变为游戏也是提高效率的一个有效方式。在玩耍的时候，比如通过堆积木或者软垫块构建一个简单的人形或动物形状，然后让孩子试图找到合适的地方躺下或坐在其中，这样既增加了乐趣，也锻炼了他的空间认知能力和协调性。</w:t>
      </w:r>
      <w:r>
        <w:rPr>
          <w:sz w:val="32"/>
          <w:szCs w:val="32"/>
        </w:rPr>
        <w:t>&lt;/p&gt;&lt;p&gt;</w:t>
      </w:r>
      <w:r>
        <w:rPr>
          <w:sz w:val="32"/>
          <w:szCs w:val="32"/>
        </w:rPr>
        <w:t>还有些家庭选择使用各种颜色的塑料垃圾袋或者玩具箱底部的一层薄布，用以模拟床面，让孩子在这些物体上的空隙之间找到最舒适的地带，从而学到如何自主调整自己的体态以保持平衡。此举不仅增添了一份趣味，也促使孩子更快地理解如何正确站立和 坐定。</w:t>
      </w:r>
      <w:r>
        <w:rPr>
          <w:sz w:val="32"/>
          <w:szCs w:val="32"/>
        </w:rPr>
        <w:t>&lt;/p&gt;&lt;p&gt;</w:t>
      </w:r>
      <w:r>
        <w:rPr>
          <w:sz w:val="32"/>
          <w:szCs w:val="32"/>
        </w:rPr>
        <w:t>四、记录成果与分享喜悦</w:t>
      </w:r>
      <w:r>
        <w:rPr>
          <w:sz w:val="32"/>
          <w:szCs w:val="32"/>
        </w:rPr>
        <w:t>&lt;/p&gt;&lt;p&gt;</w:t>
      </w:r>
      <w:r>
        <w:rPr>
          <w:sz w:val="32"/>
          <w:szCs w:val="32"/>
        </w:rPr>
        <w:t>随着时间的流逝，你将发现你的小天使正在一点点变得独立。当他终于学会独自坐在凳子上，或许甚至是在你即将撞入之前，他就会展现出令人惊叹的勇气和决心。不要忘记捕捉这一刻，用手机快速拍照或者录制短视频，将其保存起来，无论是为了日后的怀旧还是为了未来提醒，都是一份珍贵的心灵财富。而如果你喜欢的话，你也可以分享这样的故事，让更多人了解这个旅程，同时也激励其他家长一起努力克服困难，与我们一起庆祝每一步前行的小成功！</w:t>
      </w:r>
      <w:r>
        <w:rPr>
          <w:sz w:val="32"/>
          <w:szCs w:val="32"/>
        </w:rPr>
        <w:t>&lt;/p&gt;&lt;p&gt;</w:t>
      </w:r>
      <w:r>
        <w:rPr>
          <w:sz w:val="32"/>
          <w:szCs w:val="32"/>
        </w:rPr>
        <w:t>因此，在这条路上，即便有些艰辛，但只要我们始终坚持并相信我们的努力，最终都会看到那束光明——我们的寶貝們終於能獨立地坐下来，而我們则站在旁邊，为他们加油打气，一同庆祝这一伟大的飞跃。</w:t>
      </w:r>
      <w:r>
        <w:rPr>
          <w:sz w:val="32"/>
          <w:szCs w:val="32"/>
        </w:rPr>
        <w:t>&lt;/p&gt;&lt;p&gt;&lt;a href = "/doc/521387-</w:t>
      </w:r>
      <w:r>
        <w:rPr>
          <w:sz w:val="32"/>
          <w:szCs w:val="32"/>
        </w:rPr>
        <w:t>宝宝自己坐下来还是我撞进来视频</w:t>
      </w:r>
      <w:r>
        <w:rPr>
          <w:sz w:val="32"/>
          <w:szCs w:val="32"/>
        </w:rPr>
        <w:t>-</w:t>
      </w:r>
      <w:r>
        <w:rPr>
          <w:sz w:val="32"/>
          <w:szCs w:val="32"/>
        </w:rPr>
        <w:t>亲子挑战宝贝自主坐下大作战</w:t>
      </w:r>
      <w:r>
        <w:rPr>
          <w:sz w:val="32"/>
          <w:szCs w:val="32"/>
        </w:rPr>
        <w:t>.doc" rel="alternate" download="521387-</w:t>
      </w:r>
      <w:r>
        <w:rPr>
          <w:sz w:val="32"/>
          <w:szCs w:val="32"/>
        </w:rPr>
        <w:t>宝宝自己坐下来还是我撞进来视频</w:t>
      </w:r>
      <w:r>
        <w:rPr>
          <w:sz w:val="32"/>
          <w:szCs w:val="32"/>
        </w:rPr>
        <w:t>-</w:t>
      </w:r>
      <w:r>
        <w:rPr>
          <w:sz w:val="32"/>
          <w:szCs w:val="32"/>
        </w:rPr>
        <w:t>亲子挑战宝贝自主坐下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