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告白牵手共赏星辰摸摸心底最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大地上，充满了无数的故事和情感。每一个人的生活都是独一无二的，每一次牵手、摸摸、贴贴、抱抱、蹭蹭、亲亲，都承载着不同的意义和深意。</w:t>
      </w:r>
      <w:r>
        <w:rPr>
          <w:sz w:val="32"/>
          <w:szCs w:val="32"/>
        </w:rPr>
        <w:t>&lt;/p&gt;&lt;p&gt;&lt;img src="/static-img/p4lAhO_NOzqC3T813CaxPVylpdYW1oAqR3yUrJGF0ci9pxiVa8YHx698CJWMy5H_.png"&gt;&lt;/p&gt;&lt;p&gt;</w:t>
      </w:r>
      <w:r>
        <w:rPr>
          <w:sz w:val="32"/>
          <w:szCs w:val="32"/>
        </w:rPr>
        <w:t>第一段：牵手共赏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繁星点点，是最适合表达爱意的时候。在他俩共同仰望星空时，他轻轻地牵起她的手，掌心温暖而有力。他知道，这个动作不仅是为了找方向，更是一种默契的一种交流。这一刻，他们的心连成了线，彼此之间的情感也随之加深。这样的场景，让人不禁思考，无论身处何方，只要有她在，一切困难都能迎刃而解。</w:t>
      </w:r>
      <w:r>
        <w:rPr>
          <w:sz w:val="32"/>
          <w:szCs w:val="32"/>
        </w:rPr>
        <w:t>&lt;/p&gt;&lt;p&gt;&lt;img src="/static-img/WLwQ5zO9aEUyuWH7CHyQ7VylpdYW1oAqR3yUrJGF0ci3uJ4tcpyBhWIvh4zo1lj8Oz18G_oZQ1lc-GYG4PWO3xSf_rS4WQ3dIC4jHN0ZUeNBC9m4T526fZAVQ0x-fvLFeZfvuBmSHJa9xX9YVZQprSIceFS_PLJ14r-iw4puU1AjflBGsm7V5tQ-sB-M6u63UsKy3CJrgijjvImSGMe_xA.png"&gt;&lt;/p&gt;&lt;p&gt;</w:t>
      </w:r>
      <w:r>
        <w:rPr>
          <w:sz w:val="32"/>
          <w:szCs w:val="32"/>
        </w:rPr>
        <w:t>第二段：摸摸心底最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书店，那时候他还没有勇气直接走上前来，而是通过几次巧遇，最终鼓起勇气递给她一本书。那本书里的字句仿佛预言了未来，他们之间将会发生什么样的故事。随着时间的流逝，他学会了如何用眼神说话，用微笑传递情感，也学会了用触碰去探索对方的心海。当他第一次轻轻地放在她的肩膀上的手，他觉得自己似乎触到了她的灵魂。她微微皱眉，然后缓缓睁开眼睛，看向他的眼眸里满是惊喜与幸福。</w:t>
      </w:r>
      <w:r>
        <w:rPr>
          <w:sz w:val="32"/>
          <w:szCs w:val="32"/>
        </w:rPr>
        <w:t>&lt;/p&gt;&lt;p&gt;&lt;img src="/static-img/l7JlAtx32kVFLg1FPHDYV1ylpdYW1oAqR3yUrJGF0ci3uJ4tcpyBhWIvh4zo1lj8Oz18G_oZQ1lc-GYG4PWO3xSf_rS4WQ3dIC4jHN0ZUeNBC9m4T526fZAVQ0x-fvLFeZfvuBmSHJa9xX9YVZQprSIceFS_PLJ14r-iw4puU1AjflBGsm7V5tQ-sB-M6u63UsKy3CJrgijjvImSGMe_xA.jpg"&gt;&lt;/p&gt;&lt;p&gt;</w:t>
      </w:r>
      <w:r>
        <w:rPr>
          <w:sz w:val="32"/>
          <w:szCs w:val="32"/>
        </w:rPr>
        <w:t>第三段：贴贴拥抱中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的风吹得很冷，但当他们紧紧拥抱在一起时，却感到了一股暖流。这种感觉，就像世界上所有的寒冷都被他们两个人的热爱所驱散。在这个过程中，他明白，不管外界多么寒冷，只要有她陪伴，他就不会感到孤单。而对于她来说，这些拥抱就是一种语言，她可以从中读懂他的想法，从中感受到他的关怀。</w:t>
      </w:r>
      <w:r>
        <w:rPr>
          <w:sz w:val="32"/>
          <w:szCs w:val="32"/>
        </w:rPr>
        <w:t>&lt;/p&gt;&lt;p&gt;&lt;img src="/static-img/Av0eGUXQRxwAZhaAhMyHvFylpdYW1oAqR3yUrJGF0ci3uJ4tcpyBhWIvh4zo1lj8Oz18G_oZQ1lc-GYG4PWO3xSf_rS4WQ3dIC4jHN0ZUeNBC9m4T526fZAVQ0x-fvLFeZfvuBmSHJa9xX9YVZQprSIceFS_PLJ14r-iw4puU1AjflBGsm7V5tQ-sB-M6u63UsKy3CJrgijjvImSGMe_xA.png"&gt;&lt;/p&gt;&lt;p&gt;</w:t>
      </w:r>
      <w:r>
        <w:rPr>
          <w:sz w:val="32"/>
          <w:szCs w:val="32"/>
        </w:rPr>
        <w:t>第四段：蹭蹭寻求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因为工作压力过大，在家里躺下哭泣。他看到后，没有犹豫就坐到她的身边，用自己的身体为她提供力量和安全感。她把头埋进他的颈窝，感觉到那份熟悉又温暖的体香，并且听到了他平稳的声音：“我在这里，我永远支持你。”这样的瞬间，让他们之间的情感更加坚固，因为只有在这样的时候，他们才真正意识到彼此对另一个人意味着什么。</w:t>
      </w:r>
      <w:r>
        <w:rPr>
          <w:sz w:val="32"/>
          <w:szCs w:val="32"/>
        </w:rPr>
        <w:t>&lt;/p&gt;&lt;p&gt;&lt;img src="/static-img/z83z8TcLKWwqEnZdWqU_TVylpdYW1oAqR3yUrJGF0ci3uJ4tcpyBhWIvh4zo1lj8Oz18G_oZQ1lc-GYG4PWO3xSf_rS4WQ3dIC4jHN0ZUeNBC9m4T526fZAVQ0x-fvLFeZfvuBmSHJa9xX9YVZQprSIceFS_PLJ14r-iw4puU1AjflBGsm7V5tQ-sB-M6u63UsKy3CJrgijjvImSGMe_xA.png"&gt;&lt;/p&gt;&lt;p&gt;</w:t>
      </w:r>
      <w:r>
        <w:rPr>
          <w:sz w:val="32"/>
          <w:szCs w:val="32"/>
        </w:rPr>
        <w:t>第五段：亲亲表示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面对面的视线交错，那份目光中的炽热让周围的人都能看出端倨。一声低沉而甜美的声音响起：“我爱你。”然后，是那份细腻又真挚的吻。这并不是简单的一个动作，它代表的是两颗心跳得更快，更同步；它代表的是愿意承担一切，为对方带来快乐；它代表的是那个不需要言语却能理解彼此内心世界的地方。在这个瞬间，他们知道，无论未来有什么挑战，只要还有这一份真挚的情谊，便足以渡过任何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牵牵摸摸贴贴抱抱蹭蹭亲亲”，这些动作背后隐藏着人类最原始的情感诉求——连接与接纳。它们让我们回忆那些曾经被遗忘或忽略的小事，却又如此珍贵。如果我们能够更好地理解这些行为所蕴含的情绪，我们就会发现生活其实比我们想象中的更加丰富多彩，也许就在下一个转角，我们会发现更多关于爱情和友谊的小秘密等待着我们的揭开。而只要我们敢于去探索，就算是在日常琐事中，也可以找到属于自己的诗篇。</w:t>
      </w:r>
      <w:r>
        <w:rPr>
          <w:sz w:val="32"/>
          <w:szCs w:val="32"/>
        </w:rPr>
        <w:t>&lt;/p&gt;&lt;p&gt;&lt;a href = "/doc/521277-</w:t>
      </w:r>
      <w:r>
        <w:rPr>
          <w:sz w:val="32"/>
          <w:szCs w:val="32"/>
        </w:rPr>
        <w:t>温馨告白牵手共赏星辰摸摸心底最深情</w:t>
      </w:r>
      <w:r>
        <w:rPr>
          <w:sz w:val="32"/>
          <w:szCs w:val="32"/>
        </w:rPr>
        <w:t>.doc" rel="alternate" download="521277-</w:t>
      </w:r>
      <w:r>
        <w:rPr>
          <w:sz w:val="32"/>
          <w:szCs w:val="32"/>
        </w:rPr>
        <w:t>温馨告白牵手共赏星辰摸摸心底最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