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全文阅读深度解析古典名著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名著的智慧之源：步步生莲全文阅读</w:t>
      </w:r>
      <w:r>
        <w:rPr>
          <w:sz w:val="32"/>
          <w:szCs w:val="32"/>
        </w:rPr>
        <w:t>&lt;/p&gt;&lt;p&gt;&lt;img src="/static-img/SZPuj7U-uMipOGdHXEAwo7xzlIjOgn0AOxONso9KotU7FBtyxD1XCCD3YZGhK_c7.jpg"&gt;&lt;/p&gt;&lt;p&gt;</w:t>
      </w:r>
      <w:r>
        <w:rPr>
          <w:sz w:val="32"/>
          <w:szCs w:val="32"/>
        </w:rPr>
        <w:t>深邃的情感世界，如何展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步生莲，全文阅读，不仅仅是一场对古典文学的探索，更是对人性复杂情感的一次深入挖掘。《水浒传》、《红楼梦》、《三国演义》，这些经典作品，它们的主人公与我们一样，拥有喜怒哀乐、爱恨交织的人性。通过细致的描写和精妙的情节安排，我们能够一窥究竟。</w:t>
      </w:r>
      <w:r>
        <w:rPr>
          <w:sz w:val="32"/>
          <w:szCs w:val="32"/>
        </w:rPr>
        <w:t>&lt;/p&gt;&lt;p&gt;&lt;img src="/static-img/AsDJAfxd5oFAJ08J2v1YZ7xzlIjOgn0AOxONso9KotUdVWK8WKtqrUNY6jcxwGrqtLwRraXMbO_WbEVJE2bfC6ANjb7FBTkDs-bMz1ckRBWu-NuJrbfl6OIzTB2pR5nFdByqoVCXV_HyDRyfISsFmnFvrKKMw9IX-izcpF0q3Pl7M8FLF-_bejdNrbQrFTmV.jpg"&gt;&lt;/p&gt;&lt;p&gt;</w:t>
      </w:r>
      <w:r>
        <w:rPr>
          <w:sz w:val="32"/>
          <w:szCs w:val="32"/>
        </w:rPr>
        <w:t>在《水浒传》中，林冲被贬为沧州军师，他的心境多变，从悲痛到愤怒，再到决心，这些情绪波动都得到了作者的细腻刻画。林冲不顾个人安危，为抗击外敌而牺牲，他这种为了国家民族利益而不惜一切代价的事业精神，是一种高尚的情操，也是中国文化中的重要组成部分。在这样的背景下，我们可以更加深刻地理解“忠诚”这一品质背后的复杂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塑造，如何吸引读者？</w:t>
      </w:r>
      <w:r>
        <w:rPr>
          <w:sz w:val="32"/>
          <w:szCs w:val="32"/>
        </w:rPr>
        <w:t>&lt;/p&gt;&lt;p&gt;&lt;img src="/static-img/EZPSQn_NzaS93560ZvjS1rxzlIjOgn0AOxONso9KotUdVWK8WKtqrUNY6jcxwGrqtLwRraXMbO_WbEVJE2bfC6ANjb7FBTkDs-bMz1ckRBWu-NuJrbfl6OIzTB2pR5nFdByqoVCXV_HyDRyfISsFmnFvrKKMw9IX-izcpF0q3Pl7M8FLF-_bejdNrbQrFTmV.png"&gt;&lt;/p&gt;&lt;p&gt;</w:t>
      </w:r>
      <w:r>
        <w:rPr>
          <w:sz w:val="32"/>
          <w:szCs w:val="32"/>
        </w:rPr>
        <w:t>人物塑造是古典小说不可或缺的一环，而《三国演义》的魅力正体现在其鲜明的人物形象上。诸葛亮、刘备、曹操，他们各自独特的心理状态和行为模式，使得每个角色都具有鲜明的地位和影响力。通过他们丰富多彩的人际关系网，我们可以看到历史事件背后隐藏着何等复杂的人性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作为一个政治家，其智谋超群，但同时也承受着巨大的责任压力。他在策划赤壁之战时，即使知道自己将会功高盖世，却仍旧选择了隐居于草船借箭，这种低调且坚韧不拔的态度，在今天依然令人敬佩。而他与刘备之间那份默契与信任，又让人感到温暖而真实。这两种极端反映出他内心深处那种矛盾又统一的情感世界，让读者在共鸣中获得启发。</w:t>
      </w:r>
      <w:r>
        <w:rPr>
          <w:sz w:val="32"/>
          <w:szCs w:val="32"/>
        </w:rPr>
        <w:t>&lt;/p&gt;&lt;p&gt;&lt;img src="/static-img/0xC-zN3F2HE7l_S40_T0b7xzlIjOgn0AOxONso9KotUdVWK8WKtqrUNY6jcxwGrqtLwRraXMbO_WbEVJE2bfC6ANjb7FBTkDs-bMz1ckRBWu-NuJrbfl6OIzTB2pR5nFdByqoVCXV_HyDRyfISsFmnFvrKKMw9IX-izcpF0q3Pl7M8FLF-_bejdNrbQrFTmV.jpg"&gt;&lt;/p&gt;&lt;p&gt;</w:t>
      </w:r>
      <w:r>
        <w:rPr>
          <w:sz w:val="32"/>
          <w:szCs w:val="32"/>
        </w:rPr>
        <w:t>故事发展逻辑，有哪些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故事层面来看，《金瓶梅》的戏剧化结构也是非常值得研究的地方。这部小说以它强烈的情欲色彩和生活主义风格，被誉为“中国第一部现代小说”。作者利用家庭内部矛盾以及社会环境不断变化的手法，将整部作品构建成了一个错综复杂但又紧密相连的大网，每一次转折都是有其必然性的结果，使得整个叙事线条既自然又紧凑。</w:t>
      </w:r>
      <w:r>
        <w:rPr>
          <w:sz w:val="32"/>
          <w:szCs w:val="32"/>
        </w:rPr>
        <w:t>&lt;/p&gt;&lt;p&gt;&lt;img src="/static-img/V40aAS48IJ-MXV8183plt7xzlIjOgn0AOxONso9KotUdVWK8WKtqrUNY6jcxwGrqtLwRraXMbO_WbEVJE2bfC6ANjb7FBTkDs-bMz1ckRBWu-NuJrbfl6OIzTB2pR5nFdByqoVCXV_HyDRyfISsFmnFvrKKMw9IX-izcpF0q3Pl7M8FLF-_bejdNrbQrFTmV.jpg"&gt;&lt;/p&gt;&lt;p&gt;</w:t>
      </w:r>
      <w:r>
        <w:rPr>
          <w:sz w:val="32"/>
          <w:szCs w:val="32"/>
        </w:rPr>
        <w:t>比如说，当潘金莲因为自己的贪婪和虚伪，最终导致了她最亲近男人的死亡，并且自身也陷入绝望之中。当时，她内心所谓的“自由”，却换来了无尽痛苦。而这个过程，便是我们一步一步走向认识现实世界残酷本质的一个窗口。在这样的背景下，我们可以更好地理解人类社会中普遍存在的问题，以及那些问题背后的根源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，怎样形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文化价值观念上讲，“步步生莲全文阅读”对于我们今天来说，无疑是一个宝贵的财富。不论是在工作还是生活中，都需要像书中的主人公那样保持独立思考，同时勇于挑战困难，因为这才能够真正实现自我价值。而这种精神追求，是跨越时间与空间，与我们的现代生活息息相关，因此它至关重要，不容忽视。此外，对于当下的年轻人来说，只要敢于去探索这些经典作品，它们提供给我们的不仅仅是一段美好的往昔，更是一种前瞻性的思考方式，让我们能够更加全面地了解这个世界，以及我们自己所处的地位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步步生莲全文阅读”的意义远远超出了单纯享受文学艺术带来的快乐，它还能让我们从不同的角度审视历史、思想、甚至是现代社会，从而增进我们的认知能力，加强批判思维，同时培养出更多积极向上的价值观念。这就是为什么许多学者认为，以古代名著为基础进行全文阅读，不只是学习知识，更像是开启了一扇通往智慧殿堂的大门。</w:t>
      </w:r>
      <w:r>
        <w:rPr>
          <w:sz w:val="32"/>
          <w:szCs w:val="32"/>
        </w:rPr>
        <w:t>&lt;/p&gt;&lt;p&gt;&lt;a href = "/doc/521093-</w:t>
      </w:r>
      <w:r>
        <w:rPr>
          <w:sz w:val="32"/>
          <w:szCs w:val="32"/>
        </w:rPr>
        <w:t>步步生莲全文阅读深度解析古典名著的智慧与魅力</w:t>
      </w:r>
      <w:r>
        <w:rPr>
          <w:sz w:val="32"/>
          <w:szCs w:val="32"/>
        </w:rPr>
        <w:t>.doc" rel="alternate" download="521093-</w:t>
      </w:r>
      <w:r>
        <w:rPr>
          <w:sz w:val="32"/>
          <w:szCs w:val="32"/>
        </w:rPr>
        <w:t>步步生莲全文阅读深度解析古典名著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