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爱情的无声语言与柔情蜜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爱意的土地上，有一段故事，讲述着两颗心如何通过最为温柔的方式相互拥抱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是他们之间语言无法传达的情感深度。</w:t>
      </w:r>
      <w:r>
        <w:rPr>
          <w:sz w:val="32"/>
          <w:szCs w:val="32"/>
        </w:rPr>
        <w:t>&lt;/p&gt;&lt;p&gt;&lt;img src="/static-img/qhK-DAi4-rLDw84GZLVTIgcbMvzAlplV-5Roz6LbAiXLaZJwvZHUQTwfd4xoxY6-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他们就用自己的方式来表达彼此对未来的承诺。每一次轻吻，都像是对未来生活中无数美好瞬间的一种预演；拉丝般细腻的手触碰，让对方的心跳加速，因为它代表了即将到来的浪漫时光；而伸出舌头，不仅是亲昵，更是承诺——无论风雨，只要有彼此，就算是在最艰难的时刻，也能找到温暖。</w:t>
      </w:r>
      <w:r>
        <w:rPr>
          <w:sz w:val="32"/>
          <w:szCs w:val="32"/>
        </w:rPr>
        <w:t>&lt;/p&gt;&lt;p&gt;&lt;img src="/static-img/-3xm17mKBCl4W3PFmHUjqQcbMvzAlplV-5Roz6LbAiW_0UahpadGKJ3WnEka5Xte85Iz3XB7IfV3nih-SEuCPc6EZ8Kz9jCFOxOr6-vOba0BrnokNNL5nPbvfzp-R2F5DLqnW8H5YouIlTrVNu7suw.png"&gt;&lt;/p&gt;&lt;p&gt;</w:t>
      </w:r>
      <w:r>
        <w:rPr>
          <w:sz w:val="32"/>
          <w:szCs w:val="32"/>
        </w:rPr>
        <w:t>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个小动作都可能成为他们爱情故事中的重要章节。比如，在早晨第一缕阳光照进房间的时候，他会悄悄地走到她的床边，用那份特殊的吻唤醒她，让她感觉到被珍视和呵护。在午餐时间，他会主动帮她剥虾，手指轻巧又熟练，这不仅是一种帮助，更是一种关怀。他会细心地看着她的每一个表情，确保她的幸福，即使这个过程看似平凡，但却蕴含着深厚的情感。</w:t>
      </w:r>
      <w:r>
        <w:rPr>
          <w:sz w:val="32"/>
          <w:szCs w:val="32"/>
        </w:rPr>
        <w:t>&lt;/p&gt;&lt;p&gt;&lt;img src="/static-img/DDkNsAS9Na12b4wkbUQLOQcbMvzAlplV-5Roz6LbAiW_0UahpadGKJ3WnEka5Xte85Iz3XB7IfV3nih-SEuCPc6EZ8Kz9jCFOxOr6-vOba0BrnokNNL5nPbvfzp-R2F5DLqnW8H5YouIlTrVNu7suw.jpg"&gt;&lt;/p&gt;&lt;p&gt;</w:t>
      </w:r>
      <w:r>
        <w:rPr>
          <w:sz w:val="32"/>
          <w:szCs w:val="32"/>
        </w:rPr>
        <w:t>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刻都是这样顺畅。一天下大雨，他们决定留在家里过夜。但就在他准备带上热水给她泡茶的时候，她突然感到身体不适。他立即放下一切，跑去买药，而不是像往常那样自己做。她看到他的担忧和迅速行动，无言以对，只能紧紧抓住他的手，与他一起等待晴天。</w:t>
      </w:r>
      <w:r>
        <w:rPr>
          <w:sz w:val="32"/>
          <w:szCs w:val="32"/>
        </w:rPr>
        <w:t>&lt;/p&gt;&lt;p&gt;&lt;img src="/static-img/buOE22D9eFxk93m_2ow0KQcbMvzAlplV-5Roz6LbAiW_0UahpadGKJ3WnEka5Xte85Iz3XB7IfV3nih-SEuCPc6EZ8Kz9jCFOxOr6-vOba0BrnokNNL5nPbvfzp-R2F5DLqnW8H5YouIlTrVNu7suw.jp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小事也逐渐变成了回忆。而那些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却成为了他们共同记忆中的亮点，它们提醒着彼此，即便在忙碌和压力之中，也不能忘记最初那种纯粹、真挚的情感。在婚礼纪念册上，他写道：“从未想过，我们可以拥有这么多美好的日子。”而当年轻夫妇再次坐在沙发上，看着那些照片，眼中闪烁出的依旧是那份初恋时期的纯真与激动。</w:t>
      </w:r>
      <w:r>
        <w:rPr>
          <w:sz w:val="32"/>
          <w:szCs w:val="32"/>
        </w:rPr>
        <w:t>&lt;/p&gt;&lt;p&gt;&lt;img src="/static-img/E0bsLBAceWeuZHgJ8w-ckgcbMvzAlplV-5Roz6LbAiW_0UahpadGKJ3WnEka5Xte85Iz3XB7IfV3nih-SEuCPc6EZ8Kz9jCFOxOr6-vOba0BrnokNNL5nPbvfzp-R2F5DLqnW8H5YouIlTrVNu7suw.jpg"&gt;&lt;/p&gt;&lt;p&gt;</w:t>
      </w:r>
      <w:r>
        <w:rPr>
          <w:sz w:val="32"/>
          <w:szCs w:val="32"/>
        </w:rPr>
        <w:t>感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他们老了，一切都不再那么容易办到了。那时候，他们仍然会用同样的方式相互拥抱，因为这种方式已经成为了一种习惯，更是两人内心深处的一个契约。当外界世界变得嘈杂，而语言开始失效时，那些没有言语却充满力量的小动作，将继续书写他们之间永恒不变的情谊。</w:t>
      </w:r>
      <w:r>
        <w:rPr>
          <w:sz w:val="32"/>
          <w:szCs w:val="32"/>
        </w:rPr>
        <w:t>&lt;/p&gt;&lt;p&gt;&lt;a href = "/doc/520808-a</w:t>
      </w:r>
      <w:r>
        <w:rPr>
          <w:sz w:val="32"/>
          <w:szCs w:val="32"/>
        </w:rPr>
        <w:t>处处吻全程拉丝伸舌头拉丝爱情的无声语言与柔情蜜意</w:t>
      </w:r>
      <w:r>
        <w:rPr>
          <w:sz w:val="32"/>
          <w:szCs w:val="32"/>
        </w:rPr>
        <w:t>.doc" rel="alternate" download="520808-a</w:t>
      </w:r>
      <w:r>
        <w:rPr>
          <w:sz w:val="32"/>
          <w:szCs w:val="32"/>
        </w:rPr>
        <w:t>处处吻全程拉丝伸舌头拉丝爱情的无声语言与柔情蜜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