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OCOWA</w:t>
      </w:r>
      <w:r>
        <w:rPr>
          <w:sz w:val="48"/>
          <w:szCs w:val="48"/>
        </w:rPr>
        <w:t>提供的韩国日语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平台</w:t>
      </w:r>
      <w:r>
        <w:rPr>
          <w:sz w:val="48"/>
          <w:szCs w:val="48"/>
        </w:rPr>
        <w:t>KOCOWA</w:t>
      </w:r>
      <w:r>
        <w:rPr>
          <w:sz w:val="48"/>
          <w:szCs w:val="48"/>
        </w:rPr>
        <w:t>推广的亚洲流行音乐视频免费观赏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观看韩国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apN0JDN78dycJKCEh-RjbxzlIjOgn0AOxONso9KotU7FBtyxD1XCCD3YZGhK_c7.jpg"&gt;&lt;/p&gt;&lt;p&gt;KOCOWA</w:t>
      </w:r>
      <w:r>
        <w:rPr>
          <w:sz w:val="32"/>
          <w:szCs w:val="32"/>
        </w:rPr>
        <w:t>作为一个专注于亚洲流行文化的视频平台，提供了大量的韩国和日本音乐视频免费观看服务。最近，这个平台推出了更为人性化的用户体验，让粉丝们能够无缝享受他们喜爱的歌曲。</w:t>
      </w:r>
      <w:r>
        <w:rPr>
          <w:sz w:val="32"/>
          <w:szCs w:val="32"/>
        </w:rPr>
        <w:t>&lt;/p&gt;&lt;p&gt;KOCOWA</w:t>
      </w:r>
      <w:r>
        <w:rPr>
          <w:sz w:val="32"/>
          <w:szCs w:val="32"/>
        </w:rPr>
        <w:t>如何满足用户需求？</w:t>
      </w:r>
      <w:r>
        <w:rPr>
          <w:sz w:val="32"/>
          <w:szCs w:val="32"/>
        </w:rPr>
        <w:t>&lt;/p&gt;&lt;p&gt;&lt;img src="/static-img/AOJK4U-DehE5OwtiyXNSCrxzlIjOgn0AOxONso9KotUdVWK8WKtqrUNY6jcxwGrqcjIFipIwitUZgSGA-xOJ8qANjb7FBTkDs-bMz1ckRBWu-NuJrbfl6OIzTB2pR5nFWsPo5tVW_FoZYIE1cGH2-i5NQdLYHBwrd_OT62BcjGC4clrzH_CQPLkaUBoPwxfw.jpg"&gt;&lt;/p&gt;&lt;p&gt;</w:t>
      </w:r>
      <w:r>
        <w:rPr>
          <w:sz w:val="32"/>
          <w:szCs w:val="32"/>
        </w:rPr>
        <w:t>为了让用户能更好地欣赏到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进行了全面的优化。首先，它提供了多语言字幕选项，使得不同国家和地区的观众都能理解歌词内容，不会因为语言障碍而错过任何信息。此外，还有高清画质播放功能，无论是大屏幕还是小屏幕，都能保证清晰、流畅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上找到你喜欢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VDwZLD3haGjsAYiViRVMrxzlIjOgn0AOxONso9KotUdVWK8WKtqrUNY6jcxwGrqcjIFipIwitUZgSGA-xOJ8qANjb7FBTkDs-bMz1ckRBWu-NuJrbfl6OIzTB2pR5nFWsPo5tVW_FoZYIE1cGH2-i5NQdLYHBwrd_OT62BcjGC4clrzH_CQPLkaUBoPwxfw.jpg"&gt;&lt;/p&gt;&lt;p&gt;</w:t>
      </w:r>
      <w:r>
        <w:rPr>
          <w:sz w:val="32"/>
          <w:szCs w:val="32"/>
        </w:rPr>
        <w:t>在这个海量内容的大海中，如何快速定位到心仪之物？答案是简单：通过搜索功能。只需输入你感兴趣艺人的名字或者歌曲名称，就可以迅速找到相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节省了时间，也减少了信息过载带来的疲劳感。</w:t>
      </w:r>
      <w:r>
        <w:rPr>
          <w:sz w:val="32"/>
          <w:szCs w:val="32"/>
        </w:rPr>
        <w:t>&lt;/p&gt;&lt;p&gt;KOCOWA</w:t>
      </w:r>
      <w:r>
        <w:rPr>
          <w:sz w:val="32"/>
          <w:szCs w:val="32"/>
        </w:rPr>
        <w:t>与其他流媒体服务相比有什么优势？</w:t>
      </w:r>
      <w:r>
        <w:rPr>
          <w:sz w:val="32"/>
          <w:szCs w:val="32"/>
        </w:rPr>
        <w:t>&lt;/p&gt;&lt;p&gt;&lt;img src="/static-img/VyKAZVcdA-eaxDV3iPdOG7xzlIjOgn0AOxONso9KotUdVWK8WKtqrUNY6jcxwGrqcjIFipIwitUZgSGA-xOJ8qANjb7FBTkDs-bMz1ckRBWu-NuJrbfl6OIzTB2pR5nFWsPo5tVW_FoZYIE1cGH2-i5NQdLYHBwrd_OT62BcjGC4clrzH_CQPLkaUBoPwxfw.jpg"&gt;&lt;/p&gt;&lt;p&gt;</w:t>
      </w:r>
      <w:r>
        <w:rPr>
          <w:sz w:val="32"/>
          <w:szCs w:val="32"/>
        </w:rPr>
        <w:t>虽然市场上也有很多流媒体服务，但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在这一领域占据了一席之地。其独特之处在于它对韩国日语文化内容特别注重，将最新最热门的一些作品第一时间推送给用户。而且，由于它主要聚焦亚洲音乐，所以对于这两个国家来说，其资源覆盖面非常广，几乎涵盖所有重要艺术家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</w:t>
      </w:r>
      <w:r>
        <w:rPr>
          <w:sz w:val="32"/>
          <w:szCs w:val="32"/>
        </w:rPr>
        <w:t>&lt;/p&gt;&lt;p&gt;&lt;img src="/static-img/3-xhmAONsr2Xji-t-gy6rLxzlIjOgn0AOxONso9KotUdVWK8WKtqrUNY6jcxwGrqcjIFipIwitUZgSGA-xOJ8qANjb7FBTkDs-bMz1ckRBWu-NuJrbfl6OIzTB2pR5nFWsPo5tVW_FoZYIE1cGH2-i5NQdLYHBwrd_OT62BcjGC4clrzH_CQPLkaUBoPwxfw.jpg"&gt;&lt;/p&gt;&lt;p&gt;</w:t>
      </w:r>
      <w:r>
        <w:rPr>
          <w:sz w:val="32"/>
          <w:szCs w:val="32"/>
        </w:rPr>
        <w:t>最近几年来，随着全球范围内对亚洲文化越来越浓厚的兴趣，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也迎来了前所未有的发展机遇。在这种背景下，它决定将部分高质量内容开放给公众，即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。这样的策略既吸引了更多新用户，又加深了现有粉丝的情感联系，为品牌建立起积极正面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经济环境，以及竞争者的持续挑战，未来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要做的是不断创新，不断改进产品与服务，以适应新时代的人文交流模式。例如，可以进一步扩大合作伙伴网络，与更多艺人和制作团队合作；还可以利用社交媒体等数字手段，加强与粉丝之间互动，从而构建更加紧密、持久的人气基础。这一切都是为了确保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的政策能够持续产生正向效应，为整个社区带去更多欢乐与共鸣。</w:t>
      </w:r>
      <w:r>
        <w:rPr>
          <w:sz w:val="32"/>
          <w:szCs w:val="32"/>
        </w:rPr>
        <w:t>&lt;/p&gt;&lt;p&gt;&lt;a href = "/doc/520727-KOCOWA</w:t>
      </w:r>
      <w:r>
        <w:rPr>
          <w:sz w:val="32"/>
          <w:szCs w:val="32"/>
        </w:rPr>
        <w:t>提供的韩国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平台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推广的亚洲流行音乐视频免费观赏服务</w:t>
      </w:r>
      <w:r>
        <w:rPr>
          <w:sz w:val="32"/>
          <w:szCs w:val="32"/>
        </w:rPr>
        <w:t>.doc" rel="alternate" download="520727-KOCOWA</w:t>
      </w:r>
      <w:r>
        <w:rPr>
          <w:sz w:val="32"/>
          <w:szCs w:val="32"/>
        </w:rPr>
        <w:t>提供的韩国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平台</w:t>
      </w:r>
      <w:r>
        <w:rPr>
          <w:sz w:val="32"/>
          <w:szCs w:val="32"/>
        </w:rPr>
        <w:t>KOCOWA</w:t>
      </w:r>
      <w:r>
        <w:rPr>
          <w:sz w:val="32"/>
          <w:szCs w:val="32"/>
        </w:rPr>
        <w:t>推广的亚洲流行音乐视频免费观赏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