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-</w:t>
      </w:r>
      <w:r>
        <w:rPr>
          <w:sz w:val="48"/>
          <w:szCs w:val="48"/>
        </w:rPr>
        <w:t>四人行金银瓶笑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行，金银瓶，笑语间</w:t>
      </w:r>
      <w:r>
        <w:rPr>
          <w:sz w:val="32"/>
          <w:szCs w:val="32"/>
        </w:rPr>
        <w:t>&lt;/p&gt;&lt;p&gt;&lt;img src="/static-img/BA9Os-bE1FuCoMLYSkhx6gYPFexRc9XG8KhbttjIUVrO3TQwMgEGVJFzDf6az6-_.jpg"&gt;&lt;/p&gt;&lt;p&gt;</w:t>
      </w:r>
      <w:r>
        <w:rPr>
          <w:sz w:val="32"/>
          <w:szCs w:val="32"/>
        </w:rPr>
        <w:t>在中国的传统故事中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是一个非常著名的成语，它源自民间故事《聊斋志异》中的“三国演义”。这个成语用来形容四个人携手并进，一起面对困难和挑战。在现实生活中，这个成语常常被用来激励团队合作、共同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魅力。比如说，在一次地震发生后，一家五口因为紧急情况而失去了家园，他们相继被救出医院，但由于财务问题无法找到合适的住所。就在他们快要绝望的时候，一位慈善机构得知了这段悲惨事迹，不仅提供了住宿，还帮助他们重建家园。这不正是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精神的体现吗？每个人都有自己的优势和资源，只要大家能互相支持，就能够渡过难关。</w:t>
      </w:r>
      <w:r>
        <w:rPr>
          <w:sz w:val="32"/>
          <w:szCs w:val="32"/>
        </w:rPr>
        <w:t>&lt;/p&gt;&lt;p&gt;&lt;img src="/static-img/kZf7rgLPA_Cw2ZV4HUm8xAYPFexRc9XG8KhbttjIUVputMq5dm0k35NBVygwToDQzLJ1t7lVsA1zA2lSE-TVIrjX3mZstQZySTwrSxhlUIEScWTaf_2PJrFgpEuAWmPXzoGTH89l9v8AQshXUegWCqlP8UNe_ks3OhiPk5Vh3RbJ74lL4sKw7g2NjNEY3nvR.jpg"&gt;&lt;/p&gt;&lt;p&gt;</w:t>
      </w:r>
      <w:r>
        <w:rPr>
          <w:sz w:val="32"/>
          <w:szCs w:val="32"/>
        </w:rPr>
        <w:t>此外，在商业领域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也是一种宝贵的心态。当一群创业者决定联合起来开设一家咖啡店时，他们意识到单独一人很难解决所有的问题，因此决定形成一个团队，每个人承担各自擅长的事项。通过这种方式，他们成功运营了一年多，从未出现大的问题。这就是典型的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每个人的贡献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看教育领域。在一个初级学校里，有四位老师分别负责数学、英语、科学和艺术课程。一开始，每位老师都认为自己是最重要的人物，因为他们各自负责不同的核心课程。但随着时间推移，他们发现学生之间需要更多综合性的学习方法，比如将数学与艺术结合起来设计模型，或将英语与科学结合起来进行实验。此时，这四位老师认识到了彼此之间存在巨大潜力，并开始定期举行跨学科研讨会，以便更好地为学生提供全面的教育。这样的合作不正体现了“金</w:t>
      </w:r>
      <w:r>
        <w:rPr>
          <w:sz w:val="32"/>
          <w:szCs w:val="32"/>
        </w:rPr>
        <w:t>silver bottle 4”</w:t>
      </w:r>
      <w:r>
        <w:rPr>
          <w:sz w:val="32"/>
          <w:szCs w:val="32"/>
        </w:rPr>
        <w:t>的精髓吗？</w:t>
      </w:r>
      <w:r>
        <w:rPr>
          <w:sz w:val="32"/>
          <w:szCs w:val="32"/>
        </w:rPr>
        <w:t>&lt;/p&gt;&lt;p&gt;&lt;img src="/static-img/xPw9m7lAwTFRG7ZC-wJ9EgYPFexRc9XG8KhbttjIUVputMq5dm0k35NBVygwToDQzLJ1t7lVsA1zA2lSE-TVIrjX3mZstQZySTwrSxhlUIEScWTaf_2PJrFgpEuAWmPXzoGTH89l9v8AQshXUegWCqlP8UNe_ks3OhiPk5Vh3RbJ74lL4sKw7g2NjNEY3nvR.jpg"&gt;&lt;/p&gt;&lt;p&gt;</w:t>
      </w:r>
      <w:r>
        <w:rPr>
          <w:sz w:val="32"/>
          <w:szCs w:val="32"/>
        </w:rPr>
        <w:t>总之，无论是在什么环境下，“</w:t>
      </w:r>
      <w:r>
        <w:rPr>
          <w:sz w:val="32"/>
          <w:szCs w:val="32"/>
        </w:rPr>
        <w:t>gold and silver bottle 4”</w:t>
      </w:r>
      <w:r>
        <w:rPr>
          <w:sz w:val="32"/>
          <w:szCs w:val="32"/>
        </w:rPr>
        <w:t>都是一个值得珍视的情感状态，它鼓励人们相互依靠，共同前进，最终实现目标。而当我们在追求梦想时，也许就能遇到像这样的小组协作，让我们的旅程更加充满乐趣和希望。</w:t>
      </w:r>
      <w:r>
        <w:rPr>
          <w:sz w:val="32"/>
          <w:szCs w:val="32"/>
        </w:rPr>
        <w:t>&lt;/p&gt;&lt;p&gt;&lt;a href = "/doc/52072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四人行金银瓶笑语间</w:t>
      </w:r>
      <w:r>
        <w:rPr>
          <w:sz w:val="32"/>
          <w:szCs w:val="32"/>
        </w:rPr>
        <w:t>.doc" rel="alternate" download="52072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四人行金银瓶笑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