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虚拟世界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如此受欢迎？</w:t>
      </w:r>
      <w:r>
        <w:rPr>
          <w:sz w:val="32"/>
          <w:szCs w:val="32"/>
        </w:rPr>
        <w:t>&lt;/p&gt;&lt;p&gt;&lt;img src="/static-img/Btg4TU6bsG9CstRU2RC2b9iUKwvU5f9xZjEOmBgnj0Do3l4BfTrWmMh2kV7ws0Ut.jpg"&gt;&lt;/p&gt;&lt;p&gt;</w:t>
      </w:r>
      <w:r>
        <w:rPr>
          <w:sz w:val="32"/>
          <w:szCs w:val="32"/>
        </w:rPr>
        <w:t>在这个充满幻想和冒险的虚拟世界中，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成为了玩家们追求梦想、探索未知的重要工具。它不仅仅是一个游戏，它是我们与现实世界之间的一座桥梁，是我们逃离烦恼、寻找自我的方式。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赵青蔓如何诞生？</w:t>
      </w:r>
      <w:r>
        <w:rPr>
          <w:sz w:val="32"/>
          <w:szCs w:val="32"/>
        </w:rPr>
        <w:t>&lt;/p&gt;&lt;p&gt;&lt;img src="/static-img/WfyB0HUWO5OI_k-0C60tEtiUKwvU5f9xZjEOmBgnj0Df3GhpMhaqwcuWvonYdg8E6u3lgcAi-cg75Orvcx85obrCCRBRrO0gqaMUYtXMbaqsbNH48IBDvYfQ4MXg-cfVOKcik881sTNwsBpS-5qlbXFJ7AAYfVBWZ8KvuY0kEqw.jpg"&gt;&lt;/p&gt;&lt;p&gt;</w:t>
      </w:r>
      <w:r>
        <w:rPr>
          <w:sz w:val="32"/>
          <w:szCs w:val="32"/>
        </w:rPr>
        <w:t>故事从一个普通女孩开始，她名叫赵青蔓，有着一颗热情的心和无限的创造力。在一次偶然的机会下，她意外发现了一个隐藏在互联网深处的小屋，那里藏着一个古老而神秘的游戏代码。她决定将这段代码发扬光大，并创造出了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。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赵青蔓有哪些特点？</w:t>
      </w:r>
      <w:r>
        <w:rPr>
          <w:sz w:val="32"/>
          <w:szCs w:val="32"/>
        </w:rPr>
        <w:t>&lt;/p&gt;&lt;p&gt;&lt;img src="/static-img/9I6X1gueMB1OF_aA4_-_QtiUKwvU5f9xZjEOmBgnj0Df3GhpMhaqwcuWvonYdg8E6u3lgcAi-cg75Orvcx85obrCCRBRrO0gqaMUYtXMbaqsbNH48IBDvYfQ4MXg-cfVOKcik881sTNwsBpS-5qlbXFJ7AAYfVBWZ8KvuY0kEqw.png"&gt;&lt;/p&gt;&lt;p&gt;</w:t>
      </w:r>
      <w:r>
        <w:rPr>
          <w:sz w:val="32"/>
          <w:szCs w:val="32"/>
        </w:rPr>
        <w:t>作为一款独特的角色扮演游戏，</w:t>
      </w:r>
      <w:r>
        <w:rPr>
          <w:sz w:val="32"/>
          <w:szCs w:val="32"/>
        </w:rPr>
        <w:t>npn Zhao Qingman</w:t>
      </w:r>
      <w:r>
        <w:rPr>
          <w:sz w:val="32"/>
          <w:szCs w:val="32"/>
        </w:rPr>
        <w:t>拥有许多吸引人的特点。首先，它提供了丰富多样的角色选择，从勇敢的骑士到机智的情报专家，再到灵巧的术士，每个角色的技能和属性都经过精心设计，以确保每位玩家的体验都是独一无二的。此外，</w:t>
      </w:r>
      <w:r>
        <w:rPr>
          <w:sz w:val="32"/>
          <w:szCs w:val="32"/>
        </w:rPr>
        <w:t>game</w:t>
      </w:r>
      <w:r>
        <w:rPr>
          <w:sz w:val="32"/>
          <w:szCs w:val="32"/>
        </w:rPr>
        <w:t>内还包含了一系列互动式任务，这些任务不仅能够提升玩家的技能，还能增加他们对</w:t>
      </w:r>
      <w:r>
        <w:rPr>
          <w:sz w:val="32"/>
          <w:szCs w:val="32"/>
        </w:rPr>
        <w:t>storyline</w:t>
      </w:r>
      <w:r>
        <w:rPr>
          <w:sz w:val="32"/>
          <w:szCs w:val="32"/>
        </w:rPr>
        <w:t>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npn Zhao Qingman</w:t>
      </w:r>
      <w:r>
        <w:rPr>
          <w:sz w:val="32"/>
          <w:szCs w:val="32"/>
        </w:rPr>
        <w:t>中建立自己的小团队？</w:t>
      </w:r>
      <w:r>
        <w:rPr>
          <w:sz w:val="32"/>
          <w:szCs w:val="32"/>
        </w:rPr>
        <w:t>&lt;/p&gt;&lt;p&gt;&lt;img src="/static-img/OMBL7bK0RjmJNfzMXnw-vtiUKwvU5f9xZjEOmBgnj0Df3GhpMhaqwcuWvonYdg8E6u3lgcAi-cg75Orvcx85obrCCRBRrO0gqaMUYtXMbaqsbNH48IBDvYfQ4MXg-cfVOKcik881sTNwsBpS-5qlbXFJ7AAYfVBWZ8KvuY0kEqw.png"&gt;&lt;/p&gt;&lt;p&gt;</w:t>
      </w:r>
      <w:r>
        <w:rPr>
          <w:sz w:val="32"/>
          <w:szCs w:val="32"/>
        </w:rPr>
        <w:t>在这个虚拟世界中，与他人合作是非常关键的一部分。这可以通过各种不同的方式来实现，比如加入现有的</w:t>
      </w:r>
      <w:r>
        <w:rPr>
          <w:sz w:val="32"/>
          <w:szCs w:val="32"/>
        </w:rPr>
        <w:t>player guilds</w:t>
      </w:r>
      <w:r>
        <w:rPr>
          <w:sz w:val="32"/>
          <w:szCs w:val="32"/>
        </w:rPr>
        <w:t>或者创建自己的小团队。加入已经存在的小团队可以快速融入社区并获得经验，而创建自己的小团队则需要更多策略性的考虑，比如选择合适的人选，以及如何有效地分配资源等。</w:t>
      </w:r>
      <w:r>
        <w:rPr>
          <w:sz w:val="32"/>
          <w:szCs w:val="32"/>
        </w:rPr>
        <w:t>&lt;/p&gt;&lt;p&gt;npn Zhao Qingman</w:t>
      </w:r>
      <w:r>
        <w:rPr>
          <w:sz w:val="32"/>
          <w:szCs w:val="32"/>
        </w:rPr>
        <w:t>中的社交元素是什么作用？</w:t>
      </w:r>
      <w:r>
        <w:rPr>
          <w:sz w:val="32"/>
          <w:szCs w:val="32"/>
        </w:rPr>
        <w:t>&lt;/p&gt;&lt;p&gt;&lt;img src="/static-img/28SncHo18-_NLO52D77-V9iUKwvU5f9xZjEOmBgnj0Df3GhpMhaqwcuWvonYdg8E6u3lgcAi-cg75Orvcx85obrCCRBRrO0gqaMUYtXMbaqsbNH48IBDvYfQ4MXg-cfVOKcik881sTNwsBpS-5qlbXFJ7AAYfVBWZ8KvuY0kEqw.jpg"&gt;&lt;/p&gt;&lt;p&gt;</w:t>
      </w:r>
      <w:r>
        <w:rPr>
          <w:sz w:val="32"/>
          <w:szCs w:val="32"/>
        </w:rPr>
        <w:t>社交元素是任何成功的手游不可或缺的一部分，在</w:t>
      </w:r>
      <w:r>
        <w:rPr>
          <w:sz w:val="32"/>
          <w:szCs w:val="32"/>
        </w:rPr>
        <w:t>role-playing game</w:t>
      </w:r>
      <w:r>
        <w:rPr>
          <w:sz w:val="32"/>
          <w:szCs w:val="32"/>
        </w:rPr>
        <w:t>中尤其显著。它不仅能够增强</w:t>
      </w:r>
      <w:r>
        <w:rPr>
          <w:sz w:val="32"/>
          <w:szCs w:val="32"/>
        </w:rPr>
        <w:t>player</w:t>
      </w:r>
      <w:r>
        <w:rPr>
          <w:sz w:val="32"/>
          <w:szCs w:val="32"/>
        </w:rPr>
        <w:t>间的情感联系，还能够促进更高层次的问题解决能力。在</w:t>
      </w:r>
      <w:r>
        <w:rPr>
          <w:sz w:val="32"/>
          <w:szCs w:val="32"/>
        </w:rPr>
        <w:t>npn Zhao Qingman</w:t>
      </w:r>
      <w:r>
        <w:rPr>
          <w:sz w:val="32"/>
          <w:szCs w:val="32"/>
        </w:rPr>
        <w:t>中，无论是在公会活动还是私下的交流，都充满了友谊和竞争，同时也培养了一种共鸣，让每个人都感到自己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对于</w:t>
      </w:r>
      <w:r>
        <w:rPr>
          <w:sz w:val="32"/>
          <w:szCs w:val="32"/>
        </w:rPr>
        <w:t>role-playing system</w:t>
      </w:r>
      <w:r>
        <w:rPr>
          <w:sz w:val="32"/>
          <w:szCs w:val="32"/>
        </w:rPr>
        <w:t>来说意味着新的可能性。一方面，可以期待更加沉浸式的地图设计，更真实的人物模型以及更加细腻的情感表达。而另一方面，也可能会出现一些全新的功能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人物开发或者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等这些创新将进一步提升用户体验，使得</w:t>
      </w:r>
      <w:r>
        <w:rPr>
          <w:sz w:val="32"/>
          <w:szCs w:val="32"/>
        </w:rPr>
        <w:t>virtual world</w:t>
      </w:r>
      <w:r>
        <w:rPr>
          <w:sz w:val="32"/>
          <w:szCs w:val="32"/>
        </w:rPr>
        <w:t>变得更加真实可触摸。</w:t>
      </w:r>
      <w:r>
        <w:rPr>
          <w:sz w:val="32"/>
          <w:szCs w:val="32"/>
        </w:rPr>
        <w:t>&lt;/p&gt;&lt;p&gt;&lt;a href = "/doc/520650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虚拟世界中的奇幻冒险</w:t>
      </w:r>
      <w:r>
        <w:rPr>
          <w:sz w:val="32"/>
          <w:szCs w:val="32"/>
        </w:rPr>
        <w:t>.doc" rel="alternate" download="520650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虚拟世界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