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卓越科技生活品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&lt;img src="/static-img/FFGfP2QL-tBMQOU_VwPBfyc6Iq6Cu2T0UQ-xAQrX2ZSJ-dyD-ruPzOTZnviJe28d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其独特的创新理念，为消费者带来前所未有的使用体验。它不仅在技术上达到了行业的顶尖水平，更在设计和用户界面上展现了极高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源与环保理念</w:t>
      </w:r>
      <w:r>
        <w:rPr>
          <w:sz w:val="32"/>
          <w:szCs w:val="32"/>
        </w:rPr>
        <w:t>&lt;/p&gt;&lt;p&gt;&lt;img src="/static-img/nIg8QBou16DITyMUadeOwic6Iq6Cu2T0UQ-xAQrX2ZSvk-R92xe_AHACg4NmhVWBrvnB3KkdDGFWinnTcWCbr21TE0cyQuKxZUem9UZu7BZDpT4XJrzGc50CPzPHM4MNTzlIBZhRItrA6HoWnGa_FIrP9kSXEX95XFuN7dDTsMvR43okLqKxFjegst-etW03gZfXJFWzvaGhl1WDX3OCiA.png"&gt;&lt;/p&gt;&lt;p&gt;WK5777</w:t>
      </w:r>
      <w:r>
        <w:rPr>
          <w:sz w:val="32"/>
          <w:szCs w:val="32"/>
        </w:rPr>
        <w:t>采用了先进的能源转换技术，提供出色的性能，同时对环境保护有着深刻的认识。它通过节能减排，为地球母亲减轻负担，让我们的生活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&lt;img src="/static-img/9zX4ZU7gc7BUeskgpp5SHSc6Iq6Cu2T0UQ-xAQrX2ZSvk-R92xe_AHACg4NmhVWBrvnB3KkdDGFWinnTcWCbr21TE0cyQuKxZUem9UZu7BZDpT4XJrzGc50CPzPHM4MNTzlIBZhRItrA6HoWnGa_FIrP9kSXEX95XFuN7dDTsMvR43okLqKxFjegst-etW03gZfXJFWzvaGhl1WDX3OCiA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拥有多重安全保护机制，确保用户使用过程中的安全无忧。在材料选择、生产工艺以及质量检测等方面，都严格遵循国际标准，不断提升自身的安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满足需求多样化</w:t>
      </w:r>
      <w:r>
        <w:rPr>
          <w:sz w:val="32"/>
          <w:szCs w:val="32"/>
        </w:rPr>
        <w:t>&lt;/p&gt;&lt;p&gt;&lt;img src="/static-img/qxg13kTk2flgmpI5NU19Zic6Iq6Cu2T0UQ-xAQrX2ZSvk-R92xe_AHACg4NmhVWBrvnB3KkdDGFWinnTcWCbr21TE0cyQuKxZUem9UZu7BZDpT4XJrzGc50CPzPHM4MNTzlIBZhRItrA6HoWnGa_FIrP9kSXEX95XFuN7dDTsMvR43okLqKxFjegst-etW03gZfXJFWzvaGhl1WDX3OCiA.png"&gt;&lt;/p&gt;&lt;p&gt;</w:t>
      </w:r>
      <w:r>
        <w:rPr>
          <w:sz w:val="32"/>
          <w:szCs w:val="32"/>
        </w:rPr>
        <w:t>随着社会发展和人们生活方式变化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也不断更新升级，以适应不同场景下的需求。从家用到商用，从休闲娱乐到紧急救援，它都能够提供出色的支持，无论是简单还是复杂的情况下，都能有效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美观与人体工程学考虑</w:t>
      </w:r>
      <w:r>
        <w:rPr>
          <w:sz w:val="32"/>
          <w:szCs w:val="32"/>
        </w:rPr>
        <w:t>&lt;/p&gt;&lt;p&gt;&lt;img src="/static-img/7EniZ5mjtolZ8sxu2j6ssyc6Iq6Cu2T0UQ-xAQrX2ZSvk-R92xe_AHACg4NmhVWBrvnB3KkdDGFWinnTcWCbr21TE0cyQuKxZUem9UZu7BZDpT4XJrzGc50CPzPHM4MNTzlIBZhRItrA6HoWnGa_FIrP9kSXEX95XFuN7dDTsMvR43okLqKxFjegst-etW03gZfXJFWzvaGhl1WDX3OCiA.png"&gt;&lt;/p&gt;&lt;p&gt;</w:t>
      </w:r>
      <w:r>
        <w:rPr>
          <w:sz w:val="32"/>
          <w:szCs w:val="32"/>
        </w:rPr>
        <w:t xml:space="preserve">国精产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外观时尚大方，更重要的是其内部的人体工程学设计，使得操作更为便捷舒适。此外，它还考虑到了不同年龄段和身体状况的人群，使得所有人都能享受到高品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障客户权益，国精产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建立了一套完整而周到的售后服务体系。包括专业培训、定期检查维护、快速响应客户咨询等一系列措施，不断提升用户满意度，并持续改进服务质量。</w:t>
      </w:r>
      <w:r>
        <w:rPr>
          <w:sz w:val="32"/>
          <w:szCs w:val="32"/>
        </w:rPr>
        <w:t>&lt;/p&gt;&lt;p&gt;&lt;a href = "/doc/52061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卓越科技生活品质新篇章</w:t>
      </w:r>
      <w:r>
        <w:rPr>
          <w:sz w:val="32"/>
          <w:szCs w:val="32"/>
        </w:rPr>
        <w:t>.doc" rel="alternate" download="52061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卓越科技生活品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