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揭秘与治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奇元素的世界里，过敏原不再是恐惧，而是一段奇妙的旅程。《可爱过敏原》的故事讲述了一个小女孩如何通过与不同物质的接触，学会了勇敢和自信。这本书以其独特的情感表达和深刻的人生启示，让读者在无弹窗免费阅读中体验到一场心灵洗礼。</w:t>
      </w:r>
      <w:r>
        <w:rPr>
          <w:sz w:val="32"/>
          <w:szCs w:val="32"/>
        </w:rPr>
        <w:t>&lt;/p&gt;&lt;p&gt;&lt;img src="/static-img/OC9sjqFn02HytZSAb2Lfc5xu7LpU_tfasS-7oeHZIE4m3Nkh5hSdjy2Ju0M6DePi.jpg"&gt;&lt;/p&gt;&lt;p&gt;</w:t>
      </w:r>
      <w:r>
        <w:rPr>
          <w:sz w:val="32"/>
          <w:szCs w:val="32"/>
        </w:rPr>
        <w:t>遇见未知：探索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小女孩遇到了各种各样的过敏原，从花朵到食物，从昆虫到动物，她逐渐学会了尊重和理解自然界中的每一种生命。这是一个关于多样性的探索，每个角色都有其独特之处，无论它们是否引起过敏反应，它们都是生活的一部分。</w:t>
      </w:r>
      <w:r>
        <w:rPr>
          <w:sz w:val="32"/>
          <w:szCs w:val="32"/>
        </w:rPr>
        <w:t>&lt;/p&gt;&lt;p&gt;&lt;img src="/static-img/xgJkPCF98kQWfjeOzt04epxu7LpU_tfasS-7oeHZIE7spaFFklkM2DnlX_a6VoyU5mxRznNOH4fE346zrRyCJUH1I-GvHc7Ch_bdDN4ht4RhVwpPb08LePXO7FjudQLQ5AsMTv_Yy2IQ3Wzz13ulg0Xw-9ZZ9hGnxGc2uJY_-lCBl9ckVbO9oaGXVYNfc4KI.jpg"&gt;&lt;/p&gt;&lt;p&gt;</w:t>
      </w:r>
      <w:r>
        <w:rPr>
          <w:sz w:val="32"/>
          <w:szCs w:val="32"/>
        </w:rPr>
        <w:t>自我发现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面对了一系列挑战，每一次接触都是一次自我发现。她从害怕变成其他生物开始，一步步地接受自己的身份，这是一个关于勇气和坚持不懈的过程。在这段旅程中，她学习到了如何去爱自己，即使是在最困难的时候。</w:t>
      </w:r>
      <w:r>
        <w:rPr>
          <w:sz w:val="32"/>
          <w:szCs w:val="32"/>
        </w:rPr>
        <w:t>&lt;/p&gt;&lt;p&gt;&lt;img src="/static-img/3WhNRDXHvU6yb5dzKhWCxJxu7LpU_tfasS-7oeHZIE7spaFFklkM2DnlX_a6VoyU5mxRznNOH4fE346zrRyCJUH1I-GvHc7Ch_bdDN4ht4RhVwpPb08LePXO7FjudQLQ5AsMTv_Yy2IQ3Wzz13ulg0Xw-9ZZ9hGnxGc2uJY_-lCBl9ckVbO9oaGXVYNfc4KI.jpg"&gt;&lt;/p&gt;&lt;p&gt;</w:t>
      </w:r>
      <w:r>
        <w:rPr>
          <w:sz w:val="32"/>
          <w:szCs w:val="32"/>
        </w:rPr>
        <w:t>心理疗愈：释放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经历的心理变化也是这篇小说的一个重要主题。她的内心世界随着她对外界刺激的适应而不断发展，她学会了处理各种情绪，并且找到了释放它们的方式。这是一部心理疗愈的小说，它教会人们如何用积极的心态去看待生活中的所有事情。</w:t>
      </w:r>
      <w:r>
        <w:rPr>
          <w:sz w:val="32"/>
          <w:szCs w:val="32"/>
        </w:rPr>
        <w:t>&lt;/p&gt;&lt;p&gt;&lt;img src="/static-img/7CwrKi8vqhB8vNZk5SbSw5xu7LpU_tfasS-7oeHZIE7spaFFklkM2DnlX_a6VoyU5mxRznNOH4fE346zrRyCJUH1I-GvHc7Ch_bdDN4ht4RhVwpPb08LePXO7FjudQLQ5AsMTv_Yy2IQ3Wzz13ulg0Xw-9ZZ9hGnxGc2uJY_-lCBl9ckVbO9oaGXVYNfc4KI.jpg"&gt;&lt;/p&gt;&lt;p&gt;</w:t>
      </w:r>
      <w:r>
        <w:rPr>
          <w:sz w:val="32"/>
          <w:szCs w:val="32"/>
        </w:rPr>
        <w:t>生活哲学：悟道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与不同生物互动的小女孩得出了许多人生的哲学思考。她认识到即使是最微小的事物也能带来巨大的影响，这种认知让她更加珍惜每一天，并且更好地融入周围环境。这种生活哲学能够启发读者重新审视自己的生活方式，寻求内心平静。</w:t>
      </w:r>
      <w:r>
        <w:rPr>
          <w:sz w:val="32"/>
          <w:szCs w:val="32"/>
        </w:rPr>
        <w:t>&lt;/p&gt;&lt;p&gt;&lt;img src="/static-img/g_XVCOrXrNVWbIRKRwYhKpxu7LpU_tfasS-7oeHZIE7spaFFklkM2DnlX_a6VoyU5mxRznNOH4fE346zrRyCJUH1I-GvHc7Ch_bdDN4ht4RhVwpPb08LePXO7FjudQLQ5AsMTv_Yy2IQ3Wzz13ulg0Xw-9ZZ9hGnxGc2uJY_-lCBl9ckVbO9oaGXVYNfc4KI.jpg"&gt;&lt;/p&gt;&lt;p&gt;</w:t>
      </w:r>
      <w:r>
        <w:rPr>
          <w:sz w:val="32"/>
          <w:szCs w:val="32"/>
        </w:rPr>
        <w:t>社会教育：培养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鼓励孩子们去了解并尊重不同的生物，不管它们是否能引起他们自身身体上的反应。它传递了一种包容性的社会教育，让孩子们意识到我们都是地球上不可或缺的一部分，这种观念对于培养儿童之间以及成人之间相互理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爱过敏原》不仅仅是一个简单的小说，它还具有丰富的地球文化价值。它将古老传统与现代想法结合起来，为年轻读者提供了一幅广阔而又详尽的地球图景。在这个全球化时代，这本书向我们展示了人类共有的文化根基，以及我们作为地球居民所承担责任所需遵循的一般准则。</w:t>
      </w:r>
      <w:r>
        <w:rPr>
          <w:sz w:val="32"/>
          <w:szCs w:val="32"/>
        </w:rPr>
        <w:t>&lt;/p&gt;&lt;p&gt;&lt;a href = "/doc/520321-</w:t>
      </w:r>
      <w:r>
        <w:rPr>
          <w:sz w:val="32"/>
          <w:szCs w:val="32"/>
        </w:rPr>
        <w:t>可爱过敏原揭秘与治愈的旅程</w:t>
      </w:r>
      <w:r>
        <w:rPr>
          <w:sz w:val="32"/>
          <w:szCs w:val="32"/>
        </w:rPr>
        <w:t>.doc" rel="alternate" download="520321-</w:t>
      </w:r>
      <w:r>
        <w:rPr>
          <w:sz w:val="32"/>
          <w:szCs w:val="32"/>
        </w:rPr>
        <w:t>可爱过敏原揭秘与治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