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不可忍一场腿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</w:t>
      </w:r>
      <w:r>
        <w:rPr>
          <w:sz w:val="32"/>
          <w:szCs w:val="32"/>
        </w:rPr>
        <w:t>&lt;/p&gt;&lt;p&gt;&lt;img src="/static-img/PIHWwyVTilEEMf7Ohj0CKtZB0Xy1awkEyjZlM9Yoo99OioQbJYVxoKPd0IO8qmtK.jpg"&gt;&lt;/p&gt;&lt;p&gt;</w:t>
      </w:r>
      <w:r>
        <w:rPr>
          <w:sz w:val="32"/>
          <w:szCs w:val="32"/>
        </w:rPr>
        <w:t>总结：《淑娟的腿部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痒意初现》</w:t>
      </w:r>
      <w:r>
        <w:rPr>
          <w:sz w:val="32"/>
          <w:szCs w:val="32"/>
        </w:rPr>
        <w:t>&lt;/p&gt;&lt;p&gt;&lt;img src="/static-img/IvdQfAOf10gOgfb_YvOT7dZB0Xy1awkEyjZlM9Yoo98lIjeQOnVe8Jxz2AATbz7pdQ_kY4hYvGp867L3qdw8cqQnfjlNPuZD_Tm6S8b3_iaT0spVPuGFJUk1LHThN4IRUYscyGvMqi5wWUXk-qaE8fUQxhnoJYb3bXAvotEbeh-lz4tN50w1mG75FjsXfj4O0Km3KZ2QXHXdlrppCxG0xhtquLHzpqH164dQhLroeVA.jpg"&gt;&lt;/p&gt;&lt;p&gt;</w:t>
      </w:r>
      <w:r>
        <w:rPr>
          <w:sz w:val="32"/>
          <w:szCs w:val="32"/>
        </w:rPr>
        <w:t>在一个阳光明媚的下午，淑娟正在家中整理衣物，她突然感觉到一种难以形容的不适感。开始时，她以为是因为长时间站立造成的小腿疼痛，但随着时间的推移，这种感觉变得越来越强烈。她伸了个懒腰，轻轻地触摸自己的大腿，却发现那里似乎有股微妙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寻找原因》</w:t>
      </w:r>
      <w:r>
        <w:rPr>
          <w:sz w:val="32"/>
          <w:szCs w:val="32"/>
        </w:rPr>
        <w:t>&lt;/p&gt;&lt;p&gt;&lt;img src="/static-img/o98YadMgkxUc2JviEkcGf9ZB0Xy1awkEyjZlM9Yoo98lIjeQOnVe8Jxz2AATbz7pdQ_kY4hYvGp867L3qdw8cqQnfjlNPuZD_Tm6S8b3_iaT0spVPuGFJUk1LHThN4IRUYscyGvMqi5wWUXk-qaE8fUQxhnoJYb3bXAvotEbeh-lz4tN50w1mG75FjsXfj4O0Km3KZ2QXHXdlrppCxG0xhtquLHzpqH164dQhLroeVA.jpg"&gt;&lt;/p&gt;&lt;p&gt;</w:t>
      </w:r>
      <w:r>
        <w:rPr>
          <w:sz w:val="32"/>
          <w:szCs w:val="32"/>
        </w:rPr>
        <w:t>她知道自己可能是过敏反应或者皮肤问题，但是这种症状却没有出现过。她决定先尝试一些简单的手段，比如用冷水洗澡或使用抗炎药膏来缓解。但是，即使这样做也无法完全消除那种难以忍受的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咨询医生》</w:t>
      </w:r>
      <w:r>
        <w:rPr>
          <w:sz w:val="32"/>
          <w:szCs w:val="32"/>
        </w:rPr>
        <w:t>&lt;/p&gt;&lt;p&gt;&lt;img src="/static-img/gz9dSTWFf06CoSkzsJygFNZB0Xy1awkEyjZlM9Yoo98lIjeQOnVe8Jxz2AATbz7pdQ_kY4hYvGp867L3qdw8cqQnfjlNPuZD_Tm6S8b3_iaT0spVPuGFJUk1LHThN4IRUYscyGvMqi5wWUXk-qaE8fUQxhnoJYb3bXAvotEbeh-lz4tN50w1mG75FjsXfj4O0Km3KZ2QXHXdlrppCxG0xhtquLHzpqH164dQhLroeVA.jpg"&gt;&lt;/p&gt;&lt;p&gt;</w:t>
      </w:r>
      <w:r>
        <w:rPr>
          <w:sz w:val="32"/>
          <w:szCs w:val="32"/>
        </w:rPr>
        <w:t>几天下来，情况并未改善。她的焦虑也逐渐增加，因为这让她无法正常生活和工作。她决定去看医生，看看是否有什么特殊疾病引起了这一系列症状。在医院里，经过一系列检查后，医生告诉她可能患有湿疹，这是一种常见但又容易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治疗方法》</w:t>
      </w:r>
      <w:r>
        <w:rPr>
          <w:sz w:val="32"/>
          <w:szCs w:val="32"/>
        </w:rPr>
        <w:t>&lt;/p&gt;&lt;p&gt;&lt;img src="/static-img/KFb5DwKE_IncdiGfZ-cRs9ZB0Xy1awkEyjZlM9Yoo98lIjeQOnVe8Jxz2AATbz7pdQ_kY4hYvGp867L3qdw8cqQnfjlNPuZD_Tm6S8b3_iaT0spVPuGFJUk1LHThN4IRUYscyGvMqi5wWUXk-qaE8fUQxhnoJYb3bXAvotEbeh-lz4tN50w1mG75FjsXfj4O0Km3KZ2QXHXdlrppCxG0xhtquLHzpqH164dQhLroeVA.jpg"&gt;&lt;/p&gt;&lt;p&gt;</w:t>
      </w:r>
      <w:r>
        <w:rPr>
          <w:sz w:val="32"/>
          <w:szCs w:val="32"/>
        </w:rPr>
        <w:t>医生给出了治疗方案，一方面需要改变饮食习惯，比如减少辛辣、油腻和高糖食品；另一方面，还要使用特定的护肤品和药物来控制病情。淑娟意识到这个过程将会漫长而复杂，但她决心坚持下去，以恢复健康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调整生活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进一步恶化的情况，她不得不改变了一些日常习惯，比如穿着宽松透气的衣服，不再选择紧身衣物，同时也更加注重个人卫生。在心理层面上，她学会放松，用深呼吸法来减压，这对于应对身体上的不适也是极其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慢慢好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阵子的努力和坚持，淑娟开始感到有一丝希望。虽然每天都还会有一点小痒，但已经远远比之前弱多了。这次经历教会了她，对自己的身体更细致一些，更懂得如何与自己相处，也更明白什么才是真正健康的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次经历中，淑娟学到了很多关于自身健康管理的事项，并且最终克服了困扰已久的问题。这是一个关于学习、成长和自我调养的小故事，也提醒我们无论遇到什么样的挑战，只要有正确的心态和积极行动，我们都能找到解决问题的办法。</w:t>
      </w:r>
      <w:r>
        <w:rPr>
          <w:sz w:val="32"/>
          <w:szCs w:val="32"/>
        </w:rPr>
        <w:t>&lt;/p&gt;&lt;p&gt;&lt;a href = "/doc/520230-</w:t>
      </w:r>
      <w:r>
        <w:rPr>
          <w:sz w:val="32"/>
          <w:szCs w:val="32"/>
        </w:rPr>
        <w:t>淑娟的痒不可忍一场腿部奇遇</w:t>
      </w:r>
      <w:r>
        <w:rPr>
          <w:sz w:val="32"/>
          <w:szCs w:val="32"/>
        </w:rPr>
        <w:t>.doc" rel="alternate" download="520230-</w:t>
      </w:r>
      <w:r>
        <w:rPr>
          <w:sz w:val="32"/>
          <w:szCs w:val="32"/>
        </w:rPr>
        <w:t>淑娟的痒不可忍一场腿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