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余生请多指教的全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师徒之间的关系不仅仅局限于传统意义上的学艺，更常见的是一种相互学习、共同成长的合作伙伴关系。《余生请多指教》这部小说完整版，就是这样一部描绘了师徒间深厚情谊和对生活充满期待的故事。</w:t>
      </w:r>
      <w:r>
        <w:rPr>
          <w:sz w:val="32"/>
          <w:szCs w:val="32"/>
        </w:rPr>
        <w:t>&lt;/p&gt;&lt;p&gt;&lt;img src="/static-img/VQBPNZU9lbqk6pS4HL0yTP4gCnyPH_FD0OOutubyF_TyoLIWXq_365IxyK28M40a.jpg"&gt;&lt;/p&gt;&lt;p&gt;</w:t>
      </w:r>
      <w:r>
        <w:rPr>
          <w:sz w:val="32"/>
          <w:szCs w:val="32"/>
        </w:rPr>
        <w:t>小说中的主角小林，是一个热爱编程的小男孩，他梦想着有一天能成为一名顶尖程序员。而他的师傅——高级工程师李明，则是一位在行业内享有盛誉的人物。两人通过互联网相识，并开始了一段奇妙的师徒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每天都会向李明提问，无论是基础知识还是最新技术点，都会得到详细解答。李明不仅教授小林编程技巧，还教会他如何解决问题、如何思考，以及如何在工作中保持积极向上。他总是说：“余生请多指教”，意味着他愿意无私地分享自己的经验和智慧，让小林能够更快地成长。</w:t>
      </w:r>
      <w:r>
        <w:rPr>
          <w:sz w:val="32"/>
          <w:szCs w:val="32"/>
        </w:rPr>
        <w:t>&lt;/p&gt;&lt;p&gt;&lt;img src="/static-img/OG9u4oQn8P8d4sFLMRfrev4gCnyPH_FD0OOutubyF_TAILwVl72npqsLOvptfbkDgPNXvMzzgJNItm1HuYQXa1Hmn81V-eepZ_TtB21pSZrgZ2JYhyG4wBENbYQXFwKY85Iz3XB7IfV3nih-SEuCPaD3i-gMQ4q_Ymty6bqb_T0BrnokNNL5nPbvfzp-R2F5jkcXu5vSi-ih4qVKm9tdJ_jyhZ4PopoM1E4XuJcRUNg.jpg"&gt;&lt;/p&gt;&lt;p&gt;</w:t>
      </w:r>
      <w:r>
        <w:rPr>
          <w:sz w:val="32"/>
          <w:szCs w:val="32"/>
        </w:rPr>
        <w:t>随着时间的推移，小林真的变得越来越强大，不仅技术熟练，而且还学会了独立思考和解决复杂问题。在一次项目开发过程中，小林遇到了难以克服的问题，但他并没有放弃，而是利用李明之前给他的建议，自己找到了解决方案。这次成功让他更加坚信，只要持续学习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，小林还从李明那里学到了很多人际交往的技巧。例如，当面试时，要怎样展现自我价值；或者，在团队合作中应该怎样表达自己的意见等等，这些都是职业生涯不可或缺的一部分。</w:t>
      </w:r>
      <w:r>
        <w:rPr>
          <w:sz w:val="32"/>
          <w:szCs w:val="32"/>
        </w:rPr>
        <w:t>&lt;/p&gt;&lt;p&gt;&lt;img src="/static-img/oX7doSTpPe89PeZxGbFmif4gCnyPH_FD0OOutubyF_TAILwVl72npqsLOvptfbkDgPNXvMzzgJNItm1HuYQXa1Hmn81V-eepZ_TtB21pSZrgZ2JYhyG4wBENbYQXFwKY85Iz3XB7IfV3nih-SEuCPaD3i-gMQ4q_Ymty6bqb_T0BrnokNNL5nPbvfzp-R2F5jkcXu5vSi-ih4qVKm9tdJ_jyhZ4PopoM1E4XuJcRUNg.png"&gt;&lt;/p&gt;&lt;p&gt;</w:t>
      </w:r>
      <w:r>
        <w:rPr>
          <w:sz w:val="32"/>
          <w:szCs w:val="32"/>
        </w:rPr>
        <w:t>正如《余生请多指教》小说完整版所展示的那样，师徒之间的情感纽带非常重要，它不仅促进了个人成长，也为未来的职业道路打下了坚实基础。在这个过程中，小林也学会了尊重别人，珍惜友情，这对于将来的事业发展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余生请多指教》这部小说完整版，不只是讲述了一段师徒之间美好的故事，更是一篇关于学习、成长与友情结合的小说。这也是我们今天所需要学习的一课：无论你身处何种环境，只要心存敬畏与感激，即使是在最起步阶段，也能找到导路者，一起前行，最终实现自己的梦想。</w:t>
      </w:r>
      <w:r>
        <w:rPr>
          <w:sz w:val="32"/>
          <w:szCs w:val="32"/>
        </w:rPr>
        <w:t>&lt;/p&gt;&lt;p&gt;&lt;img src="/static-img/7TKYKqvy66Y_3zEPibH09_4gCnyPH_FD0OOutubyF_TAILwVl72npqsLOvptfbkDgPNXvMzzgJNItm1HuYQXa1Hmn81V-eepZ_TtB21pSZrgZ2JYhyG4wBENbYQXFwKY85Iz3XB7IfV3nih-SEuCPaD3i-gMQ4q_Ymty6bqb_T0BrnokNNL5nPbvfzp-R2F5jkcXu5vSi-ih4qVKm9tdJ_jyhZ4PopoM1E4XuJcRUNg.jpg"&gt;&lt;/p&gt;&lt;p&gt;&lt;a href = "/doc/520200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全真篇</w:t>
      </w:r>
      <w:r>
        <w:rPr>
          <w:sz w:val="32"/>
          <w:szCs w:val="32"/>
        </w:rPr>
        <w:t>.doc" rel="alternate" download="520200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全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