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深处的言灵者驱魔龙族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深处的言灵者：驱魔龙族的守护者</w:t>
      </w:r>
      <w:r>
        <w:rPr>
          <w:sz w:val="32"/>
          <w:szCs w:val="32"/>
        </w:rPr>
        <w:t>&lt;/p&gt;&lt;p&gt;&lt;img src="/static-img/TG-r4RUi7EpTQy6VN_lH-o9BrEMDSqOb6O0j87a8A0jO3TQwMgEGVJFzDf6az6-_.jpg"&gt;&lt;/p&gt;&lt;p&gt;</w:t>
      </w:r>
      <w:r>
        <w:rPr>
          <w:sz w:val="32"/>
          <w:szCs w:val="32"/>
        </w:rPr>
        <w:t>在一个遥远古老的大陆上，有着一支被世人称为“驱魔龙族”的神秘种族，他们居住于黑暗森林之中，拥有与众不同的能力——能够感知并驱散邪恶的魔法。然而，这个世界并不总是那么和平，随着时间的流逝，一股强大的邪恶力量开始侵蚀这个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之中，出现了一位名叫艾瑞克的人物，他是一位极品言灵师，被誉为“驱魔龙族之极品言灵师”。他拥有超凡脱俗的语言天赋，可以用最精妙的情感和智慧去唤醒人们的心靈，也可以用他的言语来驯服那些曾经凶猛无比的小动物。他不仅聪明过人，而且心地善良，对于所有遭遇困境的人都愿意伸出援手。</w:t>
      </w:r>
      <w:r>
        <w:rPr>
          <w:sz w:val="32"/>
          <w:szCs w:val="32"/>
        </w:rPr>
        <w:t>&lt;/p&gt;&lt;p&gt;&lt;img src="/static-img/zGSrZU8flzU4ZCAKCs9MhI9BrEMDSqOb6O0j87a8A0iWwWr3Z35jRX1aa-FnnEPvEkkkPzow_YvB-NUyddVkyiN-UEaybtXm1D6wH4zq7rcUPjBZH7E_QKVDq1Dccn18Cub-izrXhVH9Peeul6ZzKlG7UDgzrYi71t6W1l4QRBtLsguccGdK1XcYon_JOvMk.jpg"&gt;&lt;/p&gt;&lt;p&gt;</w:t>
      </w:r>
      <w:r>
        <w:rPr>
          <w:sz w:val="32"/>
          <w:szCs w:val="32"/>
        </w:rPr>
        <w:t>艾瑞克一直生活在这个充满危险的地方，他知道自己肩负着保护这里居民免受邪恶影响的责任。在一次偶然机会下，他发现了一个隐藏得非常隐蔽的小村庄，那里的人们因为某些原因无法触碰或使用任何形式的魔法。他们只能通过传统的手艺生存，而这些手艺已经逐渐成为一种稀缺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艾瑞克决定帮助那个村庄。他首先进行了一番调查，不断地学习和研究那里的文化习俗，以便更好地融入其中，并且找到解决问题的方法。他还利用自己的言灵能力，与村民建立起深厚的情感联系，让他们相信他是一个值得信赖的人。</w:t>
      </w:r>
      <w:r>
        <w:rPr>
          <w:sz w:val="32"/>
          <w:szCs w:val="32"/>
        </w:rPr>
        <w:t>&lt;/p&gt;&lt;p&gt;&lt;img src="/static-img/wEz4WcFUv9fTd6bUXI97gY9BrEMDSqOb6O0j87a8A0iWwWr3Z35jRX1aa-FnnEPvEkkkPzow_YvB-NUyddVkyiN-UEaybtXm1D6wH4zq7rcUPjBZH7E_QKVDq1Dccn18Cub-izrXhVH9Peeul6ZzKlG7UDgzrYi71t6W1l4QRBtLsguccGdK1XcYon_JOvMk.jpg"&gt;&lt;/p&gt;&lt;p&gt;</w:t>
      </w:r>
      <w:r>
        <w:rPr>
          <w:sz w:val="32"/>
          <w:szCs w:val="32"/>
        </w:rPr>
        <w:t>随后，艾瑞克开始运用他的知识，将古老传说中的故事改编成新的教材，让孩子们学习这些故事，同时也学会了如何使用简单的手工艺制作工具。这不仅让孩子们兴奋而又忙碌，还提高了他们的手工技巧。此外，他还教导成人如何通过观察自然界来创造新的工具，比如从树叶中提炼出绳子，从石头中雕刻出刮糠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艾瑞克的话语温暖而富有启发性，所以很快就赢得了村民们的心。慢慢地，这个小村庄变得更加繁荣起来，因为有了新技术，他们可以更有效率地获取必需品。而且，由于没有魔法干扰，小村庄甚至成了整个区域内唯一的一个避难所，那里的人们能暂时逃离外部世界带来的威胁。</w:t>
      </w:r>
      <w:r>
        <w:rPr>
          <w:sz w:val="32"/>
          <w:szCs w:val="32"/>
        </w:rPr>
        <w:t>&lt;/p&gt;&lt;p&gt;&lt;img src="/static-img/bSqbEW3agwpZEKyms8OJ4I9BrEMDSqOb6O0j87a8A0iWwWr3Z35jRX1aa-FnnEPvEkkkPzow_YvB-NUyddVkyiN-UEaybtXm1D6wH4zq7rcUPjBZH7E_QKVDq1Dccn18Cub-izrXhVH9Peeul6ZzKlG7UDgzrYi71t6W1l4QRBtLsguccGdK1XcYon_JOvMk.jpg"&gt;&lt;/p&gt;&lt;p&gt;</w:t>
      </w:r>
      <w:r>
        <w:rPr>
          <w:sz w:val="32"/>
          <w:szCs w:val="32"/>
        </w:rPr>
        <w:t>尽管如此，当真正的大灾难降临时，即使是这样一个宁静祥和的小社区也无法幸免。黑暗势力趁机发动攻击，用其强大的法术摧毁了小镇的一切。就在这紧要关头，艾瑞克展现出了他作为“驱魔龙族之极品言灵师”的本色。他站在废墟中央，用尽全身气力，大声疾呼，用他的话语击碎敌人的咒语，最终将黑暗势力赶出了这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小镇居民再次恢复到了往日繁荣状态，并且对于那位默默付出的、勇敢无畏、永远支持他们到最后一刻的人怀抱深厚敬意。而对于那些尚未投靠黑暗势力的成员来说，他们看到的是一个坚定的希望——只要存在像艾瑞克这样的英雄，就不会有人孤单一人，无论未来怎么样，都会有人守护着你。这就是“驱魔龙族之极品言灵师”给予我们的宝贵财富，是我们永恒不变的心理慰藉。在这个充满挑战与危险的大陆上，只要有真诚友情与勇敢精神，我们就能一起走向光明彼岸。</w:t>
      </w:r>
      <w:r>
        <w:rPr>
          <w:sz w:val="32"/>
          <w:szCs w:val="32"/>
        </w:rPr>
        <w:t>&lt;/p&gt;&lt;p&gt;&lt;img src="/static-img/Z-H-S1izzUCUl0c3-sUBBo9BrEMDSqOb6O0j87a8A0iWwWr3Z35jRX1aa-FnnEPvEkkkPzow_YvB-NUyddVkyiN-UEaybtXm1D6wH4zq7rcUPjBZH7E_QKVDq1Dccn18Cub-izrXhVH9Peeul6ZzKlG7UDgzrYi71t6W1l4QRBtLsguccGdK1XcYon_JOvMk.jpg"&gt;&lt;/p&gt;&lt;p&gt;&lt;a href = "/doc/520122-</w:t>
      </w:r>
      <w:r>
        <w:rPr>
          <w:sz w:val="32"/>
          <w:szCs w:val="32"/>
        </w:rPr>
        <w:t>魔影深处的言灵者驱魔龙族的守护者</w:t>
      </w:r>
      <w:r>
        <w:rPr>
          <w:sz w:val="32"/>
          <w:szCs w:val="32"/>
        </w:rPr>
        <w:t>.doc" rel="alternate" download="520122-</w:t>
      </w:r>
      <w:r>
        <w:rPr>
          <w:sz w:val="32"/>
          <w:szCs w:val="32"/>
        </w:rPr>
        <w:t>魔影深处的言灵者驱魔龙族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