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母亲，她们各有千秋，孕育着希望与梦想。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是这样一位母亲，她用自己的方式塑造了一个家庭的温暖和力量。</w:t>
      </w:r>
      <w:r>
        <w:rPr>
          <w:sz w:val="32"/>
          <w:szCs w:val="32"/>
        </w:rPr>
        <w:t>&lt;/p&gt;&lt;p&gt;&lt;img src="/static-img/lJ6yv-1aKEXAvCDQIihCXZ0WuDjT7o5SOSToS2JDYbDw3qtB9eXIPQOirJNkfe2R.png"&gt;&lt;/p&gt;&lt;p&gt;</w:t>
      </w:r>
      <w:r>
        <w:rPr>
          <w:sz w:val="32"/>
          <w:szCs w:val="32"/>
        </w:rPr>
        <w:t>培养孩子的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独立是成长必经的一步。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从小就教会我如何做自己的事情，不依赖他人，这种能力让我在未来的道路上更加坚定和自信。她鼓励我尝试新事物，即使失败也要勇于面对，从而锻炼出了一颗敢于挑战的心。</w:t>
      </w:r>
      <w:r>
        <w:rPr>
          <w:sz w:val="32"/>
          <w:szCs w:val="32"/>
        </w:rPr>
        <w:t>&lt;/p&gt;&lt;p&gt;&lt;img src="/static-img/wX_C9mqGZhQky66MrG0FTp0WuDjT7o5SOSToS2JDYbCqX-Tp819Vigx9tN9ELc5t_r1nXV46Fb6XqQ2PlLH8G_WtopioH1qPuQQOC6xpnD0wQ-jf-iPIMBwyeR9F62K6pT2gcP-2CYKLFpru72JqM6vAKTyKdMExY3PxENXG1lvNw-PP8uNLQsYIL9oH_WcX.png"&gt;&lt;/p&gt;&lt;p&gt;</w:t>
      </w:r>
      <w:r>
        <w:rPr>
          <w:sz w:val="32"/>
          <w:szCs w:val="32"/>
        </w:rPr>
        <w:t>注重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耐心指导，我爸爸还通过提供学习资源，让我能够更全面地发展。我每天晚上的作业时间，她总是守候在旁边，用她的智慧和经验帮助我解决难题。这份关爱让我的学术基础得到了极大的加强。</w:t>
      </w:r>
      <w:r>
        <w:rPr>
          <w:sz w:val="32"/>
          <w:szCs w:val="32"/>
        </w:rPr>
        <w:t>&lt;/p&gt;&lt;p&gt;&lt;img src="/static-img/uBt7jbAVhWeOhIzQJOE62Z0WuDjT7o5SOSToS2JDYbCqX-Tp819Vigx9tN9ELc5t_r1nXV46Fb6XqQ2PlLH8G_WtopioH1qPuQQOC6xpnD0wQ-jf-iPIMBwyeR9F62K6pT2gcP-2CYKLFpru72JqM6vAKTyKdMExY3PxENXG1lvNw-PP8uNLQsYIL9oH_WcX.pn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爸爸不仅是在生活中给予我们最基本的人生保障，还不断地将我们的家乡文化、历史知识灌输给我。她教会我们尊敬祖辈，珍惜家风，让我们的根扎得深深入土，在茫茫人海中始终保持自己的个性。</w:t>
      </w:r>
      <w:r>
        <w:rPr>
          <w:sz w:val="32"/>
          <w:szCs w:val="32"/>
        </w:rPr>
        <w:t>&lt;/p&gt;&lt;p&gt;&lt;img src="/static-img/lGtHVewIZghEfnMs1BNPip0WuDjT7o5SOSToS2JDYbCqX-Tp819Vigx9tN9ELc5t_r1nXV46Fb6XqQ2PlLH8G_WtopioH1qPuQQOC6xpnD0wQ-jf-iPIMBwyeR9F62K6pT2gcP-2CYKLFpru72JqM6vAKTyKdMExY3PxENXG1lvNw-PP8uNLQsYIL9oH_WcX.png"&gt;&lt;/p&gt;&lt;p&gt;</w:t>
      </w:r>
      <w:r>
        <w:rPr>
          <w:sz w:val="32"/>
          <w:szCs w:val="32"/>
        </w:rPr>
        <w:t>培养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看到了她无私奉献的情怀，无论是在社区服务还是向周围人伸出援手时，都能感受到她那纯粹善良的心。在她的影响下，我学会了关心社会，热爱祖国，从而形成了积极参与公共事务的习惯。</w:t>
      </w:r>
      <w:r>
        <w:rPr>
          <w:sz w:val="32"/>
          <w:szCs w:val="32"/>
        </w:rPr>
        <w:t>&lt;/p&gt;&lt;p&gt;&lt;img src="/static-img/hotYyBmXlFTnZigDfckYPZ0WuDjT7o5SOSToS2JDYbCqX-Tp819Vigx9tN9ELc5t_r1nXV46Fb6XqQ2PlLH8G_WtopioH1qPuQQOC6xpnD0wQ-jf-iPIMBwyeR9F62K6pT2gcP-2CYKLFpru72JqM6vAKTyKdMExY3PxENXG1lvNw-PP8uNLQsYIL9oH_WcX.png"&gt;&lt;/p&gt;&lt;p&gt;</w:t>
      </w:r>
      <w:r>
        <w:rPr>
          <w:sz w:val="32"/>
          <w:szCs w:val="32"/>
        </w:rPr>
        <w:t>维护家庭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就是一个小社会，每个人都应该贡献自己的一份力量。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总是努力维护家庭成员间的和谐关系，无论何时何地，我们都是家人的支柱，是彼此之间最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立正面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儿童眼中的偶像，她以身作则展现出了优雅、善良和勤劳等品质。在她的引导下，我们逐渐学会了去模仿这些优秀品质，将其融入到自己的行为之中，为成为一个完美的人一步步迈进。</w:t>
      </w:r>
      <w:r>
        <w:rPr>
          <w:sz w:val="32"/>
          <w:szCs w:val="32"/>
        </w:rPr>
        <w:t>&lt;/p&gt;&lt;p&gt;&lt;a href = "/doc/520100-</w:t>
      </w:r>
      <w:r>
        <w:rPr>
          <w:sz w:val="32"/>
          <w:szCs w:val="32"/>
        </w:rPr>
        <w:t>好妈妈的故事</w:t>
      </w:r>
      <w:r>
        <w:rPr>
          <w:sz w:val="32"/>
          <w:szCs w:val="32"/>
        </w:rPr>
        <w:t>.doc" rel="alternate" download="520100-</w:t>
      </w:r>
      <w:r>
        <w:rPr>
          <w:sz w:val="32"/>
          <w:szCs w:val="32"/>
        </w:rPr>
        <w:t>好妈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