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毛太长了疼痛难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毛发过长的原因分析</w:t>
      </w:r>
      <w:r>
        <w:rPr>
          <w:sz w:val="32"/>
          <w:szCs w:val="32"/>
        </w:rPr>
        <w:t>&lt;/p&gt;&lt;p&gt;&lt;img src="/static-img/lQUgLudbKpQqup6BPP6WGpm_agM8soDkH4SGy92Bl_NDcrvA5wggW-hslPhiP6sC.jpg"&gt;&lt;/p&gt;&lt;p&gt;</w:t>
      </w:r>
      <w:r>
        <w:rPr>
          <w:sz w:val="32"/>
          <w:szCs w:val="32"/>
        </w:rPr>
        <w:t>马的毛发是由基因决定的，但环境因素也会对其生长产生影响。如缺乏适当的照顾和维护，比如不定期梳理、缺少必要的营养等，都可能导致马毛过长。而在某些季节，尤其是在冬季，为了抵御寒冷，马们会生出更多的毛发，这些额外的毛发如果不及时处理，也会让马感到不适。</w:t>
      </w:r>
      <w:r>
        <w:rPr>
          <w:sz w:val="32"/>
          <w:szCs w:val="32"/>
        </w:rPr>
        <w:t>&lt;/p&gt;&lt;p&gt;</w:t>
      </w:r>
      <w:r>
        <w:rPr>
          <w:sz w:val="32"/>
          <w:szCs w:val="32"/>
        </w:rPr>
        <w:t>二、如何识别马毛过长的问题</w:t>
      </w:r>
      <w:r>
        <w:rPr>
          <w:sz w:val="32"/>
          <w:szCs w:val="32"/>
        </w:rPr>
        <w:t>&lt;/p&gt;&lt;p&gt;&lt;img src="/static-img/8OF3ddqaUPo3pnpZlrD1tpm_agM8soDkH4SGy92Bl_P229xOCCj8KwOhjMOmwCFgx-l1oTCvVxOPWO1wC8F3wDXO52_nttunhSu0rsK_uwBOecuhqHKnHkf3lsOMuEeEyrinGXCngMB68bn62xZZsx7BAyIl0dnd72cxAK_2W9m_-tKEmSnnCUOVEgrTGpNr.png"&gt;&lt;/p&gt;&lt;p&gt;</w:t>
      </w:r>
      <w:r>
        <w:rPr>
          <w:sz w:val="32"/>
          <w:szCs w:val="32"/>
        </w:rPr>
        <w:t>要了解是否存在“马的太长了疼”问题，可以通过观察马体语言来判断。一般来说，当一个健康状态良好的成年馬看到它自己的身体被触碰或轻微地被拉扯时，它不会表现出明显的情绪反应。但如果遇到因为尾巴或任何其他部分被紧紧缠住而感到疼痛，那么它们通常会表现出焦虑甚至恐惧。在这种情况下，你需要仔细检查这些区域，看看是否有异物缠绕或者是由于过多密集的地皮造成的问题。</w:t>
      </w:r>
      <w:r>
        <w:rPr>
          <w:sz w:val="32"/>
          <w:szCs w:val="32"/>
        </w:rPr>
        <w:t>&lt;/p&gt;&lt;p&gt;</w:t>
      </w:r>
      <w:r>
        <w:rPr>
          <w:sz w:val="32"/>
          <w:szCs w:val="32"/>
        </w:rPr>
        <w:t>三、解决方法：合理剪裁与护理</w:t>
      </w:r>
      <w:r>
        <w:rPr>
          <w:sz w:val="32"/>
          <w:szCs w:val="32"/>
        </w:rPr>
        <w:t>&lt;/p&gt;&lt;p&gt;&lt;img src="/static-img/VKDS3KuTpOBM1RPmVXGpQJm_agM8soDkH4SGy92Bl_P229xOCCj8KwOhjMOmwCFgx-l1oTCvVxOPWO1wC8F3wDXO52_nttunhSu0rsK_uwBOecuhqHKnHkf3lsOMuEeEyrinGXCngMB68bn62xZZsx7BAyIl0dnd72cxAK_2W9m_-tKEmSnnCUOVEgrTGpNr.jpg"&gt;&lt;/p&gt;&lt;p&gt;</w:t>
      </w:r>
      <w:r>
        <w:rPr>
          <w:sz w:val="32"/>
          <w:szCs w:val="32"/>
        </w:rPr>
        <w:t>对于那些已经变得非常麻烦的情况，最有效的手段就是进行专业整容手术。这包括使用特殊工具去除所有超出的和干燥分离的地皮，然后再根据个人的需求对剩余部分进行修剪。如果考虑到经济因素，并且希望避免重复发生类似问题，可以尝试采用一些简单但有效的心智训练技巧，如教给他们接受人类帮助并学会放松，而不是不断地挣扎以摆脱困境。</w:t>
      </w:r>
      <w:r>
        <w:rPr>
          <w:sz w:val="32"/>
          <w:szCs w:val="32"/>
        </w:rPr>
        <w:t>&lt;/p&gt;&lt;p&gt;</w:t>
      </w:r>
      <w:r>
        <w:rPr>
          <w:sz w:val="32"/>
          <w:szCs w:val="32"/>
        </w:rPr>
        <w:t>四、日常护理：预防措施很重要</w:t>
      </w:r>
      <w:r>
        <w:rPr>
          <w:sz w:val="32"/>
          <w:szCs w:val="32"/>
        </w:rPr>
        <w:t>&lt;/p&gt;&lt;p&gt;&lt;img src="/static-img/hH75u3W1c0ROLRQIGUtMppm_agM8soDkH4SGy92Bl_P229xOCCj8KwOhjMOmwCFgx-l1oTCvVxOPWO1wC8F3wDXO52_nttunhSu0rsK_uwBOecuhqHKnHkf3lsOMuEeEyrinGXCngMB68bn62xZZsx7BAyIl0dnd72cxAK_2W9m_-tKEmSnnCUOVEgrTGpNr.jpg"&gt;&lt;/p&gt;&lt;p&gt;</w:t>
      </w:r>
      <w:r>
        <w:rPr>
          <w:sz w:val="32"/>
          <w:szCs w:val="32"/>
        </w:rPr>
        <w:t>为了避免未来出现“马的太长了疼”的状况，我们需要采取一些预防措施。一种是定期梳洗，以保持头部清洁，同时减少虫害侵入。此外，每月至少一次彻底地皮剔除可以帮助保持身体健康。另外，在特定的季节更换不同的剃刀以防止感染，对于那些特别敏感或易感冒的人来说，这一点尤为重要。</w:t>
      </w:r>
      <w:r>
        <w:rPr>
          <w:sz w:val="32"/>
          <w:szCs w:val="32"/>
        </w:rPr>
        <w:t>&lt;/p&gt;&lt;p&gt;</w:t>
      </w:r>
      <w:r>
        <w:rPr>
          <w:sz w:val="32"/>
          <w:szCs w:val="32"/>
        </w:rPr>
        <w:t>五、“心灵舒缓”计划：心理支持不可忽视</w:t>
      </w:r>
      <w:r>
        <w:rPr>
          <w:sz w:val="32"/>
          <w:szCs w:val="32"/>
        </w:rPr>
        <w:t>&lt;/p&gt;&lt;p&gt;&lt;img src="/static-img/e_al0tJGpoVqkOddeVKAP5m_agM8soDkH4SGy92Bl_P229xOCCj8KwOhjMOmwCFgx-l1oTCvVxOPWO1wC8F3wDXO52_nttunhSu0rsK_uwBOecuhqHKnHkf3lsOMuEeEyrinGXCngMB68bn62xZZsx7BAyIl0dnd72cxAK_2W9m_-tKEmSnnCUOVEgrTGpNr.jpg"&gt;&lt;/p&gt;&lt;p&gt;</w:t>
      </w:r>
      <w:r>
        <w:rPr>
          <w:sz w:val="32"/>
          <w:szCs w:val="32"/>
        </w:rPr>
        <w:t>除了物理上的治疗，“心灵舒缓”计划同样至关重要。这涉及到建立信任与友谊，让你的宠物感觉安全，不仅仅是在你面前，还在其他人面前一样。当它们能够完全放松并信任周围的人，他们就能更好地应对压力，从而减少因为肉体上的不适引起的情绪波动。</w:t>
      </w:r>
      <w:r>
        <w:rPr>
          <w:sz w:val="32"/>
          <w:szCs w:val="32"/>
        </w:rPr>
        <w:t>&lt;/p&gt;&lt;p&gt;</w:t>
      </w:r>
      <w:r>
        <w:rPr>
          <w:sz w:val="32"/>
          <w:szCs w:val="32"/>
        </w:rPr>
        <w:t>六、结论：正确处理即可解决问题</w:t>
      </w:r>
      <w:r>
        <w:rPr>
          <w:sz w:val="32"/>
          <w:szCs w:val="32"/>
        </w:rPr>
        <w:t>&lt;/p&gt;&lt;p&gt;</w:t>
      </w:r>
      <w:r>
        <w:rPr>
          <w:sz w:val="32"/>
          <w:szCs w:val="32"/>
        </w:rPr>
        <w:t>总之，“马的太长了疼”是一个可以通过合理管理和适当治疗得到解决的问题。只要我们意识到了这一点，并采取相应行动，就可以确保我们的动物朋友们享受着最大的幸福和舒适度，无论是在内心还是在身体上都能获得满足。</w:t>
      </w:r>
      <w:r>
        <w:rPr>
          <w:sz w:val="32"/>
          <w:szCs w:val="32"/>
        </w:rPr>
        <w:t>&lt;/p&gt;&lt;p&gt;&lt;a href = "/doc/519971-</w:t>
      </w:r>
      <w:r>
        <w:rPr>
          <w:sz w:val="32"/>
          <w:szCs w:val="32"/>
        </w:rPr>
        <w:t>马毛太长了疼痛难耐</w:t>
      </w:r>
      <w:r>
        <w:rPr>
          <w:sz w:val="32"/>
          <w:szCs w:val="32"/>
        </w:rPr>
        <w:t>.doc" rel="alternate" download="519971-</w:t>
      </w:r>
      <w:r>
        <w:rPr>
          <w:sz w:val="32"/>
          <w:szCs w:val="32"/>
        </w:rPr>
        <w:t>马毛太长了疼痛难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