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一场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地方叫做“愿以山河”，那里藏着无尽的智慧和力量。据说，只要你能找到这片土地，你就能得到解答一切疑惑的心灵之旅。这篇文章将从不同的角度探讨“愿以山河”的概念，并揭示其背后的深层意义。</w:t>
      </w:r>
      <w:r>
        <w:rPr>
          <w:sz w:val="32"/>
          <w:szCs w:val="32"/>
        </w:rPr>
        <w:t>&lt;/p&gt;&lt;p&gt;&lt;img src="/static-img/zNAXPSBPbkSbfbnXEE6CVzZvWWiA6DhYFMViR-0BhaP5MGfkK_Saile0Zseyy7BV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以山河”不仅仅是一个地点，它更是一种精神状态。在这个过程中，每个人都能够找到自己的内心世界，了解自己真正想要的是什么。我们可以通过反思来发现自己的真实想法和欲望，这是自我认识的一次重要机会。</w:t>
      </w:r>
      <w:r>
        <w:rPr>
          <w:sz w:val="32"/>
          <w:szCs w:val="32"/>
        </w:rPr>
        <w:t>&lt;/p&gt;&lt;p&gt;&lt;img src="/static-img/PyusQjNdoId4XzlZJy4GXTZvWWiA6DhYFMViR-0BhaPTBe97Nc_RNI4wABnomXeD3thjrMC8IidrNjyPa2qEpI7Z2yYEqnNB2zjMyH0pNT1_jlBuLjpQY5sc2x3zRqHqFwfmOrChTdfKpTTHJlW_KuTKUV3sinDB5KrRxIvYJrBoLVkm9OBbGYxdF7r3bUWfD8n6XYNvyXLrDbGOKx-lDAmZLhbny5B0mIkNYEcHWb0.pn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物质主义和功利主义所束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启示我们，要敢于追求非凡的梦想，不断超越现有的界限去寻找新的可能性。只有当我们放下对物质世界的依赖时，我们才能真正地自由飞翔。</w:t>
      </w:r>
      <w:r>
        <w:rPr>
          <w:sz w:val="32"/>
          <w:szCs w:val="32"/>
        </w:rPr>
        <w:t>&lt;/p&gt;&lt;p&gt;&lt;img src="/static-img/Cf8X4y93TOeeLLQGdI-2lzZvWWiA6DhYFMViR-0BhaPTBe97Nc_RNI4wABnomXeD3thjrMC8IidrNjyPa2qEpI7Z2yYEqnNB2zjMyH0pNT1_jlBuLjpQY5sc2x3zRqHqFwfmOrChTdfKpTTHJlW_KuTKUV3sinDB5KrRxIvYJrBoLVkm9OBbGYxdF7r3bUWfD8n6XYNvyXLrDbGOKx-lDAmZLhbny5B0mIkNYEcHWb0.png"&gt;&lt;/p&gt;&lt;p&gt;</w:t>
      </w:r>
      <w:r>
        <w:rPr>
          <w:sz w:val="32"/>
          <w:szCs w:val="32"/>
        </w:rPr>
        <w:t>内心平静与修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愿以山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提醒我们，在这个快速变化的时代中，保持内心的平静非常重要。这需要不断地修行和自我提升，让我们的思想更加清晰，让我们的行为更加坚定。不断地学习新知识，不断地挑战自我，是实现这一目标的一个有效方法。</w:t>
      </w:r>
      <w:r>
        <w:rPr>
          <w:sz w:val="32"/>
          <w:szCs w:val="32"/>
        </w:rPr>
        <w:t>&lt;/p&gt;&lt;p&gt;&lt;img src="/static-img/bHiolR28hZHTF0p11IJMKTZvWWiA6DhYFMViR-0BhaPTBe97Nc_RNI4wABnomXeD3thjrMC8IidrNjyPa2qEpI7Z2yYEqnNB2zjMyH0pNT1_jlBuLjpQY5sc2x3zRqHqFwfmOrChTdfKpTTHJlW_KuTKUV3sinDB5KrRxIvYJrBoLVkm9OBbGYxdF7r3bUWfD8n6XYNvyXLrDbGOKx-lDAmZLhbny5B0mIkNYEcHWb0.png"&gt;&lt;/p&gt;&lt;p&gt;</w:t>
      </w:r>
      <w:r>
        <w:rPr>
          <w:sz w:val="32"/>
          <w:szCs w:val="32"/>
        </w:rPr>
        <w:t>感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人生的一大美德，而回报则是对自然给予我们的最好的致敬。“愿以山河”教会了我们，无论何时何地，都要感激自然赋予我们的每一刻生活，以及周围人的支持与帮助。当你感到满足时，也要学会回馈，用你的爱、你的汗水去换取更多阳光雨露。</w:t>
      </w:r>
      <w:r>
        <w:rPr>
          <w:sz w:val="32"/>
          <w:szCs w:val="32"/>
        </w:rPr>
        <w:t>&lt;/p&gt;&lt;p&gt;&lt;img src="/static-img/I58De2-r04I18OtSoDa3WzZvWWiA6DhYFMViR-0BhaPTBe97Nc_RNI4wABnomXeD3thjrMC8IidrNjyPa2qEpI7Z2yYEqnNB2zjMyH0pNT1_jlBuLjpQY5sc2x3zRqHqFwfmOrChTdfKpTTHJlW_KuTKUV3sinDB5KrRxIvYJrBoLVkm9OBbGYxdF7r3bUWfD8n6XYNvyXLrDbGOKx-lDAmZLhbny5B0mIkNYEcHWb0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有了一切后，我们不能忘记起源于哪里以及如何到达这里。“愿以山河”提醒人们，对待自然资源应该负责任，对待社会应该担当作为。这不仅关系到个人的成长，更关系到整个地球未来的大局，为子孙后代留下一个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愿以山河”的智慧应当被传承下去，以便未来的世代也能享受到这些宝贵财富。通过教育、文化交流等方式，将这份智慧转化为行动，从而让它成为永恒不朽的地球遗产，使得人类文明能够持续发展下去。</w:t>
      </w:r>
      <w:r>
        <w:rPr>
          <w:sz w:val="32"/>
          <w:szCs w:val="32"/>
        </w:rPr>
        <w:t>&lt;/p&gt;&lt;p&gt;&lt;a href = "/doc/519914-</w:t>
      </w:r>
      <w:r>
        <w:rPr>
          <w:sz w:val="32"/>
          <w:szCs w:val="32"/>
        </w:rPr>
        <w:t>山河聘一场心灵的归途</w:t>
      </w:r>
      <w:r>
        <w:rPr>
          <w:sz w:val="32"/>
          <w:szCs w:val="32"/>
        </w:rPr>
        <w:t>.doc" rel="alternate" download="519914-</w:t>
      </w:r>
      <w:r>
        <w:rPr>
          <w:sz w:val="32"/>
          <w:szCs w:val="32"/>
        </w:rPr>
        <w:t>山河聘一场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