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自由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自由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&lt;/p&gt;&lt;p&gt;&lt;img src="/static-img/O_c6-3-qjmHgjwYghvmRTmp7hUJG19ETKzN5ZZ6rJ0EaNrKsFKuZh0fzXFiE7Upu.jpg"&gt;&lt;/p&gt;&lt;p&gt;</w:t>
      </w:r>
      <w:r>
        <w:rPr>
          <w:sz w:val="32"/>
          <w:szCs w:val="32"/>
        </w:rPr>
        <w:t>在遥远的自然界中，仿佛有一片被人类遗忘的领地，那里是大自然最原始、最纯净的地方。这里，就是我们今天要探讨的无人区，一个让人心动的地方，也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完美展示其性能和设计理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：跨越荒原</w:t>
      </w:r>
      <w:r>
        <w:rPr>
          <w:sz w:val="32"/>
          <w:szCs w:val="32"/>
        </w:rPr>
        <w:t>&lt;/p&gt;&lt;p&gt;&lt;img src="/static-img/zT-Abfi5HrSy6wGtZhkhZWp7hUJG19ETKzN5ZZ6rJ0HvdzptWcFjuvjQ3MHYylZsc8vXdVyigOhnNBMcm7Xaqsz3aVz-FPI2T0liI9tlysY_XS43LdixfaFTUkMvNMaQ91OU4x5N6scAB1vh4Zbg6fVTPZ-yemSv24l95iz12s3M9kwdet67rIvZLFAjC7_2igMs1NV5686vyql7LYq0ANcyKUGyaEyzYrLGcYp9GgI.jpg"&gt;&lt;/p&gt;&lt;p&gt;</w:t>
      </w:r>
      <w:r>
        <w:rPr>
          <w:sz w:val="32"/>
          <w:szCs w:val="32"/>
        </w:rPr>
        <w:t>在这片广阔的大草原上，每一步都充满了未知。在这样的环境下，需要一款车辆能提供足够的空间和力量来克服一切障碍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是这样一种车型，它不仅拥有强大的引擎，还有优秀的地板高度，让你能够轻松驾驶穿梭于沙丘间，无论是通勤还是远足，都能尽情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呼吸：海岸线之旅</w:t>
      </w:r>
      <w:r>
        <w:rPr>
          <w:sz w:val="32"/>
          <w:szCs w:val="32"/>
        </w:rPr>
        <w:t>&lt;/p&gt;&lt;p&gt;&lt;img src="/static-img/MTdHSH23quz453Pd29G_uWp7hUJG19ETKzN5ZZ6rJ0HvdzptWcFjuvjQ3MHYylZsc8vXdVyigOhnNBMcm7Xaqsz3aVz-FPI2T0liI9tlysY_XS43LdixfaFTUkMvNMaQ91OU4x5N6scAB1vh4Zbg6fVTPZ-yemSv24l95iz12s3M9kwdet67rIvZLFAjC7_2igMs1NV5686vyql7LYq0ANcyKUGyaEyzYrLGcYp9GgI.jpg"&gt;&lt;/p&gt;&lt;p&gt;</w:t>
      </w:r>
      <w:r>
        <w:rPr>
          <w:sz w:val="32"/>
          <w:szCs w:val="32"/>
        </w:rPr>
        <w:t>海风吹拂着海岸线上的每一寸土地，那里的空气清新而又独特。在这样的地方，无论是沿着蜿蜒的小路行驶还是在沙滩上冲浪，都是如此惬意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正好适合这种生活方式，它们不仅具有出色的离</w:t>
      </w:r>
      <w:r>
        <w:rPr>
          <w:sz w:val="32"/>
          <w:szCs w:val="32"/>
        </w:rPr>
        <w:t>-road</w:t>
      </w:r>
      <w:r>
        <w:rPr>
          <w:sz w:val="32"/>
          <w:szCs w:val="32"/>
        </w:rPr>
        <w:t>能力，而且还具备了防水设计，使得你可以随时随地享受海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深林探险</w:t>
      </w:r>
      <w:r>
        <w:rPr>
          <w:sz w:val="32"/>
          <w:szCs w:val="32"/>
        </w:rPr>
        <w:t>&lt;/p&gt;&lt;p&gt;&lt;img src="/static-img/XLY_LMpsN0Iol0MOCXMYE2p7hUJG19ETKzN5ZZ6rJ0HvdzptWcFjuvjQ3MHYylZsc8vXdVyigOhnNBMcm7Xaqsz3aVz-FPI2T0liI9tlysY_XS43LdixfaFTUkMvNMaQ91OU4x5N6scAB1vh4Zbg6fVTPZ-yemSv24l95iz12s3M9kwdet67rIvZLFAjC7_2igMs1NV5686vyql7LYq0ANcyKUGyaEyzYrLGcYp9GgI.jpg"&gt;&lt;/p&gt;&lt;p&gt;</w:t>
      </w:r>
      <w:r>
        <w:rPr>
          <w:sz w:val="32"/>
          <w:szCs w:val="32"/>
        </w:rPr>
        <w:t>深入森林深处，你会发现隐藏在树木间的一些神秘生物和古老传说。在这里，一款强悍且灵活的车辆将成为你的伙伴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卓越的地面抓握能力和智能四驱系统，不仅能应对各种复杂道路，还能确保安全稳定的行驶，即使是在密布石头和泥泞的小径上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戈壁沙漠挑战</w:t>
      </w:r>
      <w:r>
        <w:rPr>
          <w:sz w:val="32"/>
          <w:szCs w:val="32"/>
        </w:rPr>
        <w:t>&lt;/p&gt;&lt;p&gt;&lt;img src="/static-img/C2zytjz0K34x-PyIFd3wiWp7hUJG19ETKzN5ZZ6rJ0HvdzptWcFjuvjQ3MHYylZsc8vXdVyigOhnNBMcm7Xaqsz3aVz-FPI2T0liI9tlysY_XS43LdixfaFTUkMvNMaQ91OU4x5N6scAB1vh4Zbg6fVTPZ-yemSv24l95iz12s3M9kwdet67rIvZLFAjC7_2igMs1NV5686vyql7LYq0ANcyKUGyaEyzYrLGcYp9GgI.jpg"&gt;&lt;/p&gt;&lt;p&gt;</w:t>
      </w:r>
      <w:r>
        <w:rPr>
          <w:sz w:val="32"/>
          <w:szCs w:val="32"/>
        </w:rPr>
        <w:t>沙漠中的星光璀璨，就像宇宙给予地球最纯净的一抹色彩。在这漫长而又孤寂的地带，只有那些真正勇敢的心灵才能找到自己的位置。而对于这些冒险者来说，无人的戈壁沙漠正是一个展现自我的舞台。欧洲与美洲各国生产的大多数高级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品牌，如</w:t>
      </w:r>
      <w:r>
        <w:rPr>
          <w:sz w:val="32"/>
          <w:szCs w:val="32"/>
        </w:rPr>
        <w:t>Land Rover Range Rov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ercedes-Benz G-Class</w:t>
      </w:r>
      <w:r>
        <w:rPr>
          <w:sz w:val="32"/>
          <w:szCs w:val="32"/>
        </w:rPr>
        <w:t>等，都提供了经过严格测试，以承载极端条件下的驾驶体验，为这个领域内追求极致自由的人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野生动物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我们的地球，我们需要了解并尊重自然界中的每一个生命。这就要求我们选择一种环保且不会破坏周围环境的手段，而汽车也是其中之一。很多现代没有代码（</w:t>
      </w:r>
      <w:r>
        <w:rPr>
          <w:sz w:val="32"/>
          <w:szCs w:val="32"/>
        </w:rPr>
        <w:t>No Code</w:t>
      </w:r>
      <w:r>
        <w:rPr>
          <w:sz w:val="32"/>
          <w:szCs w:val="32"/>
        </w:rPr>
        <w:t>）的苏维（</w:t>
      </w:r>
      <w:r>
        <w:rPr>
          <w:sz w:val="32"/>
          <w:szCs w:val="32"/>
        </w:rPr>
        <w:t>European</w:t>
      </w:r>
      <w:r>
        <w:rPr>
          <w:sz w:val="32"/>
          <w:szCs w:val="32"/>
        </w:rPr>
        <w:t>）及美利坚（</w:t>
      </w:r>
      <w:r>
        <w:rPr>
          <w:sz w:val="32"/>
          <w:szCs w:val="32"/>
        </w:rPr>
        <w:t>American</w:t>
      </w:r>
      <w:r>
        <w:rPr>
          <w:sz w:val="32"/>
          <w:szCs w:val="32"/>
        </w:rPr>
        <w:t xml:space="preserve">）非都市地区 </w:t>
      </w:r>
      <w:r>
        <w:rPr>
          <w:sz w:val="32"/>
          <w:szCs w:val="32"/>
        </w:rPr>
        <w:t xml:space="preserve">SUV </w:t>
      </w:r>
      <w:r>
        <w:rPr>
          <w:sz w:val="32"/>
          <w:szCs w:val="32"/>
        </w:rPr>
        <w:t>都采用了一些节能技术，比如使用低排放发动机或者电池储存能源，这样既减少了对环境造成伤害，又为观察野生动物提供了更加安静舒适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：山脉滑雪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脉中藏匿着冬季滑雪乐园，是另一个完全不同的世界。而当春暖花开时，这些山脉变成了徒步者的天堂。一款具备优良操控性能以及适应不同天气条件变化能力的车辆，将为你的旅行增添更多乐趣。这类欧洲或美国市场上的高性能户外运动型轿跑车，如</w:t>
      </w:r>
      <w:r>
        <w:rPr>
          <w:sz w:val="32"/>
          <w:szCs w:val="32"/>
        </w:rPr>
        <w:t>Audi SQ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MW X5 M</w:t>
      </w:r>
      <w:r>
        <w:rPr>
          <w:sz w:val="32"/>
          <w:szCs w:val="32"/>
        </w:rPr>
        <w:t>等，其强劲动力输出，以及前后驭距均衡，可以满足各种复杂路况下的需求，同时保持速度快捷从事任何活动，从而创造出全新的娱乐体验。</w:t>
      </w:r>
      <w:r>
        <w:rPr>
          <w:sz w:val="32"/>
          <w:szCs w:val="32"/>
        </w:rPr>
        <w:t>&lt;/p&gt;&lt;p&gt;&lt;a href = "/doc/519819-</w:t>
      </w:r>
      <w:r>
        <w:rPr>
          <w:sz w:val="32"/>
          <w:szCs w:val="32"/>
        </w:rPr>
        <w:t>探索极致自由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519819-</w:t>
      </w:r>
      <w:r>
        <w:rPr>
          <w:sz w:val="32"/>
          <w:szCs w:val="32"/>
        </w:rPr>
        <w:t>探索极致自由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