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的创意之旅如何在公交车上打造完美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的创意之旅：如何在公交车上打造完美视频</w:t>
      </w:r>
      <w:r>
        <w:rPr>
          <w:sz w:val="32"/>
          <w:szCs w:val="32"/>
        </w:rPr>
        <w:t>&lt;/p&gt;&lt;p&gt;&lt;img src="/static-img/IFmFW0L5QZrq92BgZ7-lizFCWi7fK5LRTyWKKSFNQU-3VthBVOilic7IDbEujtbx.jpg"&gt;&lt;/p&gt;&lt;p&gt;</w:t>
      </w:r>
      <w:r>
        <w:rPr>
          <w:sz w:val="32"/>
          <w:szCs w:val="32"/>
        </w:rPr>
        <w:t>在这个数字化时代，视频内容的制作和发布变得异常简单。然而，你是否曾想过，在日常通勤中也能利用这段时间来提升自己的创意技能呢？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不仅可以让你的通勤时间变成宝贵的学习与创作机会，还能帮助你锻炼出一套独特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任何好的作品都离不开充分准备。无论是拍摄还是剪辑，提前做好计划是非常关键的一步。在早晨搭乘公交车时，你可以花费几分钟时间回顾一下之前收集到的素材或主题，然后再根据这些信息来构思你的故事线和脚本。</w:t>
      </w:r>
      <w:r>
        <w:rPr>
          <w:sz w:val="32"/>
          <w:szCs w:val="32"/>
        </w:rPr>
        <w:t>&lt;/p&gt;&lt;p&gt;&lt;img src="/static-img/1XkftcqBj8fSfiep5-oixzFCWi7fK5LRTyWKKSFNQU-iqTlXhE6ZSFNmUSwGy5LokhrX7Te_U1qUyfYiR1cBHC5NQdLYHBwrd_OT62BcjGBxEYJrlaQOR-FuKt3jWIW3YN8azdpcxTHcR3a3iExDhLNEDrnL64Vh1DVi2wG3hDW4clrzH_CQPLkaUBoPwxfw.jpg"&gt;&lt;/p&gt;&lt;p&gt;</w:t>
      </w:r>
      <w:r>
        <w:rPr>
          <w:sz w:val="32"/>
          <w:szCs w:val="32"/>
        </w:rPr>
        <w:t>接下来，就是到达目的地后开始筹备工作。这包括检查设备、加载软件以及调整照明等技术细节。虽然设备可能会有限制，比如手机相机或者平板电脑，但只要有良好的光线和稳定的手持技巧，就能够取得令人满意的效果。此外，如果你有条件，可以考虑购买一个小型跟随器，它将为你的镜头提供稳定性，让画面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进入最核心环节——拍摄。在这两个小时里，你可以采取多种策略来捕捉精彩瞬间。一种方法是记录周围环境中的自然景象，如城市街头的人群、天空中的云朵或者建筑物上的艺术装饰。另一种方式则是在路上遇到特别有趣的情况，比如公共交通事故、紧急情况处理过程或是人们参与各种活动，这些都是鲜活且引人入胜的话题。</w:t>
      </w:r>
      <w:r>
        <w:rPr>
          <w:sz w:val="32"/>
          <w:szCs w:val="32"/>
        </w:rPr>
        <w:t>&lt;/p&gt;&lt;p&gt;&lt;img src="/static-img/8fIHqMdf8y3OXXnZMC4UNjFCWi7fK5LRTyWKKSFNQU-iqTlXhE6ZSFNmUSwGy5LokhrX7Te_U1qUyfYiR1cBHC5NQdLYHBwrd_OT62BcjGBxEYJrlaQOR-FuKt3jWIW3YN8azdpcxTHcR3a3iExDhLNEDrnL64Vh1DVi2wG3hDW4clrzH_CQPLkaUBoPwxfw.jpg"&gt;&lt;/p&gt;&lt;p&gt;</w:t>
      </w:r>
      <w:r>
        <w:rPr>
          <w:sz w:val="32"/>
          <w:szCs w:val="32"/>
        </w:rPr>
        <w:t>如果你对人物故事感兴趣，那么观察并寻找那些具有深度情感表达的人物特征也是一个好选择。你可以通过他们的情绪变化来展现生活的小确幸，也许是一位老人的微笑，或是一个孩子对世界无尽好奇的眼神。这类似于电影里的“点睛之笔”，往往能够使整体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结束之后，是时候进行剪辑了。在公交车上完成初步剪辑并不困难，只要有一款用户友好的编辑软件就足够了。这里就是展示你的个人风格的地方。你可以使用快速剪辑功能快速创建片段，再通过添加音乐、文字滚动或者其他元素增强剧情效果。</w:t>
      </w:r>
      <w:r>
        <w:rPr>
          <w:sz w:val="32"/>
          <w:szCs w:val="32"/>
        </w:rPr>
        <w:t>&lt;/p&gt;&lt;p&gt;&lt;img src="/static-img/l3tdCiykQlkzh4ueXcXsxDFCWi7fK5LRTyWKKSFNQU-iqTlXhE6ZSFNmUSwGy5LokhrX7Te_U1qUyfYiR1cBHC5NQdLYHBwrd_OT62BcjGBxEYJrlaQOR-FuKt3jWIW3YN8azdpcxTHcR3a3iExDhLNEDrnL64Vh1DVi2wG3hDW4clrzH_CQPLkaUBoPwxfw.jpg"&gt;&lt;/p&gt;&lt;p&gt;</w:t>
      </w:r>
      <w:r>
        <w:rPr>
          <w:sz w:val="32"/>
          <w:szCs w:val="32"/>
        </w:rPr>
        <w:t>经过两小时的努力，无论你的目标是什么样的，都一定会得到满足。不仅如此，这一过程本身就是一次探索自我的旅行，每次向着不同的方向尝试新的东西，都能让我们的视野变得更加广阔。而当那部影像最终呈现在屏幕上时，那份成就感便不可言喻，因为它不仅代表了一次成功的心灵输出，更是对日常生活的一种重新认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下次当你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时，把它作为一次冒险，而不是单纯的一个消磨时间的手段。因为每一次尝试，都可能开启一个全新的世界，为你的内心带去无法预知的情感震撼与精神激荡。</w:t>
      </w:r>
      <w:r>
        <w:rPr>
          <w:sz w:val="32"/>
          <w:szCs w:val="32"/>
        </w:rPr>
        <w:t>&lt;/p&gt;&lt;p&gt;&lt;img src="/static-img/kI6NdPMiOD6ltdk8QLLAyzFCWi7fK5LRTyWKKSFNQU-iqTlXhE6ZSFNmUSwGy5LokhrX7Te_U1qUyfYiR1cBHC5NQdLYHBwrd_OT62BcjGBxEYJrlaQOR-FuKt3jWIW3YN8azdpcxTHcR3a3iExDhLNEDrnL64Vh1DVi2wG3hDW4clrzH_CQPLkaUBoPwxfw.jpg"&gt;&lt;/p&gt;&lt;p&gt;&lt;a href = "/doc/519794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的创意之旅如何在公交车上打造完美视频</w:t>
      </w:r>
      <w:r>
        <w:rPr>
          <w:sz w:val="32"/>
          <w:szCs w:val="32"/>
        </w:rPr>
        <w:t>.doc" rel="alternate" download="519794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的创意之旅如何在公交车上打造完美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