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好猛的炼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炼金术并非只是理论上的梦想，而是实实在在的技术。双修炉鼎，是所有炼金师心中的宝贝，它不仅能提高成功率，还能让物品的属性得到极大的提升。重生后的主人，一位名叫李明的人，他拥有着一对这样的珍贵器具。</w:t>
      </w:r>
      <w:r>
        <w:rPr>
          <w:sz w:val="32"/>
          <w:szCs w:val="32"/>
        </w:rPr>
        <w:t>&lt;/p&gt;&lt;p&gt;&lt;img src="/static-img/Y35G5evKZMjSQmRmlQsv9oGJcspqTYDl29lSbE46UWyRAS-5z2xaetSKGoShjKvV.jpg"&gt;&lt;/p&gt;&lt;p&gt;</w:t>
      </w:r>
      <w:r>
        <w:rPr>
          <w:sz w:val="32"/>
          <w:szCs w:val="32"/>
        </w:rPr>
        <w:t>巧手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聪明且细致的人，他知道如何利用双修炉鼎来达到最佳效果。他先是仔细地选择了材料，然后根据不同的配方进行调配和熔炼。这份耐心和知识，让他的每一次尝试都有可能获得意外惊喜。</w:t>
      </w:r>
      <w:r>
        <w:rPr>
          <w:sz w:val="32"/>
          <w:szCs w:val="32"/>
        </w:rPr>
        <w:t>&lt;/p&gt;&lt;p&gt;&lt;img src="/static-img/XLnfbFw8fraahTzYJmAt1IGJcspqTYDl29lSbE46UWyTVj24fOoAP1HpZQN5tzNWKZpqpUyiLH7UYPJB44fnPm-kZqwZ9WFXYhEU33xvkXbKGPoTNxpzXZDFijWS3OROzSJiTdyMuUCqwVSnzKhb6i1GrrmRVLnO4nrlH_H3EtYlso8aL4nuZMmwHxgNZ7uJdb59y5lvtxJ4VOnQ5bBAulxkHcy7nEDXl6szqY6xa6w.jpg"&gt;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尝试一些新的组合和技巧。他将传统的魔法书法融入到自己的实验中，不断地探索新的可能性。这种不断学习、不断创新的精神，使得他的成果越来越令人瞩目。</w:t>
      </w:r>
      <w:r>
        <w:rPr>
          <w:sz w:val="32"/>
          <w:szCs w:val="32"/>
        </w:rPr>
        <w:t>&lt;/p&gt;&lt;p&gt;&lt;img src="/static-img/xwIqLwikE-MyjgnkCOILYYGJcspqTYDl29lSbE46UWyTVj24fOoAP1HpZQN5tzNWKZpqpUyiLH7UYPJB44fnPm-kZqwZ9WFXYhEU33xvkXbKGPoTNxpzXZDFijWS3OROzSJiTdyMuUCqwVSnzKhb6i1GrrmRVLnO4nrlH_H3EtYlso8aL4nuZMmwHxgNZ7uJdb59y5lvtxJ4VOnQ5bBAulxkHcy7nEDXl6szqY6xa6w.jpg"&gt;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充满了危险。一旦操作失误或材料不当，这对精良器具都会受到严重损害。而更糟的是，有些人并不愿意看到他取得成功，他们会用各种手段来阻止他。但是，李明并没有放弃，他依然坚持自己的信念，用智慧和勇气应对一切挑战。</w:t>
      </w:r>
      <w:r>
        <w:rPr>
          <w:sz w:val="32"/>
          <w:szCs w:val="32"/>
        </w:rPr>
        <w:t>&lt;/p&gt;&lt;p&gt;&lt;img src="/static-img/tIySXz_FZqAUOvsG0f6594GJcspqTYDl29lSbE46UWyTVj24fOoAP1HpZQN5tzNWKZpqpUyiLH7UYPJB44fnPm-kZqwZ9WFXYhEU33xvkXbKGPoTNxpzXZDFijWS3OROzSJiTdyMuUCqwVSnzKhb6i1GrrmRVLnO4nrlH_H3EtYlso8aL4nuZMmwHxgNZ7uJdb59y5lvtxJ4VOnQ5bBAulxkHcy7nEDXl6szqY6xa6w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结识了一群志同道合的朋友们，他们一起分享彼此的经验，也互相帮助。在他们共同努力下，每一次失败都成为了通往成功的一步石桥。</w:t>
      </w:r>
      <w:r>
        <w:rPr>
          <w:sz w:val="32"/>
          <w:szCs w:val="32"/>
        </w:rPr>
        <w:t>&lt;/p&gt;&lt;p&gt;&lt;img src="/static-img/rxTwcoE6PyPWelKAfrr2JIGJcspqTYDl29lSbE46UWyTVj24fOoAP1HpZQN5tzNWKZpqpUyiLH7UYPJB44fnPm-kZqwZ9WFXYhEU33xvkXbKGPoTNxpzXZDFijWS3OROzSJiTdyMuUCqwVSnzKhb6i1GrrmRVLnO4nrlH_H3EtYlso8aL4nuZMmwHxgNZ7uJdb59y5lvtxJ4VOnQ5bBAulxkHcy7nEDXl6szqY6xa6w.jpg"&gt;&lt;/p&gt;&lt;p&gt;</w:t>
      </w:r>
      <w:r>
        <w:rPr>
          <w:sz w:val="32"/>
          <w:szCs w:val="32"/>
        </w:rPr>
        <w:t>荣誉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看到了他的成就时，那份辛苦付出的感觉无比激动人心。他的作品被尊为行业楷模，而他自己则成为了一代炼金大师。在这个世界上，再也没有什么可以阻挡他前行之路了，因为他已经证明了自己拥有的力量——那就是一个好的双修炉鼎，以及一个好猛的心态去面对一切困难。</w:t>
      </w:r>
      <w:r>
        <w:rPr>
          <w:sz w:val="32"/>
          <w:szCs w:val="32"/>
        </w:rPr>
        <w:t>&lt;/p&gt;&lt;p&gt;&lt;a href = "/doc/519286-</w:t>
      </w:r>
      <w:r>
        <w:rPr>
          <w:sz w:val="32"/>
          <w:szCs w:val="32"/>
        </w:rPr>
        <w:t>重生之双修炉鼎好猛的炼金冒险</w:t>
      </w:r>
      <w:r>
        <w:rPr>
          <w:sz w:val="32"/>
          <w:szCs w:val="32"/>
        </w:rPr>
        <w:t>.doc" rel="alternate" download="519286-</w:t>
      </w:r>
      <w:r>
        <w:rPr>
          <w:sz w:val="32"/>
          <w:szCs w:val="32"/>
        </w:rPr>
        <w:t>重生之双修炉鼎好猛的炼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