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就让你看看我的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家宴上，我决定许你骄纵，邀请所有的朋友来品尝我精心准备的一顿大餐。从开始筹备到最后摆盘，每一个细节都让我下了不少工夫。</w:t>
      </w:r>
      <w:r>
        <w:rPr>
          <w:sz w:val="32"/>
          <w:szCs w:val="32"/>
        </w:rPr>
        <w:t>&lt;/p&gt;&lt;p&gt;&lt;img src="/static-img/Wm1ndAiBk6V_tT4yOBb2fFQf3o1vtHFUaslcvZ6v06a2RhSyUKyQQIGo-M79U1tW.jpg"&gt;&lt;/p&gt;&lt;p&gt;</w:t>
      </w:r>
      <w:r>
        <w:rPr>
          <w:sz w:val="32"/>
          <w:szCs w:val="32"/>
        </w:rPr>
        <w:t>我知道自己平时总是喜欢简单快捷地做饭，所以这一次我决定放慢脚步，让每道菜都能体现出我的厨艺。我花费了整整一周的时间去挑选各种新鲜的食材，不惜一切代价要找到最好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宴会当天，我站在厨房里，一边加热油锅，一边心里默念着“许你骄纵”的誓言。在这个过程中，我仿佛回到了小时候和父母一起在厨房里的那些美好时光，那种温馨和自豪感又重新涌上了心头。</w:t>
      </w:r>
      <w:r>
        <w:rPr>
          <w:sz w:val="32"/>
          <w:szCs w:val="32"/>
        </w:rPr>
        <w:t>&lt;/p&gt;&lt;p&gt;&lt;img src="/static-img/ICjt3Pjk1dA5UofXeGUhVFQf3o1vtHFUaslcvZ6v06YDw1GsOnC1RGch-XFcwmp_OCVzzMyVC7cwFzOsma_HYDRdSeTJcfzgzpYupRm1Kolbl48fnqlYV165yTpdyhiTNB9P59pJnPFAbfUCSHg4RQjidYvvPMynHuoRaapOOIzJbL50oik9HfM0VAC9WtYU.jpg"&gt;&lt;/p&gt;&lt;p&gt;</w:t>
      </w:r>
      <w:r>
        <w:rPr>
          <w:sz w:val="32"/>
          <w:szCs w:val="32"/>
        </w:rPr>
        <w:t>第一道菜是我特意学习了一段时间的手工面包，外皮金黄酥脆内里柔软多汁。第二道是一份香料炖牛肉，浓郁而不腻，是我根据网上的食谱进行了改良后的作品。每一口都是滋味无穷，它们似乎在诉说着：“我们等待您好久啦，我们终于能够让您尝到我们的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客人们陆续抵达，他们对我的大胆尝试表示出了极大的期待和好奇。当他们品尝第一口的时候，他们脸上露出了惊喜与赞叹。我看到了他们那满足而幸福的笑容，也看到他们对我的欣赏之情，这些都是我一直追求但从未真正拥有过的事情——被认可，被爱，被骄纵。</w:t>
      </w:r>
      <w:r>
        <w:rPr>
          <w:sz w:val="32"/>
          <w:szCs w:val="32"/>
        </w:rPr>
        <w:t>&lt;/p&gt;&lt;p&gt;&lt;img src="/static-img/1tOpk-YZx08y__0UsP51SFQf3o1vtHFUaslcvZ6v06YDw1GsOnC1RGch-XFcwmp_OCVzzMyVC7cwFzOsma_HYDRdSeTJcfzgzpYupRm1Kolbl48fnqlYV165yTpdyhiTNB9P59pJnPFAbfUCSHg4RQjidYvvPMynHuoRaapOOIzJbL50oik9HfM0VAC9WtYU.jpg"&gt;&lt;/p&gt;&lt;p&gt;</w:t>
      </w:r>
      <w:r>
        <w:rPr>
          <w:sz w:val="32"/>
          <w:szCs w:val="32"/>
        </w:rPr>
        <w:t>在晚宴结束后，当大家离开并送上祝福的时候，我深知这一切都是因为那个简单却充满力量的话语——“许你骄纵”。它激发了我内心深处那股想要超越、想要创造、想要被关注的心灵，而现在，它成为了连接我们之间最宝贵的情感链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是在生活的小事还是重大庆典中，只要有机会，我都会再次许给你们一个这样的夜晚，让你们也能体验那种因你的努力而获得的骄傲与满足。</w:t>
      </w:r>
      <w:r>
        <w:rPr>
          <w:sz w:val="32"/>
          <w:szCs w:val="32"/>
        </w:rPr>
        <w:t>&lt;/p&gt;&lt;p&gt;&lt;img src="/static-img/_VW5weR1qOtVprREOMJailQf3o1vtHFUaslcvZ6v06YDw1GsOnC1RGch-XFcwmp_OCVzzMyVC7cwFzOsma_HYDRdSeTJcfzgzpYupRm1Kolbl48fnqlYV165yTpdyhiTNB9P59pJnPFAbfUCSHg4RQjidYvvPMynHuoRaapOOIzJbL50oik9HfM0VAC9WtYU.jpg"&gt;&lt;/p&gt;&lt;p&gt;&lt;a href = "/doc/519212-</w:t>
      </w:r>
      <w:r>
        <w:rPr>
          <w:sz w:val="32"/>
          <w:szCs w:val="32"/>
        </w:rPr>
        <w:t>许你骄纵我就让你看看我的厨艺</w:t>
      </w:r>
      <w:r>
        <w:rPr>
          <w:sz w:val="32"/>
          <w:szCs w:val="32"/>
        </w:rPr>
        <w:t>.doc" rel="alternate" download="519212-</w:t>
      </w:r>
      <w:r>
        <w:rPr>
          <w:sz w:val="32"/>
          <w:szCs w:val="32"/>
        </w:rPr>
        <w:t>许你骄纵我就让你看看我的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