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w:t>
      </w:r>
      <w:r>
        <w:rPr>
          <w:sz w:val="48"/>
          <w:szCs w:val="48"/>
        </w:rPr>
        <w:t>-</w:t>
      </w:r>
      <w:r>
        <w:rPr>
          <w:sz w:val="48"/>
          <w:szCs w:val="48"/>
        </w:rPr>
        <w:t>荣耀传说守护神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传说：守护神的挑战</w:t>
      </w:r>
      <w:r>
        <w:rPr>
          <w:sz w:val="32"/>
          <w:szCs w:val="32"/>
        </w:rPr>
        <w:t>&lt;/p&gt;&lt;p&gt;&lt;img src="/static-img/xXTuLyk4U6Vp8bK0n7bj1LT_3zpU6gVG4PAUfd5Yz4ZHsb6a7lq9ek7dG4WpkvaJ.jpg"&gt;&lt;/p&gt;&lt;p&gt;</w:t>
      </w:r>
      <w:r>
        <w:rPr>
          <w:sz w:val="32"/>
          <w:szCs w:val="32"/>
        </w:rPr>
        <w:t>在虚拟世界里，英雄竞赛不仅仅是力量和速度的较量，更是一场智慧与勇气的盛宴。《守护神</w:t>
      </w:r>
      <w:r>
        <w:rPr>
          <w:sz w:val="32"/>
          <w:szCs w:val="32"/>
        </w:rPr>
        <w:t>:</w:t>
      </w:r>
      <w:r>
        <w:rPr>
          <w:sz w:val="32"/>
          <w:szCs w:val="32"/>
        </w:rPr>
        <w:t>英雄竞赛》正是在这样的背景下诞生的，它汇集了来自各个角落的英杰们，共同展现他们无上的雄姿。</w:t>
      </w:r>
      <w:r>
        <w:rPr>
          <w:sz w:val="32"/>
          <w:szCs w:val="32"/>
        </w:rPr>
        <w:t>&lt;/p&gt;&lt;p&gt;</w:t>
      </w:r>
      <w:r>
        <w:rPr>
          <w:sz w:val="32"/>
          <w:szCs w:val="32"/>
        </w:rPr>
        <w:t>这款游戏以其独特的设计理念深受玩家喜爱。它不仅注重游戏体验，还特别强调角色间的情感纠葛与互动机制。在这个充满幻想与冒险的大舞台上，每一个英雄都有着自己的故事、技能和目标。</w:t>
      </w:r>
      <w:r>
        <w:rPr>
          <w:sz w:val="32"/>
          <w:szCs w:val="32"/>
        </w:rPr>
        <w:t>&lt;/p&gt;&lt;p&gt;&lt;img src="/static-img/fbrNRksV0Nyhf3PTZ8itZ7T_3zpU6gVG4PAUfd5Yz4ZPGQLDkyhBevagzfUJXCZ5ndAtlvWAamxxh4b_73DskbjxdpbzNHSLPkaWIcy5toK9PIWKP2CNFsNg6zFinffXYVcKT29PC3j1zuxY7nUC0P3noJODiDcQRKPeVuNLa-EESrxfTdK0pW5N7UGmXakuEBYj0A0kz3hImgi7QQRqJg.jpg"&gt;&lt;/p&gt;&lt;p&gt;</w:t>
      </w:r>
      <w:r>
        <w:rPr>
          <w:sz w:val="32"/>
          <w:szCs w:val="32"/>
        </w:rPr>
        <w:t>例如，有人提到过一位名叫艾莉娅的小女孩，她在游戏中成为了人们心中的“守护神”。她的能力能够为队友提供庇护，让他们在战斗中更加安全。这让她成为了许多团队不可或缺的一员，无论是对抗强大的</w:t>
      </w:r>
      <w:r>
        <w:rPr>
          <w:sz w:val="32"/>
          <w:szCs w:val="32"/>
        </w:rPr>
        <w:t>BOSS</w:t>
      </w:r>
      <w:r>
        <w:rPr>
          <w:sz w:val="32"/>
          <w:szCs w:val="32"/>
        </w:rPr>
        <w:t>还是参与激烈的</w:t>
      </w:r>
      <w:r>
        <w:rPr>
          <w:sz w:val="32"/>
          <w:szCs w:val="32"/>
        </w:rPr>
        <w:t>PvP</w:t>
      </w:r>
      <w:r>
        <w:rPr>
          <w:sz w:val="32"/>
          <w:szCs w:val="32"/>
        </w:rPr>
        <w:t>比赛，都能稳定地发挥作用。</w:t>
      </w:r>
      <w:r>
        <w:rPr>
          <w:sz w:val="32"/>
          <w:szCs w:val="32"/>
        </w:rPr>
        <w:t>&lt;/p&gt;&lt;p&gt;</w:t>
      </w:r>
      <w:r>
        <w:rPr>
          <w:sz w:val="32"/>
          <w:szCs w:val="32"/>
        </w:rPr>
        <w:t>然而，在《守护神</w:t>
      </w:r>
      <w:r>
        <w:rPr>
          <w:sz w:val="32"/>
          <w:szCs w:val="32"/>
        </w:rPr>
        <w:t>:</w:t>
      </w:r>
      <w:r>
        <w:rPr>
          <w:sz w:val="32"/>
          <w:szCs w:val="32"/>
        </w:rPr>
        <w:t>英雄竞赛》的世界里，并非所有英雄都是温柔而善良。像克莱恩这样的人物，他冷酷无情，却又擅长使用魔法来保护自己和伙伴。他在多次大型活动中展现出了他作为“冰之守望者”的实力，被誉为最好的辅助角色之一。</w:t>
      </w:r>
      <w:r>
        <w:rPr>
          <w:sz w:val="32"/>
          <w:szCs w:val="32"/>
        </w:rPr>
        <w:t>&lt;/p&gt;&lt;p&gt;&lt;img src="/static-img/j-GzCNXiG5YfNQFp96WZULT_3zpU6gVG4PAUfd5Yz4ZPGQLDkyhBevagzfUJXCZ5ndAtlvWAamxxh4b_73DskbjxdpbzNHSLPkaWIcy5toK9PIWKP2CNFsNg6zFinffXYVcKT29PC3j1zuxY7nUC0P3noJODiDcQRKPeVuNLa-EESrxfTdK0pW5N7UGmXakuEBYj0A0kz3hImgi7QQRqJg.jpg"&gt;&lt;/p&gt;&lt;p&gt;</w:t>
      </w:r>
      <w:r>
        <w:rPr>
          <w:sz w:val="32"/>
          <w:szCs w:val="32"/>
        </w:rPr>
        <w:t>除了这些主流角色的讨论，不可忽视的是，那些隐藏角色的魅力也同样吸引着玩家。比如索尔，这位年轻且沉默寡言的小狼</w:t>
      </w:r>
      <w:r>
        <w:rPr>
          <w:sz w:val="32"/>
          <w:szCs w:val="32"/>
        </w:rPr>
        <w:t>boy</w:t>
      </w:r>
      <w:r>
        <w:rPr>
          <w:sz w:val="32"/>
          <w:szCs w:val="32"/>
        </w:rPr>
        <w:t>，他拥有超乎寻常的敏捷性，可以迅速穿梭于敌人的阵线之间，以此打击敌方核心成员。而他的小熊弟弟巴斯卡尔则因为其坚韧不拔以及巨大的力量而备受欢迎，成为了一些团队不可或缺的地面坦克角色。</w:t>
      </w:r>
      <w:r>
        <w:rPr>
          <w:sz w:val="32"/>
          <w:szCs w:val="32"/>
        </w:rPr>
        <w:t>&lt;/p&gt;&lt;p&gt;</w:t>
      </w:r>
      <w:r>
        <w:rPr>
          <w:sz w:val="32"/>
          <w:szCs w:val="32"/>
        </w:rPr>
        <w:t>随着时间推移，《守护神</w:t>
      </w:r>
      <w:r>
        <w:rPr>
          <w:sz w:val="32"/>
          <w:szCs w:val="32"/>
        </w:rPr>
        <w:t>:</w:t>
      </w:r>
      <w:r>
        <w:rPr>
          <w:sz w:val="32"/>
          <w:szCs w:val="32"/>
        </w:rPr>
        <w:t>英雄竞赛》不断更新新内容，为玩家带来了更多刺激和挑战。在每一次新的版本发布后，社区内都会出现各种策略分享、技巧教程，以及关于新出炉英雄如何融入既有阵容的问题讨论。</w:t>
      </w:r>
      <w:r>
        <w:rPr>
          <w:sz w:val="32"/>
          <w:szCs w:val="32"/>
        </w:rPr>
        <w:t>&lt;/p&gt;&lt;p&gt;&lt;img src="/static-img/DskgWYxFWQInUWl_OTp-v7T_3zpU6gVG4PAUfd5Yz4ZPGQLDkyhBevagzfUJXCZ5ndAtlvWAamxxh4b_73DskbjxdpbzNHSLPkaWIcy5toK9PIWKP2CNFsNg6zFinffXYVcKT29PC3j1zuxY7nUC0P3noJODiDcQRKPeVuNLa-EESrxfTdK0pW5N7UGmXakuEBYj0A0kz3hImgi7QQRqJg.jpg"&gt;&lt;/p&gt;&lt;p&gt;</w:t>
      </w:r>
      <w:r>
        <w:rPr>
          <w:sz w:val="32"/>
          <w:szCs w:val="32"/>
        </w:rPr>
        <w:t>对于那些刚入门的小白来说，《守護神：競賽》的遊戲指南就像一盞明灯照亮前行之路。里面详细介绍了每个角色的技能树、最佳搭档以及初学者的必知必会技巧，使得即使是经验丰富的大佬们也能从中学到新的东西，从而提升自己的战斗水平。</w:t>
      </w:r>
      <w:r>
        <w:rPr>
          <w:sz w:val="32"/>
          <w:szCs w:val="32"/>
        </w:rPr>
        <w:t>&lt;/p&gt;&lt;p&gt;</w:t>
      </w:r>
      <w:r>
        <w:rPr>
          <w:sz w:val="32"/>
          <w:szCs w:val="32"/>
        </w:rPr>
        <w:t>总结来说，《守護神：競賽》是一个充满活力的社交平台，它不仅提供了一个展示个人才能的地方，也成为了不同文化背景下的交流桥梁。不管你是一个经验丰富的大师还是一个菜鸟初学者，都可以找到属于自己的位置，与其他玩家一起探索这个充满奇迹与梦想的大千世界。</w:t>
      </w:r>
      <w:r>
        <w:rPr>
          <w:sz w:val="32"/>
          <w:szCs w:val="32"/>
        </w:rPr>
        <w:t>&lt;/p&gt;&lt;p&gt;&lt;img src="/static-img/Yg7M8NiLmmIOpWAzMgHRy7T_3zpU6gVG4PAUfd5Yz4ZPGQLDkyhBevagzfUJXCZ5ndAtlvWAamxxh4b_73DskbjxdpbzNHSLPkaWIcy5toK9PIWKP2CNFsNg6zFinffXYVcKT29PC3j1zuxY7nUC0P3noJODiDcQRKPeVuNLa-EESrxfTdK0pW5N7UGmXakuEBYj0A0kz3hImgi7QQRqJg.jpg"&gt;&lt;/p&gt;&lt;p&gt;&lt;a href = "/doc/518811-</w:t>
      </w:r>
      <w:r>
        <w:rPr>
          <w:sz w:val="32"/>
          <w:szCs w:val="32"/>
        </w:rPr>
        <w:t>守护神英雄竞赛</w:t>
      </w:r>
      <w:r>
        <w:rPr>
          <w:sz w:val="32"/>
          <w:szCs w:val="32"/>
        </w:rPr>
        <w:t>-</w:t>
      </w:r>
      <w:r>
        <w:rPr>
          <w:sz w:val="32"/>
          <w:szCs w:val="32"/>
        </w:rPr>
        <w:t>荣耀传说守护神的挑战</w:t>
      </w:r>
      <w:r>
        <w:rPr>
          <w:sz w:val="32"/>
          <w:szCs w:val="32"/>
        </w:rPr>
        <w:t>.doc" rel="alternate" download="518811-</w:t>
      </w:r>
      <w:r>
        <w:rPr>
          <w:sz w:val="32"/>
          <w:szCs w:val="32"/>
        </w:rPr>
        <w:t>守护神英雄竞赛</w:t>
      </w:r>
      <w:r>
        <w:rPr>
          <w:sz w:val="32"/>
          <w:szCs w:val="32"/>
        </w:rPr>
        <w:t>-</w:t>
      </w:r>
      <w:r>
        <w:rPr>
          <w:sz w:val="32"/>
          <w:szCs w:val="32"/>
        </w:rPr>
        <w:t>荣耀传说守护神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