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户外探险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魅力</w:t>
      </w:r>
      <w:r>
        <w:rPr>
          <w:sz w:val="32"/>
          <w:szCs w:val="32"/>
        </w:rPr>
        <w:t>&lt;/p&gt;&lt;p&gt;&lt;img src="/static-img/8hBkzCtQLZpTd6gFa2tlxKjXDJGGPIkwzFpPfFnaNxIXhSn7RgYUUP8R2-NleeOx.jpg"&gt;&lt;/p&gt;&lt;p&gt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这个名字就像一道明灯，引领着追求自然之美、远离喧嚣都市生活的人们走向大自然。它不仅是一个户外活动，更是一种心灵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适合初学者？</w:t>
      </w:r>
      <w:r>
        <w:rPr>
          <w:sz w:val="32"/>
          <w:szCs w:val="32"/>
        </w:rPr>
        <w:t>&lt;/p&gt;&lt;p&gt;&lt;img src="/static-img/Zf8BebCC4KCrYxntD9G0pqjXDJGGPIkwzFpPfFnaNxL8k9WuoQJFThghYskt0k58dT1G1fFV9evkGQLNLuCaSU_rRdERmwBKMm0hvF_qib1-FIHq2Mno7POsaAcUA-BYxIkm0d9eaX5geqIiVpTGgz8t2mATXlJCnTMIIjjZZ_4nIDYyPhXvOm5DNu4pFdfswa9FkuNv0_h9jCBiE1tvPg.jpg"&gt;&lt;/p&gt;&lt;p&gt;</w:t>
      </w:r>
      <w:r>
        <w:rPr>
          <w:sz w:val="32"/>
          <w:szCs w:val="32"/>
        </w:rPr>
        <w:t>对于那些对露营有所了解但从未亲自体验过的人来说，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提供了一个完美的机会。这里拥有专业的教练团队，他们会教授从搭建帐篷到生火烹饪，再到野外急救等各种技能。每个人都可以根据自己的能力和兴趣选择参与哪些活动，不必担心自己无法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又宁静的大地上，每一次呼吸都是清新的空气，每一次脚步都是踏实的地面。在这里，你可以放慢脚步，与大自然进行深入交流。你可以在星空下看书，可以在河边垂钓，也可以只躺在草地上，看着云朵漂泊。</w:t>
      </w:r>
      <w:r>
        <w:rPr>
          <w:sz w:val="32"/>
          <w:szCs w:val="32"/>
        </w:rPr>
        <w:t>&lt;/p&gt;&lt;p&gt;&lt;img src="/static-img/KmciQU6h35DuUxViv76CBKjXDJGGPIkwzFpPfFnaNxL8k9WuoQJFThghYskt0k58dT1G1fFV9evkGQLNLuCaSU_rRdERmwBKMm0hvF_qib1-FIHq2Mno7POsaAcUA-BYxIkm0d9eaX5geqIiVpTGgz8t2mATXlJCnTMIIjjZZ_4nIDYyPhXvOm5DNu4pFdfswa9FkuNv0_h9jCBiE1tvPg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确保你的旅行顺利进行，你需要做一些准备工作。一开始，最重要的是选择合适的装备。这包括耐穿的鞋子、舒适的睡袋以及防晒霜等。此外，一份详细的地图和导航工具也不可或缺。如果你打算带宠物同行，那么记得带好它们必要的一切，如食物、水和宠物药品。</w:t>
      </w:r>
      <w:r>
        <w:rPr>
          <w:sz w:val="32"/>
          <w:szCs w:val="32"/>
        </w:rPr>
        <w:t>&lt;/p&gt;&lt;p&gt;&lt;img src="/static-img/hLrqheHpzbsobjmLyaC6bajXDJGGPIkwzFpPfFnaNxL8k9WuoQJFThghYskt0k58dT1G1fFV9evkGQLNLuCaSU_rRdERmwBKMm0hvF_qib1-FIHq2Mno7POsaAcUA-BYxIkm0d9eaX5geqIiVpTGgz8t2mATXlJCnTMIIjjZZ_4nIDYyPhXvOm5DNu4pFdfswa9FkuNv0_h9jCBiE1tvPg.jpg"&gt;&lt;/p&gt;&lt;p&gt;</w:t>
      </w:r>
      <w:r>
        <w:rPr>
          <w:sz w:val="32"/>
          <w:szCs w:val="32"/>
        </w:rPr>
        <w:t>除了这些基础装备，还要考虑天气因素。在前往之前，请查看当地预报，并准备相应的衣物。如果你计划长时间露營，不妨携带一些基本医药箱，以便处理任何小伤口或者不适状况。此外，如果是第一次参加后营露营，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建议提前与组织沟通他们推荐的一些必需品，以确保你的安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&lt;img src="/static-img/cDVPe195exyJCkvwHwERK6jXDJGGPIkwzFpPfFnaNxL8k9WuoQJFThghYskt0k58dT1G1fFV9evkGQLNLuCaSU_rRdERmwBKMm0hvF_qib1-FIHq2Mno7POsaAcUA-BYxIkm0d9eaX5geqIiVpTGgz8t2mATXlJCnTMIIjjZZ_4nIDYyPhXvOm5DNu4pFdfswa9FkuNv0_h9jCBiE1tvPg.jpg"&gt;&lt;/p&gt;&lt;p&gt;</w:t>
      </w:r>
      <w:r>
        <w:rPr>
          <w:sz w:val="32"/>
          <w:szCs w:val="32"/>
        </w:rPr>
        <w:t>加入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不仅能让你体验到大自然之美，还能结识志同道合的人们。你可能会遇见来自不同背景但共同热爱户外生活的人，在此过程中建立起难忘的情谊。而且，这里还有很多社交活动，比如晚间围坐在火堆旁分享故事或者一起玩游戏，使得这个经历既充满学习，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的三日旅程即将结束时，你会发现自己已经被这片土地深深吸引了。当你再次回到城市生活时，你的心中总有一块地方属于那片遥远而又熟悉的地方。这就是“后 </w:t>
      </w:r>
      <w:r>
        <w:rPr>
          <w:sz w:val="32"/>
          <w:szCs w:val="32"/>
        </w:rPr>
        <w:t>campground no increase or decrease 3 seasons”</w:t>
      </w:r>
      <w:r>
        <w:rPr>
          <w:sz w:val="32"/>
          <w:szCs w:val="32"/>
        </w:rPr>
        <w:t>给予我们的——一种心灵上的归属感，以及对未来更多户外探险旅程渴望的一个种子。</w:t>
      </w:r>
      <w:r>
        <w:rPr>
          <w:sz w:val="32"/>
          <w:szCs w:val="32"/>
        </w:rPr>
        <w:t>&lt;/p&gt;&lt;p&gt;&lt;a href = "/doc/518766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的美好时光</w:t>
      </w:r>
      <w:r>
        <w:rPr>
          <w:sz w:val="32"/>
          <w:szCs w:val="32"/>
        </w:rPr>
        <w:t>.doc" rel="alternate" download="518766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