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肥胖女孩的奇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住着一位体型超乎常人的肥胖女孩。她的名字叫做艾米丽，她的身体就像是一座巨大的山脉，每个凸起都有自己的故事，每个凹陷都承载着她丰富的人生经历。</w:t>
      </w:r>
      <w:r>
        <w:rPr>
          <w:sz w:val="32"/>
          <w:szCs w:val="32"/>
        </w:rPr>
        <w:t>&lt;/p&gt;&lt;p&gt;&lt;img src="/static-img/PixOXTrebmQYVuyFwy2VFDMJZgRnlT2SepuY2shma690bh0c9mbNDI-WQFuToG4G.jpg"&gt;&lt;/p&gt;&lt;p&gt;</w:t>
      </w:r>
      <w:r>
        <w:rPr>
          <w:sz w:val="32"/>
          <w:szCs w:val="32"/>
        </w:rPr>
        <w:t>首先，我们要谈论的是艾米丽的日常生活。她每天早上都会被一阵阵呼噜声唤醒，这些声音似乎来自地底下深处的地龙，它们在沉睡之中轻轻颤动着山脉。然后，她会缓缓从床上爬起来，穿过那条狭窄的走廊，用力推开门进入厨房。在那里，她会开始准备她的早餐。这不仅仅是简单的一碗燕麦，还包括烹饪各种各样的大量食物：油炸薯片、甜点、肉类等等。她会将所有这些食物堆放在桌子上，然后用双手抓起一大块肉放入口中咀嚼，那种满足感仿佛整个世界都在她的口腔里旋转。</w:t>
      </w:r>
      <w:r>
        <w:rPr>
          <w:sz w:val="32"/>
          <w:szCs w:val="32"/>
        </w:rPr>
        <w:t>&lt;/p&gt;&lt;p&gt;</w:t>
      </w:r>
      <w:r>
        <w:rPr>
          <w:sz w:val="32"/>
          <w:szCs w:val="32"/>
        </w:rPr>
        <w:t xml:space="preserve">其次，是关于艾米丽与外界沟通的问题。由于她体型庞大，一旦出门，就必须依靠小车来帮助她移动。在市中心，有几个商家专门为她提供服务，他们会把商品运送到她的家 </w:t>
      </w:r>
      <w:r>
        <w:rPr>
          <w:sz w:val="32"/>
          <w:szCs w:val="32"/>
        </w:rPr>
        <w:t xml:space="preserve">doorstep </w:t>
      </w:r>
      <w:r>
        <w:rPr>
          <w:sz w:val="32"/>
          <w:szCs w:val="32"/>
        </w:rPr>
        <w:t>上。一旦有人经过他们家的院子，他们就会听到那个熟悉的声音——“喂，请问你找谁？”这是艾米丽从窗户高喊出来的声音，因为她的视线只能看到前方的一小部分，所以总是需要询问是否有人能看到她们。</w:t>
      </w:r>
      <w:r>
        <w:rPr>
          <w:sz w:val="32"/>
          <w:szCs w:val="32"/>
        </w:rPr>
        <w:t>&lt;/p&gt;&lt;p&gt;&lt;img src="/static-img/-scly3o5QsaJHvkXiNbCvjMJZgRnlT2SepuY2shma6-xK7zziMaaoe5rN9pJysyir9QS7c-nOMMUKT1KB3TPS34SPCGTP016Q5Z3rVJCnV4NYVMOXFL4uzMdzDQ-aLx6lmiyl-5IpGIWeZBzhImW_JlgsjTkYuzfCs1MDEvY0XzYtfBY6FY0asA1xFGIr2La.jpg"&gt;&lt;/p&gt;&lt;p&gt;</w:t>
      </w:r>
      <w:r>
        <w:rPr>
          <w:sz w:val="32"/>
          <w:szCs w:val="32"/>
        </w:rPr>
        <w:t>再说说艾米丽的社交圈了。她虽然孤独，但并没有因为这个而感到悲伤。相反，她已经习惯了这种孤独，而这也成为了她与周围世界交流的一个重要方式。当邻居们偶尔探头探脑的时候，艾米丽就会主动去打招呼或者向他们展示最新收到的邮件包裹里的新鲜水果和巧克力。这让那些平时忙碌的人感觉到了温暖，也使得隔壁邻居之间产生了一丝联系。</w:t>
      </w:r>
      <w:r>
        <w:rPr>
          <w:sz w:val="32"/>
          <w:szCs w:val="32"/>
        </w:rPr>
        <w:t>&lt;/p&gt;&lt;p&gt;</w:t>
      </w:r>
      <w:r>
        <w:rPr>
          <w:sz w:val="32"/>
          <w:szCs w:val="32"/>
        </w:rPr>
        <w:t>接着，我们不得不提到的是医疗问题。尽管如此，大多数医生对待这样的患者都是同情且专业的。不过对于某些特殊情况，比如皮肤病或关节疼痛的问题，药物往往效果有限。而且，由于体重问题可能导致心血管疾病等健康风险，因此医生和护士们通常建议进行定期检查，以便及时发现任何潜在的问题，并采取适当措施防止它们恶化。</w:t>
      </w:r>
      <w:r>
        <w:rPr>
          <w:sz w:val="32"/>
          <w:szCs w:val="32"/>
        </w:rPr>
        <w:t>&lt;/p&gt;&lt;p&gt;&lt;img src="/static-img/aSqU_wRFuAwYvb8LHIpJZzMJZgRnlT2SepuY2shma6-xK7zziMaaoe5rN9pJysyir9QS7c-nOMMUKT1KB3TPS34SPCGTP016Q5Z3rVJCnV4NYVMOXFL4uzMdzDQ-aLx6lmiyl-5IpGIWeZBzhImW_JlgsjTkYuzfCs1MDEvY0XzYtfBY6FY0asA1xFGIr2La.jpg"&gt;&lt;/p&gt;&lt;p&gt;</w:t>
      </w:r>
      <w:r>
        <w:rPr>
          <w:sz w:val="32"/>
          <w:szCs w:val="32"/>
        </w:rPr>
        <w:t>最后，不容忽视的是 艾米丽对于艺术创作的情趣。她虽然无法自己活动，却能够通过音乐和绘画来表达自己的情感。在音响系统播放着最柔和、最舒缓的声音时，她的手指灵活地舞动在键盘上，或是在纸张上涂抹色彩。这成了一个自我治愈的心理疗法，同时也是一种美妙的逃避现实状态，让人们忘记了身体上的束缚，只剩下纯粹的情感流露。</w:t>
      </w:r>
      <w:r>
        <w:rPr>
          <w:sz w:val="32"/>
          <w:szCs w:val="32"/>
        </w:rPr>
        <w:t>&lt;/p&gt;&lt;p&gt;</w:t>
      </w:r>
      <w:r>
        <w:rPr>
          <w:sz w:val="32"/>
          <w:szCs w:val="32"/>
        </w:rPr>
        <w:t>总结来说，无论如何看待凸凸凹</w:t>
      </w:r>
      <w:r>
        <w:rPr>
          <w:sz w:val="32"/>
          <w:szCs w:val="32"/>
        </w:rPr>
        <w:t>BBWBBWBBWBBW</w:t>
      </w:r>
      <w:r>
        <w:rPr>
          <w:sz w:val="32"/>
          <w:szCs w:val="32"/>
        </w:rPr>
        <w:t>这个形象，都不能否认它代表了人生的复杂性和多维度。我们可以从不同的角度观察一个人，即使是一个看似异常的人，其内心世界同样丰富多彩。不管身世如何变化，不断变化中的我们，只希望找到属于自己的那份安宁与快乐。而对于这样的超级肥胖女孩来说，即使环境给予挑战，但依然坚持生活，展现出了无比勇气和智慧。此事虽细却不可少，为我们的社会增添了一抹真挚又温暖的人文色彩。</w:t>
      </w:r>
      <w:r>
        <w:rPr>
          <w:sz w:val="32"/>
          <w:szCs w:val="32"/>
        </w:rPr>
        <w:t>&lt;/p&gt;&lt;p&gt;&lt;img src="/static-img/EZRI9tg44ZKCwRx0A7HsZjMJZgRnlT2SepuY2shma6-xK7zziMaaoe5rN9pJysyir9QS7c-nOMMUKT1KB3TPS34SPCGTP016Q5Z3rVJCnV4NYVMOXFL4uzMdzDQ-aLx6lmiyl-5IpGIWeZBzhImW_JlgsjTkYuzfCs1MDEvY0XzYtfBY6FY0asA1xFGIr2La.jpg"&gt;&lt;/p&gt;&lt;p&gt;&lt;a href = "/doc/518408-</w:t>
      </w:r>
      <w:r>
        <w:rPr>
          <w:sz w:val="32"/>
          <w:szCs w:val="32"/>
        </w:rPr>
        <w:t>超级肥胖女孩的奇异生活</w:t>
      </w:r>
      <w:r>
        <w:rPr>
          <w:sz w:val="32"/>
          <w:szCs w:val="32"/>
        </w:rPr>
        <w:t>.doc" rel="alternate" download="518408-</w:t>
      </w:r>
      <w:r>
        <w:rPr>
          <w:sz w:val="32"/>
          <w:szCs w:val="32"/>
        </w:rPr>
        <w:t>超级肥胖女孩的奇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