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写作任务与其补救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体系中，写作任务是学生学习和表达能力的一个重要方面。然而，有时候即使是最有准备的学生也可能会因为种种原因出错。面对这种情况，我们需要采取果断而有效的措施来弥补这一失误。</w:t>
      </w:r>
      <w:r>
        <w:rPr>
          <w:sz w:val="32"/>
          <w:szCs w:val="32"/>
        </w:rPr>
        <w:t>&lt;/p&gt;&lt;p&gt;&lt;img src="/static-img/yHq_V27VN8goyfINVMaWd66HG1z8C4N-YCsGgACEUEUmLHiUxYn1XlgbrzS4s7Pq.jpg"&gt;&lt;/p&gt;&lt;p&gt;</w:t>
      </w:r>
      <w:r>
        <w:rPr>
          <w:sz w:val="32"/>
          <w:szCs w:val="32"/>
        </w:rPr>
        <w:t>识别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错误是一切开始的地方。在发现自己犯了一个致命的错误后，不要急于否认或推诿，而应该立即停止并冷静下来分析问题所在。这是一个至关重要的步骤，因为它决定了我们接下来的行动计划。</w:t>
      </w:r>
      <w:r>
        <w:rPr>
          <w:sz w:val="32"/>
          <w:szCs w:val="32"/>
        </w:rPr>
        <w:t>&lt;/p&gt;&lt;p&gt;&lt;img src="/static-img/JKgq69XnfmFr3JFGUk_2Oq6HG1z8C4N-YCsGgACEUEUBWAWp5hFmOxhiSoVw7hb9b2w2R_IRlZOaT3T9f0jWZ-wZU1c0qZ_lPJon58jk3akn1b8HwCa49cf8o_MoYCpyIpWSjsr7hZJqR7sKN7y8ygap1K6CbBbdKwYKFZGbW2svafzbwM7VGtLXkp05RDhv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可以帮助我们理解为何会出现这个错误，以及如何避免未来再次发生相同的问题。通过审视自己的工作流程、时间管理以及是否存在任何知识上的不足，我们可以更好地预防类似事件再次发生。</w:t>
      </w:r>
      <w:r>
        <w:rPr>
          <w:sz w:val="32"/>
          <w:szCs w:val="32"/>
        </w:rPr>
        <w:t>&lt;/p&gt;&lt;p&gt;&lt;img src="/static-img/QPMhKDscQq900K39DAAxJq6HG1z8C4N-YCsGgACEUEUBWAWp5hFmOxhiSoVw7hb9b2w2R_IRlZOaT3T9f0jWZ-wZU1c0qZ_lPJon58jk3akn1b8HwCa49cf8o_MoYCpyIpWSjsr7hZJqR7sKN7y8ygap1K6CbBbdKwYKFZGbW2svafzbwM7VGtLXkp05RDhv.png"&gt;&lt;/p&gt;&lt;p&gt;</w:t>
      </w:r>
      <w:r>
        <w:rPr>
          <w:sz w:val="32"/>
          <w:szCs w:val="32"/>
        </w:rPr>
        <w:t>重新安排时间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由于时间压力导致写作任务被迫草率完成，那么重新安排时间表就变得尤为重要。这包括合理分配每天可用时间，确保有足够的休息和复习时间，以便高效完成所有学业要求。</w:t>
      </w:r>
      <w:r>
        <w:rPr>
          <w:sz w:val="32"/>
          <w:szCs w:val="32"/>
        </w:rPr>
        <w:t>&lt;/p&gt;&lt;p&gt;&lt;img src="/static-img/WMRYL8ehSRhrrpom719vgK6HG1z8C4N-YCsGgACEUEUBWAWp5hFmOxhiSoVw7hb9b2w2R_IRlZOaT3T9f0jWZ-wZU1c0qZ_lPJon58jk3akn1b8HwCa49cf8o_MoYCpyIpWSjsr7hZJqR7sKN7y8ygap1K6CbBbdKwYKFZGbW2svafzbwM7VGtLXkp05RDhv.jpg"&gt;&lt;/p&gt;&lt;p&gt;</w:t>
      </w:r>
      <w:r>
        <w:rPr>
          <w:sz w:val="32"/>
          <w:szCs w:val="32"/>
        </w:rPr>
        <w:t>寻求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困难重重或者无法独自解决问题的人来说，寻求老师或同学们的一点帮助也是非常必要的。他们不仅能提供专业意见，还能分享个人经验，从而让整个学习过程更加顺畅。</w:t>
      </w:r>
      <w:r>
        <w:rPr>
          <w:sz w:val="32"/>
          <w:szCs w:val="32"/>
        </w:rPr>
        <w:t>&lt;/p&gt;&lt;p&gt;&lt;img src="/static-img/_iyRuBvGhVsDG8bsgmeyO66HG1z8C4N-YCsGgACEUEUBWAWp5hFmOxhiSoVw7hb9b2w2R_IRlZOaT3T9f0jWZ-wZU1c0qZ_lPJon58jk3akn1b8HwCa49cf8o_MoYCpyIpWSjsr7hZJqR7sKN7y8ygap1K6CbBbdKwYKFZGbW2svafzbwM7VGtLXkp05RDhv.jpg"&gt;&lt;/p&gt;&lt;p&gt;</w:t>
      </w:r>
      <w:r>
        <w:rPr>
          <w:sz w:val="32"/>
          <w:szCs w:val="32"/>
        </w:rPr>
        <w:t>提升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再次犯同样的错误，我们需要不断提升我们的写作技巧。这包括提高语言能力、逻辑思维以及批判性阅读等多方面素养，这些都是成功撰写一篇优秀论文不可或缺的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学校还是职场中，都要学会接受他人的批评和建议。只有愿意从失败中吸取教训，并且勇于改正我们的过失，我们才能真正成长起来，并达到最佳状态。</w:t>
      </w:r>
      <w:r>
        <w:rPr>
          <w:sz w:val="32"/>
          <w:szCs w:val="32"/>
        </w:rPr>
        <w:t>&lt;/p&gt;&lt;p&gt;&lt;a href = "/doc/518282-</w:t>
      </w:r>
      <w:r>
        <w:rPr>
          <w:sz w:val="32"/>
          <w:szCs w:val="32"/>
        </w:rPr>
        <w:t>错误的写作任务与其补救之道</w:t>
      </w:r>
      <w:r>
        <w:rPr>
          <w:sz w:val="32"/>
          <w:szCs w:val="32"/>
        </w:rPr>
        <w:t>.doc" rel="alternate" download="518282-</w:t>
      </w:r>
      <w:r>
        <w:rPr>
          <w:sz w:val="32"/>
          <w:szCs w:val="32"/>
        </w:rPr>
        <w:t>错误的写作任务与其补救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