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回响解读安知我意中的情感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我们常常会用一些词汇来表达对对方的关心或是理解，比如“安知我意”，这四个字似乎简单却蕴含着丰富的情感内容。它不仅仅是一种询问，更是一种深层次的共鸣和理解。在日常生活中，这四个字经常出现在亲密关系、朋友之间，甚至是在我们与自己的内心对话时。那么，“安知我意”背后的意义又是什么呢？让我们一探究竟。</w:t>
      </w:r>
      <w:r>
        <w:rPr>
          <w:sz w:val="32"/>
          <w:szCs w:val="32"/>
        </w:rPr>
        <w:t>&lt;/p&gt;&lt;p&gt;&lt;img src="/static-img/85vWIb6M4M4oc9Rg--xZQV9_kazacfZd7OBRIu8VCysEaRLQU1mVtMN15oqD2qzn.jpg"&gt;&lt;/p&gt;&lt;p&gt;</w:t>
      </w:r>
      <w:r>
        <w:rPr>
          <w:sz w:val="32"/>
          <w:szCs w:val="32"/>
        </w:rPr>
        <w:t>亲密关系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“安知我意”是一个非常重要的词汇，它代表了双方对于彼此思想和感情状态的一致性。比如，当你感到忧愁或烦恼，而你的伴侣能够无言地理解你的情绪，并通过眼神交流或者轻声细语告诉你“我知道你现在的心情”，这种瞬间就能建立起一种难以言说的联系。这不仅是对彼此思念之情的确认，也是相互依赖和支持的情感纽带。</w:t>
      </w:r>
      <w:r>
        <w:rPr>
          <w:sz w:val="32"/>
          <w:szCs w:val="32"/>
        </w:rPr>
        <w:t>&lt;/p&gt;&lt;p&gt;&lt;img src="/static-img/FpKQfrVFDO3mRcChjZknt19_kazacfZd7OBRIu8VCyuQp4ZuR-srOcQN4ml5rm9a-by4oxzfmiUYXUGmNVS-HBHI93DilWITFhaiH_9vxRMaSjFdTLt8SWYA_i-PKTKlWTKpXagZlO1cybDyd68SfgVfeg5x1Uu1oWGYsHsm-Fb5xvh9deVK7Nbsg_mTosHr.jpg"&gt;&lt;/p&gt;&lt;p&gt;</w:t>
      </w:r>
      <w:r>
        <w:rPr>
          <w:sz w:val="32"/>
          <w:szCs w:val="32"/>
        </w:rPr>
        <w:t>友谊中的同频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密关系不同，友谊中的“安知我意”更多体现的是一种超越语言界限的情感沟通。当朋友遇到困难时，不必多说，他们知道你会懂得他们的心思，你也能感觉到他们在为你着想。这份无需言语即可传递的情感，是友谊最美好的部分之一。这种默契使得两个人即使身处千里之外，也能保持紧密的人际连接。</w:t>
      </w:r>
      <w:r>
        <w:rPr>
          <w:sz w:val="32"/>
          <w:szCs w:val="32"/>
        </w:rPr>
        <w:t>&lt;/p&gt;&lt;p&gt;&lt;img src="/static-img/73_H7EBmQkpxumOPJ8PuNF9_kazacfZd7OBRIu8VCyuQp4ZuR-srOcQN4ml5rm9a-by4oxzfmiUYXUGmNVS-HBHI93DilWITFhaiH_9vxRMaSjFdTLt8SWYA_i-PKTKlWTKpXagZlO1cybDyd68SfgVfeg5x1Uu1oWGYsHsm-Fb5xvh9deVK7Nbsg_mTosHr.png"&gt;&lt;/p&gt;&lt;p&gt;</w:t>
      </w:r>
      <w:r>
        <w:rPr>
          <w:sz w:val="32"/>
          <w:szCs w:val="32"/>
        </w:rPr>
        <w:t>内心世界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安知我意”也指向一个更深层次的问题，那就是如何准确地了解自己。当我们陷入迷茫或焦虑时，这四个字提醒我们去审视自己的内心世界，去探索那些隐藏于意识之下的欲望、恐惧和梦想。在这个过程中，我们可能会发现自己真正想要的是什么，以及如何才能实现这些愿望。</w:t>
      </w:r>
      <w:r>
        <w:rPr>
          <w:sz w:val="32"/>
          <w:szCs w:val="32"/>
        </w:rPr>
        <w:t>&lt;/p&gt;&lt;p&gt;&lt;img src="/static-img/9LkVCyP4kic_PrkjVXcqrF9_kazacfZd7OBRIu8VCyuQp4ZuR-srOcQN4ml5rm9a-by4oxzfmiUYXUGmNVS-HBHI93DilWITFhaiH_9vxRMaSjFdTLt8SWYA_i-PKTKlWTKpXagZlO1cybDyd68SfgVfeg5x1Uu1oWGYsHsm-Fb5xvh9deVK7Nbsg_mTosHr.png"&gt;&lt;/p&gt;&lt;p&gt;</w:t>
      </w:r>
      <w:r>
        <w:rPr>
          <w:sz w:val="32"/>
          <w:szCs w:val="32"/>
        </w:rPr>
        <w:t>情感共享与分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临挑战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充满了各种复杂的情绪。这时候，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找到一个可以分享这些感情的人，那么那种被理解所带来的慰藉简直无法用言语形容。“安知我意”的力量就在于它能够帮助人们减轻负担，让压力变得更加易承受，因为有了这样的支持，无论未来怎样，都不会完全孤单一人。</w:t>
      </w:r>
      <w:r>
        <w:rPr>
          <w:sz w:val="32"/>
          <w:szCs w:val="32"/>
        </w:rPr>
        <w:t>&lt;/p&gt;&lt;p&gt;&lt;img src="/static-img/sTWNzOSJ7y6Dd9LIAwe0SF9_kazacfZd7OBRIu8VCyuQp4ZuR-srOcQN4ml5rm9a-by4oxzfmiUYXUGmNVS-HBHI93DilWITFhaiH_9vxRMaSjFdTLt8SWYA_i-PKTKlWTKpXagZlO1cybDyd68SfgVfeg5x1Uu1oWGYsHsm-Fb5xvh9deVK7Nbsg_mTosHr.png"&gt;&lt;/p&gt;&lt;p&gt;</w:t>
      </w:r>
      <w:r>
        <w:rPr>
          <w:sz w:val="32"/>
          <w:szCs w:val="32"/>
        </w:rPr>
        <w:t>心灵上的触摸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而忙碌的大环境下，有时候人们需要寻找一些小小的温暖，如书籍、音乐或者简单的话语。如果有人用“你已经很好，我知道你的努力”的话来温柔地触碰我们的灵魂，那么那样的接纳将让人觉得仿佛整个世界都变得温暖起来。而这正是“安知我的力量所在——它不是单纯的一个问题，而是一个全面的拥抱，一个来自他人的认可以及对当前生活状况的一种肯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复杂人际关系时，“安知我的能力尤其重要”。学会倾听并尝试预测别人的行为模式，对于维持良好的人际交往至关重要。而且，当双方都具备这一能力时，就形成了一种独特的人际化学反应，使得每一次交流都不再只是表面的互动，而是一场关于思想、信任及共同价值观探讨的小型演义。此刻，用“安全港湾般的声音回答‘你’—‘ 安’ —则显得格外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知我的存在不仅仅是因为语言本身，更因为它所象征的情感联系与人类精神需求。在不同的社交场合里，无论是在亲近还是陌生的地方，这些微妙而强大的文字成为了跨越时间空间，与人沟通的手段。”</w:t>
      </w:r>
      <w:r>
        <w:rPr>
          <w:sz w:val="32"/>
          <w:szCs w:val="32"/>
        </w:rPr>
        <w:t>&lt;/p&gt;&lt;p&gt;&lt;a href = "/doc/518271-</w:t>
      </w:r>
      <w:r>
        <w:rPr>
          <w:sz w:val="32"/>
          <w:szCs w:val="32"/>
        </w:rPr>
        <w:t>心灵深处的回响解读安知我意中的情感奥秘</w:t>
      </w:r>
      <w:r>
        <w:rPr>
          <w:sz w:val="32"/>
          <w:szCs w:val="32"/>
        </w:rPr>
        <w:t>.doc" rel="alternate" download="518271-</w:t>
      </w:r>
      <w:r>
        <w:rPr>
          <w:sz w:val="32"/>
          <w:szCs w:val="32"/>
        </w:rPr>
        <w:t>心灵深处的回响解读安知我意中的情感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