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男不听话，总是那么倔强和独立。他们似乎对世界有着自己的理解和规则，他们的行为常常让人既感到困惑又有些许敬畏。</w:t>
      </w:r>
      <w:r>
        <w:rPr>
          <w:sz w:val="32"/>
          <w:szCs w:val="32"/>
        </w:rPr>
        <w:t>&lt;/p&gt;&lt;p&gt;&lt;img src="/static-img/ypkjACbrjcxRkklvXN5Ludz9VtwJlJM01KbN9-XTljHO3TQwMgEGVJFzDf6az6-_.png"&gt;&lt;/p&gt;&lt;p&gt;</w:t>
      </w:r>
      <w:r>
        <w:rPr>
          <w:sz w:val="32"/>
          <w:szCs w:val="32"/>
        </w:rPr>
        <w:t>美男的个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男不仅外表迷人，更有着一颗独立的心。他们往往不会随波逐流，而是坚持自己的想法，即使这意味着与众不同。这一点正是吸引了许多人的，他们给人一种无可匹敌的存在感。</w:t>
      </w:r>
      <w:r>
        <w:rPr>
          <w:sz w:val="32"/>
          <w:szCs w:val="32"/>
        </w:rPr>
        <w:t>&lt;/p&gt;&lt;p&gt;&lt;img src="/static-img/jTWa7SXDoKRaYSIUcJEqRdz9VtwJlJM01KbN9-XTljEAaAJS7wUcYRt4fYB7QFp5g01Yw9ou-1s3-YGRt88Y1r__4JqRU_vIbw-IRhCtzUg3UHFN8ldgU8y7nDnEObJ6Vk97ihIRCDIGfNb5Fru8hjiV62JOGEEL9lUFUfGm26Y.jpg"&gt;&lt;/p&gt;&lt;p&gt;</w:t>
      </w:r>
      <w:r>
        <w:rPr>
          <w:sz w:val="32"/>
          <w:szCs w:val="32"/>
        </w:rPr>
        <w:t>美男如何吸引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男在社交场合中往往能轻易地吸引目光，这并非偶然。他们通常拥有自信且优雅的举止，这种自然而然的魅力能够迅速打动周围的人，让人们忍不住被他们所吸引。</w:t>
      </w:r>
      <w:r>
        <w:rPr>
          <w:sz w:val="32"/>
          <w:szCs w:val="32"/>
        </w:rPr>
        <w:t>&lt;/p&gt;&lt;p&gt;&lt;img src="/static-img/6uzwJ7KRUMENh0ef14drXdz9VtwJlJM01KbN9-XTljEAaAJS7wUcYRt4fYB7QFp5g01Yw9ou-1s3-YGRt88Y1r__4JqRU_vIbw-IRhCtzUg3UHFN8ldgU8y7nDnEObJ6Vk97ihIRCDIGfNb5Fru8hjiV62JOGEEL9lUFUfGm26Y.jpg"&gt;&lt;/p&gt;&lt;p&gt;</w:t>
      </w:r>
      <w:r>
        <w:rPr>
          <w:sz w:val="32"/>
          <w:szCs w:val="32"/>
        </w:rPr>
        <w:t>美男面对逆境时的情绪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或挑战时，美男们可能会显得更加坚定和冷静。这并不是说他们没有脆弱，只是在需要的时候，他们能够挺身而出，用行动来证明自己的决心。</w:t>
      </w:r>
      <w:r>
        <w:rPr>
          <w:sz w:val="32"/>
          <w:szCs w:val="32"/>
        </w:rPr>
        <w:t>&lt;/p&gt;&lt;p&gt;&lt;img src="/static-img/sUg8K-fTCeJM5e1tjhyyDdz9VtwJlJM01KbN9-XTljEAaAJS7wUcYRt4fYB7QFp5g01Yw9ou-1s3-YGRt88Y1r__4JqRU_vIbw-IRhCtzUg3UHFN8ldgU8y7nDnEObJ6Vk97ihIRCDIGfNb5Fru8hjiV62JOGEEL9lUFUfGm26Y.jpg"&gt;&lt;/p&gt;&lt;p&gt;</w:t>
      </w:r>
      <w:r>
        <w:rPr>
          <w:sz w:val="32"/>
          <w:szCs w:val="32"/>
        </w:rPr>
        <w:t>美男与情感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美男们看起来坚不可摧，但实际上也可能隐藏着复杂的情感问题。这些问题可能源于过去经历或者现实环境造成的一系列心理变化，使得原本清晰明朗的人变得神秘莫测。</w:t>
      </w:r>
      <w:r>
        <w:rPr>
          <w:sz w:val="32"/>
          <w:szCs w:val="32"/>
        </w:rPr>
        <w:t>&lt;/p&gt;&lt;p&gt;&lt;img src="/static-img/k6QAuaTjXalfbhf2F50TvNz9VtwJlJM01KbN9-XTljEAaAJS7wUcYRt4fYB7QFp5g01Yw9ou-1s3-YGRt88Y1r__4JqRU_vIbw-IRhCtzUg3UHFN8ldgU8y7nDnEObJ6Vk97ihIRCDIGfNb5Fru8hjiV62JOGEEL9lUFUfGm26Y.png"&gt;&lt;/p&gt;&lt;p&gt;</w:t>
      </w:r>
      <w:r>
        <w:rPr>
          <w:sz w:val="32"/>
          <w:szCs w:val="32"/>
        </w:rPr>
        <w:t>如何与美男建立深层次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了解一个美男子，你必须耐心等待。在日常生活中，与之交流可以逐步揭开他的神秘面纱。但记住，不要急于求成，因为真正了解一个人是一个漫长而微妙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 男 不 听 谕 的 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会找到属于自己的一片天空，那些曾经倔强、独行者也许会在某个瞬间发现自己并不孤单。而那些一直追寻真爱的人，也许会在最意想不到的地方找到了属于自己的幸福结局。</w:t>
      </w:r>
      <w:r>
        <w:rPr>
          <w:sz w:val="32"/>
          <w:szCs w:val="32"/>
        </w:rPr>
        <w:t>&lt;/p&gt;&lt;p&gt;&lt;a href = "/doc/518191-</w:t>
      </w:r>
      <w:r>
        <w:rPr>
          <w:sz w:val="32"/>
          <w:szCs w:val="32"/>
        </w:rPr>
        <w:t>美男不听话的故事</w:t>
      </w:r>
      <w:r>
        <w:rPr>
          <w:sz w:val="32"/>
          <w:szCs w:val="32"/>
        </w:rPr>
        <w:t>.doc" rel="alternate" download="518191-</w:t>
      </w:r>
      <w:r>
        <w:rPr>
          <w:sz w:val="32"/>
          <w:szCs w:val="32"/>
        </w:rPr>
        <w:t>美男不听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