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奇缘的剑光与血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最强的传说</w:t>
      </w:r>
      <w:r>
        <w:rPr>
          <w:sz w:val="32"/>
          <w:szCs w:val="32"/>
        </w:rPr>
        <w:t>&lt;/p&gt;&lt;p&gt;&lt;img src="/static-img/v0VdXwlQNTNnnLE9fadVn50WuDjT7o5SOSToS2JDYbDw3qtB9eXIPQOirJNkfe2R.jpg"&gt;&lt;/p&gt;&lt;p&gt;</w:t>
      </w:r>
      <w:r>
        <w:rPr>
          <w:sz w:val="32"/>
          <w:szCs w:val="32"/>
        </w:rPr>
        <w:t>在一片古老而神秘的江湖之中，有着一个关于碧血洗银枪的传奇故事，这个故事就像是一把锋利无匹的剑，穿透了时间和空间，直达人心。那么，碧血洗银枪究竟是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Sp0MZOO8jq4NjXnKNNLqhZ0WuDjT7o5SOSToS2JDYbCqX-Tp819Vigx9tN9ELc5tpKlm0CIyfbyWldIr2GWeLp0WuDjT7o5SOSToS2JDYbCqX-Tp819Vigx9tN9ELc5tH1QXEnyNt0S4h0-7hXhV7LFS_0ZXb1xmxTLMVqc8gEz_tPy-syNEEgWujtzprv2Z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由著名作家所著的小说，它讲述了一位身手不凡、武艺高强但又孤傲自持的人物——他拥有着一把名为“碧血”、“洗银”的神秘武器。这把武器据说能够吸收敌人的生命力，让使用者变得更加强大，但同时也承载着沉重的历史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隐藏着什么？</w:t>
      </w:r>
      <w:r>
        <w:rPr>
          <w:sz w:val="32"/>
          <w:szCs w:val="32"/>
        </w:rPr>
        <w:t>&lt;/p&gt;&lt;p&gt;&lt;img src="/static-img/EOwvLrSDKIbhETnVlY5GNZ0WuDjT7o5SOSToS2JDYbCqX-Tp819Vigx9tN9ELc5tpKlm0CIyfbyWldIr2GWeLp0WuDjT7o5SOSToS2JDYbCqX-Tp819Vigx9tN9ELc5tH1QXEnyNt0S4h0-7hXhV7LFS_0ZXb1xmxTLMVqc8gEz_tPy-syNEEgWujtzprv2Z.jpg"&gt;&lt;/p&gt;&lt;p&gt;</w:t>
      </w:r>
      <w:r>
        <w:rPr>
          <w:sz w:val="32"/>
          <w:szCs w:val="32"/>
        </w:rPr>
        <w:t>这位主人公，他的一生都在追寻那柄失落已久的“天地至宝”，这是一件能让所有武林高手垂涎三尺却又难以企及的大宝藏。他的征途充满了波折与挑战，每一次战斗都显得异常激烈，而每一次胜利，也总会伴随着更多未知和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长？</w:t>
      </w:r>
      <w:r>
        <w:rPr>
          <w:sz w:val="32"/>
          <w:szCs w:val="32"/>
        </w:rPr>
        <w:t>&lt;/p&gt;&lt;p&gt;&lt;img src="/static-img/3eUdHyKXMbe8z4yJoDv6wJ0WuDjT7o5SOSToS2JDYbCqX-Tp819Vigx9tN9ELc5tpKlm0CIyfbyWldIr2GWeLp0WuDjT7o5SOSToS2JDYbCqX-Tp819Vigx9tN9ELc5tH1QXEnyNt0S4h0-7hXhV7LFS_0ZXb1xmxTLMVqc8gEz_tPy-syNEEgWujtzprv2Z.jpg"&gt;&lt;/p&gt;&lt;p&gt;</w:t>
      </w:r>
      <w:r>
        <w:rPr>
          <w:sz w:val="32"/>
          <w:szCs w:val="32"/>
        </w:rPr>
        <w:t>从一个普通的小镇少年到成为武林中的顶尖高手，这个人物经历了无数磨练。他学会了如何利用自己的优势，同时也认识到了自己的不足，因此不断努力学习，不断提升自己。在这个过程中，他逐渐体会到真正的力量，并且明白真正强大的不是外表或是技巧，而是内心所蕴含的情感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对江湖影响有多大？</w:t>
      </w:r>
      <w:r>
        <w:rPr>
          <w:sz w:val="32"/>
          <w:szCs w:val="32"/>
        </w:rPr>
        <w:t>&lt;/p&gt;&lt;p&gt;&lt;img src="/static-img/ym5WDjmd_WTrUdpl9Gn63p0WuDjT7o5SOSToS2JDYbCqX-Tp819Vigx9tN9ELc5tpKlm0CIyfbyWldIr2GWeLp0WuDjT7o5SOSToS2JDYbCqX-Tp819Vigx9tN9ELc5tH1QXEnyNt0S4h0-7hXhV7LFS_0ZXb1xmxTLMVqc8gEz_tPy-syNEEgWujtzprv2Z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主人公的一系列冒险活动，对江湖产生了深远影响。他的出现唤醒了许多潜伏于幕后的实力派，他们开始重新评估自己的立场，并且有些甚至决定改变现状，走向新的道路。而对于那些年轻英雄来说，他则成了他们仰望星空、梦想实现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线情节逐步展开，我们可以预见，那些隐藏在阴影中的势力将会被揭露出来，而主角也将面临前所未有的考验。但即便如此，他依然坚定不移地朝着目标迈进，因为他知道，只有这样才能真正实现自己对“天地至宝”的追求，以及对整个江湖平衡力的维护。在这样的背景下，“碧血洗银枪”这个名字，就像是响起了一道宏伟而动听的声音，在人们的心灵深处回荡不息。</w:t>
      </w:r>
      <w:r>
        <w:rPr>
          <w:sz w:val="32"/>
          <w:szCs w:val="32"/>
        </w:rPr>
        <w:t>&lt;/p&gt;&lt;p&gt;&lt;a href = "/doc/518166-</w:t>
      </w:r>
      <w:r>
        <w:rPr>
          <w:sz w:val="32"/>
          <w:szCs w:val="32"/>
        </w:rPr>
        <w:t>碧血洗银枪江湖奇缘的剑光与血色</w:t>
      </w:r>
      <w:r>
        <w:rPr>
          <w:sz w:val="32"/>
          <w:szCs w:val="32"/>
        </w:rPr>
        <w:t>.doc" rel="alternate" download="518166-</w:t>
      </w:r>
      <w:r>
        <w:rPr>
          <w:sz w:val="32"/>
          <w:szCs w:val="32"/>
        </w:rPr>
        <w:t>碧血洗银枪江湖奇缘的剑光与血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