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博丑闻谢俞玩自己被贺朝发现的微博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社交媒体时代，网络上的隐私泄露事件屡见不鲜。最近，一则关于“谢俞玩自己被贺朝发现微博”的新闻轰动了网络，这起事件引发了对个人隐私保护和网络安全的广泛关注。</w:t>
      </w:r>
      <w:r>
        <w:rPr>
          <w:sz w:val="32"/>
          <w:szCs w:val="32"/>
        </w:rPr>
        <w:t>&lt;/p&gt;&lt;p&gt;&lt;img src="/static-img/oYEeii8AsJkerDJM6h3svf4gCnyPH_FD0OOutubyF_TyoLIWXq_365IxyK28M40a.jpg"&gt;&lt;/p&gt;&lt;p&gt;</w:t>
      </w:r>
      <w:r>
        <w:rPr>
          <w:sz w:val="32"/>
          <w:szCs w:val="32"/>
        </w:rPr>
        <w:t>根据公开资料显示，谢俞是一位年轻的互联网名人，她在微博上有着庞大的粉丝基础。而她的粉丝中，有一位名叫贺朝的网友，他自称是谢俞最忠实的支持者。在某个夜晚，贺朝无意间浏览到了一条未公开的小视频，那正是谢俞在家里的一幕，她并没有意识到自己的行为会被捕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贺朝将这段视频上传到了自己的微博账号，并留下了一句意味深长的话：“我以为这是我的秘密，但显然，我错了。”这一举动立刻吸引了众多网友围观讨论。很快，这条微博就成为了热门话题，被转发和评论数以万计。</w:t>
      </w:r>
      <w:r>
        <w:rPr>
          <w:sz w:val="32"/>
          <w:szCs w:val="32"/>
        </w:rPr>
        <w:t>&lt;/p&gt;&lt;p&gt;&lt;img src="/static-img/e_s8RhcDx73kzfXl_-ukPv4gCnyPH_FD0OOutubyF_TAILwVl72npqsLOvptfbkDFgCPzUPVhajCbDEpZkSanjgy_I8GAdPYgs1xlnOfn_9qM5L4ODrc1ACenGPN7qRjUeafzVX556ln9O0HbWlJmuBnYliHIbjAEQ1thBcXApjV1rzEWFgcr-vsLW6sw2p9AQWL4InDWm0dvexLkxpXBg.jpg"&gt;&lt;/p&gt;&lt;p&gt;</w:t>
      </w:r>
      <w:r>
        <w:rPr>
          <w:sz w:val="32"/>
          <w:szCs w:val="32"/>
        </w:rPr>
        <w:t xml:space="preserve">这个事件让许多人反思：当我们分享生活时，我们是否真的知道我们的信息会走向何方？这种失误不仅影响到了谢俞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还给她职业生涯带来了前所未有的挑战。对于那些追求明星风采、渴望与偶像近距离接触的人来说，这也提醒我们要尊重他人的隐私，不要因为好奇心而侵犯别人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事件还引发了一些关于法律责任的问题。当事双方都可能面临著作权法、肖像权等法律问题。不过，由于案件具体细节尚未完全公布，我们不能得出确切结论，只能期待进一步的官方解释来为大家提供一个清晰答案。</w:t>
      </w:r>
      <w:r>
        <w:rPr>
          <w:sz w:val="32"/>
          <w:szCs w:val="32"/>
        </w:rPr>
        <w:t>&lt;/p&gt;&lt;p&gt;&lt;img src="/static-img/mbZQK02uaCtFlXSCtHAM7_4gCnyPH_FD0OOutubyF_TAILwVl72npqsLOvptfbkDFgCPzUPVhajCbDEpZkSanjgy_I8GAdPYgs1xlnOfn_9qM5L4ODrc1ACenGPN7qRjUeafzVX556ln9O0HbWlJmuBnYliHIbjAEQ1thBcXApjV1rzEWFgcr-vsLW6sw2p9AQWL4InDWm0dvexLkxpXBg.jpg"&gt;&lt;/p&gt;&lt;p&gt;</w:t>
      </w:r>
      <w:r>
        <w:rPr>
          <w:sz w:val="32"/>
          <w:szCs w:val="32"/>
        </w:rPr>
        <w:t>总之，“谢俞玩自己被贺朝发现微博”这起事件提醒我们，在享受社交媒体带来的便利时，也必须提高警惕，不断加强自身对网络安全知识的学习，以防类似情况再次发生。在这个信息爆炸且相互依赖的大社会里，每个人都是守护者和维护者的角色，而不是只需成为受害者或罪魁祸首。</w:t>
      </w:r>
      <w:r>
        <w:rPr>
          <w:sz w:val="32"/>
          <w:szCs w:val="32"/>
        </w:rPr>
        <w:t>&lt;/p&gt;&lt;p&gt;&lt;a href = "/doc/518113-</w:t>
      </w:r>
      <w:r>
        <w:rPr>
          <w:sz w:val="32"/>
          <w:szCs w:val="32"/>
        </w:rPr>
        <w:t>微博丑闻谢俞玩自己被贺朝发现的微博风波</w:t>
      </w:r>
      <w:r>
        <w:rPr>
          <w:sz w:val="32"/>
          <w:szCs w:val="32"/>
        </w:rPr>
        <w:t>.doc" rel="alternate" download="518113-</w:t>
      </w:r>
      <w:r>
        <w:rPr>
          <w:sz w:val="32"/>
          <w:szCs w:val="32"/>
        </w:rPr>
        <w:t>微博丑闻谢俞玩自己被贺朝发现的微博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