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经典射击游戏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经典射击游戏的回归？</w:t>
      </w:r>
      <w:r>
        <w:rPr>
          <w:sz w:val="32"/>
          <w:szCs w:val="32"/>
        </w:rPr>
        <w:t>&lt;/p&gt;&lt;p&gt;&lt;img src="/static-img/scCH4an8vHQGDHuziyoLirLIpgrYex4Y6C9A6KdJEiAoX0a2ji4db9XibNDBWMVG.jp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名字听起来就充满了怀旧和期待。它是不是又一个重温童年记忆的机会呢？我们一起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弹堂系列自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首次登场以来，就以其独特的操作方式和富有挑战性的游戏机制赢得了玩家的青睐。随着时间的推移，技术的进步，以及市场对新内容不断增长的需求，开发者们为粉丝带来了续集——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不仅是对原作的一次修正，更是一个全新的开始。</w:t>
      </w:r>
      <w:r>
        <w:rPr>
          <w:sz w:val="32"/>
          <w:szCs w:val="32"/>
        </w:rPr>
        <w:t xml:space="preserve">&lt;/p&gt;&lt;p&gt;&lt;img src="/static-img/_728Sq73hOINmyLxnrsX9LLIpgrYex4Y6C9A6KdJEiAfQ-LM7SZcodGP_SmHUs2O80mLabyr1_BS_sx-LGA-0BoH3NBmAVVtlCxvFnJkLfenYg4ujrD2IPoFp66YCEBXpELRwsL7Tq-h2vu-3DMby0OtRZtcjQuhPoCOhEDmdee15SCCDp5N-x4b_JI5a-Ow5jHcnTWcTzRQNDozpoKXNQ.jpg"&gt;&lt;/p&gt;&lt;p&gt;2. </w:t>
      </w:r>
      <w:r>
        <w:rPr>
          <w:sz w:val="32"/>
          <w:szCs w:val="32"/>
        </w:rPr>
        <w:t>游戏世界：复古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世界之前，我们首先要了解的是环境设计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你可以看到复古风格与现代元素巧妙地融合。一方面，传统的手绘风格仍然占据主导地位，为整个游戏增添了一抹怀旧色彩；另一方面，高级光影效果和动态阴影等现代技术也被巧妙应用，使得画面更加生动、立体感更强。</w:t>
      </w:r>
      <w:r>
        <w:rPr>
          <w:sz w:val="32"/>
          <w:szCs w:val="32"/>
        </w:rPr>
        <w:t>&lt;/p&gt;&lt;p&gt;&lt;img src="/static-img/brO5JqtHsqcvLchvhivU87LIpgrYex4Y6C9A6KdJEiAfQ-LM7SZcodGP_SmHUs2O80mLabyr1_BS_sx-LGA-0BoH3NBmAVVtlCxvFnJkLfenYg4ujrD2IPoFp66YCEBXpELRwsL7Tq-h2vu-3DMby0OtRZtcjQuhPoCOhEDmdee15SCCDp5N-x4b_JI5a-Ow5jHcnTWcTzRQNDozpoKXNQ.jpg"&gt;&lt;/p&gt;&lt;p&gt;</w:t>
      </w:r>
      <w:r>
        <w:rPr>
          <w:sz w:val="32"/>
          <w:szCs w:val="32"/>
        </w:rPr>
        <w:t>而且，在这个版本中，不同的地图设计提供了丰富多样的选择，无论是紧张刺激的小型关卡还是广阔开阔的大型关卡，都能满足不同玩家不同的喜好。此外，每个关卡都配备了精心制作的声音效果，让你仿佛置身于真正的情景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控制系统：精细调整</w:t>
      </w:r>
      <w:r>
        <w:rPr>
          <w:sz w:val="32"/>
          <w:szCs w:val="32"/>
        </w:rPr>
        <w:t>&lt;/p&gt;&lt;p&gt;&lt;img src="/static-img/5kg7IBSZQWMNiGx-1mti8rLIpgrYex4Y6C9A6KdJEiAfQ-LM7SZcodGP_SmHUs2O80mLabyr1_BS_sx-LGA-0BoH3NBmAVVtlCxvFnJkLfenYg4ujrD2IPoFp66YCEBXpELRwsL7Tq-h2vu-3DMby0OtRZtcjQuhPoCOhEDmdee15SCCDp5N-x4b_JI5a-Ow5jHcnTWcTzRQNDozpoKXNQ.jpg"&gt;&lt;/p&gt;&lt;p&gt;</w:t>
      </w:r>
      <w:r>
        <w:rPr>
          <w:sz w:val="32"/>
          <w:szCs w:val="32"/>
        </w:rPr>
        <w:t>控制系统一直是淘米弹系列的一个亮点，而在第二代中，这一部分也进行了大幅度改进。开发团队根据大量玩家反馈，对现有的操作方式进行了一系列微调，以提高操控性，并确保任何类型的手持设备都能流畅运行游戏。这意味着无论你使用的是手机、平板还是电脑，你都能享受到最佳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增加了一些新的操作选项，比如自动瞄准功能以及可定制按键设置，可以让每个玩家根据自己的习惯来调整，他们可以选择是否启用这些辅助功能，以达到最佳状态。而对于那些希望回到过去时光中的老牌玩家来说，也完全没有压力，因为原始模式依然存在供他们选择。</w:t>
      </w:r>
      <w:r>
        <w:rPr>
          <w:sz w:val="32"/>
          <w:szCs w:val="32"/>
        </w:rPr>
        <w:t xml:space="preserve">&lt;/p&gt;&lt;p&gt;&lt;img src="/static-img/ad1EOYNGijmfnjZQNi0HRrLIpgrYex4Y6C9A6KdJEiAfQ-LM7SZcodGP_SmHUs2O80mLabyr1_BS_sx-LGA-0BoH3NBmAVVtlCxvFnJkLfenYg4ujrD2IPoFp66YCEBXpELRwsL7Tq-h2vu-3DMby0OtRZtcjQuhPoCOhEDmdee15SCCDp5N-x4b_JI5a-Ow5jHcnTWcTzRQNDozpoKXNQ.jpg"&gt;&lt;/p&gt;&lt;p&gt;4. </w:t>
      </w:r>
      <w:r>
        <w:rPr>
          <w:sz w:val="32"/>
          <w:szCs w:val="32"/>
        </w:rPr>
        <w:t>多样化角色：寻找最适合你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射击游戏中，不仅只有武器种类繁多，而且角色也是多样化而迷人的。你可以从各种各样的背景出发，一共有八种不同的职业，每一种职业都有一套独特技能和装备配置，保证不会重样。你可以成为一名狙击手、一名突击兵或者是一名支援人员，每个人物都有其特殊的地方，用来应对不同情况下的战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前作相比，角色之间还会有一些互动，这使得故事线变得更加丰富，同时也给予单人模式更多的情感深度。而且，将来的更新可能会添加更多角色的支持，从而保持整个社区活跃兴奋的心情，让每一次下线都是期待未来的开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建设：持续更新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交网络中的成员之一，我们知道社交媒体对于维护用户粘性至关重要。为了吸引并保持粉丝群体，加强社区建设成为了关键一步。在淘米弹打造出的平台上，有许多活动计划已经发布，如季节主题活动、新皮肤释放日甚至一些特别合作项目等，它们不仅提升了娱乐价值，也促进了用户间交流互动，使整个社区氛围热烈向上走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策略有效地维系着既定的粉丝基础，同时吸引新加入者的眼球，为未来继续壮大的可能性打下坚实基础。在这里，你不只是一个普通玩家，更像是参与到历史创造过程的一员，是这片虚拟天地上的居民之一，在其中共同编织故事，一起见证传奇诞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疑，要想实现这一切所需的是不断迭代升级，而团队已经展现出了极大的决心。通过不断优化、完善及扩展内容，他们将确保《淘米彈彈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能够长期维持其竞争力，并继续成为热门射击游戏榜单上的佼佼者。这一切看似遥不可及，但只要团队持续努力，就或许真能把这种梦想变为现实吧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重新定义经典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谈到《淘米彈彈堂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，我们是在讨论一段传奇式旅程的一个新篇章。当你第一次尝试这款作品时，或许会发现自己被那熟悉但又陌生的感觉所包围，那是一种既怀旧又充满期待的情感。但无论如何，这款续集绝不是简单复刻，而是一个创新性的工作，它试图重新定义“经典”是什么样子，以及为什么它仍然如此具有影响力，即使经过数十年的时间考验。如果你曾经爱过《原版》的枪声，如果你曾经沉醉于那个时代，那么现在，就是再次体验那些美好的瞬间的时候。不管怎样，《淘米彈彈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一定值得去探索，看看它如何把握住过去，又赋予未来以新的生命气息。</w:t>
      </w:r>
      <w:r>
        <w:rPr>
          <w:sz w:val="32"/>
          <w:szCs w:val="32"/>
        </w:rPr>
        <w:t>&lt;/p&gt;&lt;p&gt;&lt;a href = "/doc/518070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回归</w:t>
      </w:r>
      <w:r>
        <w:rPr>
          <w:sz w:val="32"/>
          <w:szCs w:val="32"/>
        </w:rPr>
        <w:t>.doc" rel="alternate" download="518070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