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阅读之旅的启示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作为一种文化现象，它不仅是对知识的追求，也是对生活品质提升的一种方式。通过这本书，我们可以从多个角度来探讨其带来的启示与收获。</w:t>
      </w:r>
      <w:r>
        <w:rPr>
          <w:sz w:val="32"/>
          <w:szCs w:val="32"/>
        </w:rPr>
        <w:t>&lt;/p&gt;&lt;p&gt;&lt;img src="/static-img/42qe7nL98jTU-62W1TUZAh4cfG9mjq8XLdwj0ewPyaGJ2YxwtPbDd2kaicGXGlk4.jpe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最直接、有效的获取知识的手段。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》中提到的“看书”强调了通过系统学习和深入理解来掌握专业知识和技能。这种方法能够帮助我们在快速变化的工作环境中保持竞争力，提高解决问题的能力。</w:t>
      </w:r>
      <w:r>
        <w:rPr>
          <w:sz w:val="32"/>
          <w:szCs w:val="32"/>
        </w:rPr>
        <w:t>&lt;/p&gt;&lt;p&gt;&lt;img src="/static-img/F7Dgyw9BSrPW5Es4mfpD7x4cfG9mjq8XLdwj0ewPyaGDNsmQ032N7qCakNS4wQ1JivXyrCy5NkNP-AXENU37w0_rJLu_NOxg1Km_WXeRgVPFCMvlEP0q29UrBxnncZ9dFO-IUnDQm_YDAs22JsrAc4I635lnpeBdjTxmXTSTi_-Ql79o1DTLkMF6PsEGtNKO3sW5cGzuHYhvB3UYlUJ-vA.jpg"&gt;&lt;/p&gt;&lt;p&gt;</w:t>
      </w:r>
      <w:r>
        <w:rPr>
          <w:sz w:val="32"/>
          <w:szCs w:val="32"/>
        </w:rPr>
        <w:t>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不同类型和水平的书籍，可以锻炼我们的批判性思维能力，使我们学会从不同的角度分析问题，从而提高判断力和决策能力。这对于个人成长以及职业发展都具有重要意义。</w:t>
      </w:r>
      <w:r>
        <w:rPr>
          <w:sz w:val="32"/>
          <w:szCs w:val="32"/>
        </w:rPr>
        <w:t>&lt;/p&gt;&lt;p&gt;&lt;img src="/static-img/RQTAVouQZEZgZy-l-Nskbx4cfG9mjq8XLdwj0ewPyaGDNsmQ032N7qCakNS4wQ1JivXyrCy5NkNP-AXENU37w0_rJLu_NOxg1Km_WXeRgVPFCMvlEP0q29UrBxnncZ9dFO-IUnDQm_YDAs22JsrAc4I635lnpeBdjTxmXTSTi_-Ql79o1DTLkMF6PsEGtNKO3sW5cGzuHYhvB3UYlUJ-vA.jpg"&gt;&lt;/p&gt;&lt;p&gt;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学作品，我们能够感受到作者的情感表达，这有助于我们更好地理解人性，培养同理心。在日常生活中，这种共情能力尤为重要，它能帮助我们建立更加稳固的人际关系。</w:t>
      </w:r>
      <w:r>
        <w:rPr>
          <w:sz w:val="32"/>
          <w:szCs w:val="32"/>
        </w:rPr>
        <w:t>&lt;/p&gt;&lt;p&gt;&lt;img src="/static-img/TXulU_KjQ7mA70nb5Cr6UR4cfG9mjq8XLdwj0ewPyaGDNsmQ032N7qCakNS4wQ1JivXyrCy5NkNP-AXENU37w0_rJLu_NOxg1Km_WXeRgVPFCMvlEP0q29UrBxnncZ9dFO-IUnDQm_YDAs22JsrAc4I635lnpeBdjTxmXTSTi_-Ql79o1DTLkMF6PsEGtNKO3sW5cGzuHYhvB3UYlUJ-vA.jpg"&gt;&lt;/p&gt;&lt;p&gt;</w:t>
      </w:r>
      <w:r>
        <w:rPr>
          <w:sz w:val="32"/>
          <w:szCs w:val="32"/>
        </w:rPr>
        <w:t>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跨越不同领域、文化背景的大量资料，不仅能够扩大我们的知识面，还能激发创新思维，为解决复杂的问题提供新的视角。在现代社会，这样的广博视野尤为宝贵，因为它让人们能够适应不断变化的情况，并且找到新的机遇。</w:t>
      </w:r>
      <w:r>
        <w:rPr>
          <w:sz w:val="32"/>
          <w:szCs w:val="32"/>
        </w:rPr>
        <w:t>&lt;/p&gt;&lt;p&gt;&lt;img src="/static-img/Gva4p97PzcxHlagp3GFjih4cfG9mjq8XLdwj0ewPyaGDNsmQ032N7qCakNS4wQ1JivXyrCy5NkNP-AXENU37w0_rJLu_NOxg1Km_WXeRgVPFCMvlEP0q29UrBxnncZ9dFO-IUnDQm_YDAs22JsrAc4I635lnpeBdjTxmXTSTi_-Ql79o1DTLkMF6PsEGtNKO3sW5cGzuHYhvB3UYlUJ-vA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38</w:t>
      </w:r>
      <w:r>
        <w:rPr>
          <w:sz w:val="32"/>
          <w:szCs w:val="32"/>
        </w:rPr>
        <w:t>》的实践者通常会发现自己在阅读过程中获得了内心上的满足，同时也促进了自我价值观念的升级。这不仅提升了个人的幸福感，而且也有助于形成积极向上的人生态度，对周围环境产生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书是一项终身任务，无论是在学术研究还是职业发展方面，都需要持续更新自己的知识库。这种精神鼓励人们认识到，没有止境的地方，而只有不断前行。而这份坚持与毅力的培养，是成功的一个关键因素。</w:t>
      </w:r>
      <w:r>
        <w:rPr>
          <w:sz w:val="32"/>
          <w:szCs w:val="32"/>
        </w:rPr>
        <w:t>&lt;/p&gt;&lt;p&gt;&lt;a href = "/doc/517784-138</w:t>
      </w:r>
      <w:r>
        <w:rPr>
          <w:sz w:val="32"/>
          <w:szCs w:val="32"/>
        </w:rPr>
        <w:t>阅读之旅的启示与收获</w:t>
      </w:r>
      <w:r>
        <w:rPr>
          <w:sz w:val="32"/>
          <w:szCs w:val="32"/>
        </w:rPr>
        <w:t>.doc" rel="alternate" download="517784-138</w:t>
      </w:r>
      <w:r>
        <w:rPr>
          <w:sz w:val="32"/>
          <w:szCs w:val="32"/>
        </w:rPr>
        <w:t>阅读之旅的启示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