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古风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：古风奇幻冒险故事</w:t>
      </w:r>
      <w:r>
        <w:rPr>
          <w:sz w:val="32"/>
          <w:szCs w:val="32"/>
        </w:rPr>
        <w:t>&lt;/p&gt;&lt;p&gt;&lt;img src="/static-img/ftunBvI8vS4KOO1dkqYW9QlKGQZHhPZjje5F8bOTql3CtFYsArkQt_oPHwMKAyTm.jpg"&gt;&lt;/p&gt;&lt;p&gt;</w:t>
      </w:r>
      <w:r>
        <w:rPr>
          <w:sz w:val="32"/>
          <w:szCs w:val="32"/>
        </w:rPr>
        <w:t>这部作品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慕的《神秘世界》是一部深受读者喜爱的古风奇幻小说。它以其独特的世界观和精彩的情节，吸引了一大批热爱这类文学形式的人们。在这个由作者精心构建的世界里，每一个角落都充满了未知与魔法。</w:t>
      </w:r>
      <w:r>
        <w:rPr>
          <w:sz w:val="32"/>
          <w:szCs w:val="32"/>
        </w:rPr>
        <w:t>&lt;/p&gt;&lt;p&gt;&lt;img src="/static-img/N5FTTE6B5PsdmVsh_D87nwlKGQZHhPZjje5F8bOTql34ph64EZaUuKeQ5yWc7qzVh4fEOFYUpv-cnym08RlqJ06cYJYxHW8TXB0Nn832ojMV_LveFQZnRB8yWYgfRbBkgUA5GmjDNmM6GjUlZcDwqjilLttRi-4bw3fIxnB6cPs.jpg"&gt;&lt;/p&gt;&lt;p&gt;</w:t>
      </w:r>
      <w:r>
        <w:rPr>
          <w:sz w:val="32"/>
          <w:szCs w:val="32"/>
        </w:rPr>
        <w:t>为什么会有这样的背景设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而又遥远的地方，有着一片被称为“无尽之地”的广阔区域，那里的土地辽阔，天空高远，而生命却似乎永无止境。这里住着各种各样的人类、魔族和其他神秘生物，他们之间相互交织，形成了一个错综复杂的社会结构。每个人都在自己的小宇宙中寻找属于自己的位置和意义。</w:t>
      </w:r>
      <w:r>
        <w:rPr>
          <w:sz w:val="32"/>
          <w:szCs w:val="32"/>
        </w:rPr>
        <w:t>&lt;/p&gt;&lt;p&gt;&lt;img src="/static-img/y5BhSiwPgtOiGfw6dyHLkAlKGQZHhPZjje5F8bOTql34ph64EZaUuKeQ5yWc7qzVh4fEOFYUpv-cnym08RlqJ06cYJYxHW8TXB0Nn832ojMV_LveFQZnRB8yWYgfRbBkgUA5GmjDNmM6GjUlZcDwqjilLttRi-4bw3fIxnB6cPs.jpg"&gt;&lt;/p&gt;&lt;p&gt;</w:t>
      </w:r>
      <w:r>
        <w:rPr>
          <w:sz w:val="32"/>
          <w:szCs w:val="32"/>
        </w:rPr>
        <w:t>如何展开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是一个名叫艾丽娅的小女孩，她出生于一个普通的小村庄，但她的命运却不凡。她拥有着一种特殊的力量，这种力量让她成为了一位强大的法师。在一次偶然的情况下，她发现自己其实是那个被遗忘的大陆上的王室后裔，这一发现彻底改变了她的生活轨迹。</w:t>
      </w:r>
      <w:r>
        <w:rPr>
          <w:sz w:val="32"/>
          <w:szCs w:val="32"/>
        </w:rPr>
        <w:t>&lt;/p&gt;&lt;p&gt;&lt;img src="/static-img/-X9fCku1vQgsZH5uhozr7wlKGQZHhPZjje5F8bOTql34ph64EZaUuKeQ5yWc7qzVh4fEOFYUpv-cnym08RlqJ06cYJYxHW8TXB0Nn832ojMV_LveFQZnRB8yWYgfRbBkgUA5GmjDNmM6GjUlZcDwqjilLttRi-4bw3fIxnB6cPs.jpg"&gt;&lt;/p&gt;&lt;p&gt;</w:t>
      </w:r>
      <w:r>
        <w:rPr>
          <w:sz w:val="32"/>
          <w:szCs w:val="32"/>
        </w:rPr>
        <w:t>究竟是什么推动了艾丽娅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丽娅逐渐揭开关于她家族过去的一切谜团，同时也揭露出了整个大陆隐藏的问题。她开始接触到不同的势力，一边学习如何使用她的能力，一边也学会如何面对复杂的人际关系。在这个过程中，她结识了一群志同道合的朋友，并一起面对来自黑暗势力的威胁。</w:t>
      </w:r>
      <w:r>
        <w:rPr>
          <w:sz w:val="32"/>
          <w:szCs w:val="32"/>
        </w:rPr>
        <w:t>&lt;/p&gt;&lt;p&gt;&lt;img src="/static-img/xl_Wcho9FDmg0k8CcDSExglKGQZHhPZjje5F8bOTql34ph64EZaUuKeQ5yWc7qzVh4fEOFYUpv-cnym08RlqJ06cYJYxHW8TXB0Nn832ojMV_LveFQZnRB8yWYgfRbBkgUA5GmjDNmM6GjUlZcDwqjilLttRi-4bw3fIxnB6cPs.jpg"&gt;&lt;/p&gt;&lt;p&gt;</w:t>
      </w:r>
      <w:r>
        <w:rPr>
          <w:sz w:val="32"/>
          <w:szCs w:val="32"/>
        </w:rPr>
        <w:t>通过阅读我们能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秘世界》不仅是一本讲述冒险故事的小说，更是一个关于成长、友谊以及勇气的小册子。这本书让人能够体验到不同文化与传统之间交流与融合，以及在逆境中找到希望和自我的旅程。每个段落都是作者用心编织的情感线索，它们将带领你穿越过虚拟现实，将你带入另一个完全不同的维度，让你的想象力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作品给我们留下了怎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秘世界》作为姜可林慕小说</w:t>
      </w:r>
      <w:r>
        <w:rPr>
          <w:sz w:val="32"/>
          <w:szCs w:val="32"/>
        </w:rPr>
        <w:t>TXF</w:t>
      </w:r>
      <w:r>
        <w:rPr>
          <w:sz w:val="32"/>
          <w:szCs w:val="32"/>
        </w:rPr>
        <w:t>免费阅读全文的一部分，是一场精神盛宴。当你沉浸其中，你会发现自己不仅仅是在追逐故事情节，更是在探索人类内心深处最真实的情感需求。这是一次跨越时间与空间、跨越现实与梦想的大冒险，无论你是谁，都能从中找到属于自己的回音。而现在，这一切只需要一点点点击，就可以自由阅读，让你的灵魂飞翔吧！</w:t>
      </w:r>
      <w:r>
        <w:rPr>
          <w:sz w:val="32"/>
          <w:szCs w:val="32"/>
        </w:rPr>
        <w:t>&lt;/p&gt;&lt;p&gt;&lt;a href = "/doc/517688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古风奇幻冒险故事</w:t>
      </w:r>
      <w:r>
        <w:rPr>
          <w:sz w:val="32"/>
          <w:szCs w:val="32"/>
        </w:rPr>
        <w:t>.doc" rel="alternate" download="517688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古风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