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揭秘背后的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：揭秘背后的家族秘密</w:t>
      </w:r>
      <w:r>
        <w:rPr>
          <w:sz w:val="32"/>
          <w:szCs w:val="32"/>
        </w:rPr>
        <w:t>&lt;/p&gt;&lt;p&gt;&lt;img src="/static-img/fWU0qfE0MdKVpJmmyLzoA73GekJiQX_IdUrXJpt_L0GMDzR3NFgw0-K6L3y2WuRU.jpg"&gt;&lt;/p&gt;&lt;p&gt;</w:t>
      </w:r>
      <w:r>
        <w:rPr>
          <w:sz w:val="32"/>
          <w:szCs w:val="32"/>
        </w:rPr>
        <w:t>一、旅途中的意外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生命中，旅行一直是一个充满激情与探索的过程。但是，这一次，却不同于以往。我的母亲出人意料地向我提出一个惊人的请求：“孩子，我想和你一起去旅行。”这不仅让我感到困惑，而且也带给我无比的期待。</w:t>
      </w:r>
      <w:r>
        <w:rPr>
          <w:sz w:val="32"/>
          <w:szCs w:val="32"/>
        </w:rPr>
        <w:t>&lt;/p&gt;&lt;p&gt;&lt;img src="/static-img/8d26zD1YAuMmCe9F9kY97L3GekJiQX_IdUrXJpt_L0HwYlRcLtJ0SzgAWLOhd8vBmzlPbIODN_uKKSFqv7zPD4oDLNTVeevOr8qpey2KtACZ8U4ph1rornnb8BdpP5ZTWbUM3BFSlhMvtjy6wC5rW4EbNsK4x-uiZk639uFyCVbBPAM8-AadGRF5U3QvSFkkgZfXJFWzvaGhl1WDX3OCiA.jpg"&gt;&lt;/p&gt;&lt;p&gt;</w:t>
      </w:r>
      <w:r>
        <w:rPr>
          <w:sz w:val="32"/>
          <w:szCs w:val="32"/>
        </w:rPr>
        <w:t>二、第一次旅行：寻找遗失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个远离喧嚣的地方，那里有着丰富的历史文化。我在那里发现了一些关于我们家族过去的事情，让我意识到家庭之间存在着深厚的情感纽带。这次旅行让我们重新审视了我们的家谱，找到了许多之前不知道的事实。</w:t>
      </w:r>
      <w:r>
        <w:rPr>
          <w:sz w:val="32"/>
          <w:szCs w:val="32"/>
        </w:rPr>
        <w:t>&lt;/p&gt;&lt;p&gt;&lt;img src="/static-img/6L2pohMetBJn_ugSC9xDnL3GekJiQX_IdUrXJpt_L0HwYlRcLtJ0SzgAWLOhd8vBmzlPbIODN_uKKSFqv7zPD4oDLNTVeevOr8qpey2KtACZ8U4ph1rornnb8BdpP5ZTWbUM3BFSlhMvtjy6wC5rW4EbNsK4x-uiZk639uFyCVbBPAM8-AadGRF5U3QvSFkkgZfXJFWzvaGhl1WDX3OCiA.jpg"&gt;&lt;/p&gt;&lt;p&gt;</w:t>
      </w:r>
      <w:r>
        <w:rPr>
          <w:sz w:val="32"/>
          <w:szCs w:val="32"/>
        </w:rPr>
        <w:t>三、第二次旅行：重建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又去了另一个地方，那里的自然风光令人赞叹。在那里，我们参与了一些户外活动，这些活动帮助我们加强了彼此间的联系。通过共同经历挑战，我们学会了解对方，从而加深了彼此对生活的小确幸。</w:t>
      </w:r>
      <w:r>
        <w:rPr>
          <w:sz w:val="32"/>
          <w:szCs w:val="32"/>
        </w:rPr>
        <w:t>&lt;/p&gt;&lt;p&gt;&lt;img src="/static-img/xXDC0MqmHYbKSXvowz1Ozr3GekJiQX_IdUrXJpt_L0HwYlRcLtJ0SzgAWLOhd8vBmzlPbIODN_uKKSFqv7zPD4oDLNTVeevOr8qpey2KtACZ8U4ph1rornnb8BdpP5ZTWbUM3BFSlhMvtjy6wC5rW4EbNsK4x-uiZk639uFyCVbBPAM8-AadGRF5U3QvSFkkgZfXJFWzvaGhl1WDX3OCiA.jpg"&gt;&lt;/p&gt;&lt;p&gt;</w:t>
      </w:r>
      <w:r>
        <w:rPr>
          <w:sz w:val="32"/>
          <w:szCs w:val="32"/>
        </w:rPr>
        <w:t>四、第三次旅行：面对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的旅程发生在一年之后。那时，我正处于职业生涯的一个转折点，而母亲则面临健康上的问题。在那趟旅途中，我学会如何支持她，并为她的未来做好准备。这段时间是我成长的一大飞跃，也是我与母亲关系更加紧密的一刻。</w:t>
      </w:r>
      <w:r>
        <w:rPr>
          <w:sz w:val="32"/>
          <w:szCs w:val="32"/>
        </w:rPr>
        <w:t>&lt;/p&gt;&lt;p&gt;&lt;img src="/static-img/HE6DRCmp31BS-ITzPQyP-73GekJiQX_IdUrXJpt_L0HwYlRcLtJ0SzgAWLOhd8vBmzlPbIODN_uKKSFqv7zPD4oDLNTVeevOr8qpey2KtACZ8U4ph1rornnb8BdpP5ZTWbUM3BFSlhMvtjy6wC5rW4EbNsK4x-uiZk639uFyCVbBPAM8-AadGRF5U3QvSFkk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这个短句，背后隐藏着的是一段复杂但又美好的故事。每一次旅程都给予我不同的教训，无论是在寻找过去还是面对未来的挑战，都让我变得更加坚韧，同时也让我更珍惜与家人的时光。这些经历虽然让人疲惫，但它们赋予我的却是无法衡量的情感财富。</w:t>
      </w:r>
      <w:r>
        <w:rPr>
          <w:sz w:val="32"/>
          <w:szCs w:val="32"/>
        </w:rPr>
        <w:t>&lt;/p&gt;&lt;p&gt;&lt;a href = "/doc/517210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揭秘背后的家族秘密</w:t>
      </w:r>
      <w:r>
        <w:rPr>
          <w:sz w:val="32"/>
          <w:szCs w:val="32"/>
        </w:rPr>
        <w:t>.doc" rel="alternate" download="517210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揭秘背后的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