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小森林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一直在寻找新的内容来更新我的视频频道。昨天晚上，我看了一个关于拍摄小森林的教程，感觉这个主意不错。今天，我决定尝试一下，用我的话来说，就是“迈开腿我可以尝尝你的小森林视频”。</w:t>
      </w:r>
      <w:r>
        <w:rPr>
          <w:sz w:val="32"/>
          <w:szCs w:val="32"/>
        </w:rPr>
        <w:t>&lt;/p&gt;&lt;p&gt;&lt;img src="/static-img/reApKyHTSlg1LhAtJ9DgX_aszUNbpmFV7Yz0eSM6DIRcpotsbLL7nLLGWw8E5Q4i.jpg"&gt;&lt;/p&gt;&lt;p&gt;</w:t>
      </w:r>
      <w:r>
        <w:rPr>
          <w:sz w:val="32"/>
          <w:szCs w:val="32"/>
        </w:rPr>
        <w:t>早晨六点，我就起床开始准备。我带了一些必需品：相机、镜头、微型三脚架，以及一套全套的外置光源和滤镜。我知道拍摄自然景物需要适应各种光线条件，所以准备充分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首先做的是观察周围环境。小森林里，树木茂密，阳光透过枝叶洒下斑驳陆离的光影。我注意到一些特定的角度和场景有可能成为我的画面中的焦点，那些地方树干旁边的小花儿正处于盛开之际，颜色鲜艳得像是在故意吸引我的目光。</w:t>
      </w:r>
      <w:r>
        <w:rPr>
          <w:sz w:val="32"/>
          <w:szCs w:val="32"/>
        </w:rPr>
        <w:t>&lt;/p&gt;&lt;p&gt;&lt;img src="/static-img/qaZ3AqeF_fS3UEr7Eu6mtfaszUNbpmFV7Yz0eSM6DIRUe6nmNtA0_BpTFl2CPEHmoA-GxKwQ0UkJ2VW6kOsSMRIB2sBqHI_tLudFAQtnymtUQ_0CP-uENm7pun8TJ-gC-oZgK1xzwnQYsBd8HP9FQBUNCn3V0GTNZ0n6INFIGoRAzfHG00Dr9IzdKBkIjxXo.jpg"&gt;&lt;/p&gt;&lt;p&gt;</w:t>
      </w:r>
      <w:r>
        <w:rPr>
          <w:sz w:val="32"/>
          <w:szCs w:val="32"/>
        </w:rPr>
        <w:t>然后我开始设置相机和取景器。当你在户外拍摄时，你会发现自然界中的一切都是动态变化着的，因此稳定性至关重要。在这个过程中，我也学会了如何运用不同的曝光设置来捕捉这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束强烈而温暖的地平线逐渐升起，这是我今天最期待的一刻之一——日出。这是一个令人心醉的事实，让人沉浸其中，不仅仅是因为它美丽，更因为它代表着新的一天、新的一轮生活机会。而这，也让我想到了“迈开腿”这一表达，它不仅是一种行动，更是一种勇气与决心，是要勇敢地踏入未知领域去探索。</w:t>
      </w:r>
      <w:r>
        <w:rPr>
          <w:sz w:val="32"/>
          <w:szCs w:val="32"/>
        </w:rPr>
        <w:t>&lt;/p&gt;&lt;p&gt;&lt;img src="/static-img/3ExfqaTp4W0ADzGSD2G9TfaszUNbpmFV7Yz0eSM6DIRUe6nmNtA0_BpTFl2CPEHmoA-GxKwQ0UkJ2VW6kOsSMRIB2sBqHI_tLudFAQtnymtUQ_0CP-uENm7pun8TJ-gC-oZgK1xzwnQYsBd8HP9FQBUNCn3V0GTNZ0n6INFIGoRAzfHG00Dr9IzdKBkIjxXo.jpg"&gt;&lt;/p&gt;&lt;p&gt;</w:t>
      </w:r>
      <w:r>
        <w:rPr>
          <w:sz w:val="32"/>
          <w:szCs w:val="32"/>
        </w:rPr>
        <w:t>经过几个小时的手工制作和等待之后，最终成果出乎意料地让人满意。不论是那片绿色的海洋还是那些跳跃的小鸟，都被捕捉下来了，每一帧都承载着对大自然深深敬畏的心情。如果你喜欢这样的内容，不妨加入我们的社区，看看我们有没有什么新的惊喜等待你！</w:t>
      </w:r>
      <w:r>
        <w:rPr>
          <w:sz w:val="32"/>
          <w:szCs w:val="32"/>
        </w:rPr>
        <w:t>&lt;/p&gt;&lt;p&gt;&lt;a href = "/doc/516890-</w:t>
      </w:r>
      <w:r>
        <w:rPr>
          <w:sz w:val="32"/>
          <w:szCs w:val="32"/>
        </w:rPr>
        <w:t>主题我要尝试你的小森林视频了</w:t>
      </w:r>
      <w:r>
        <w:rPr>
          <w:sz w:val="32"/>
          <w:szCs w:val="32"/>
        </w:rPr>
        <w:t>.doc" rel="alternate" download="516890-</w:t>
      </w:r>
      <w:r>
        <w:rPr>
          <w:sz w:val="32"/>
          <w:szCs w:val="32"/>
        </w:rPr>
        <w:t>主题我要尝试你的小森林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