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健身教练东方曜的健身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曜给西施做剧烈运动</w:t>
      </w:r>
      <w:r>
        <w:rPr>
          <w:sz w:val="32"/>
          <w:szCs w:val="32"/>
        </w:rPr>
        <w:t>&lt;/p&gt;&lt;p&gt;&lt;img src="/static-img/62mPetdDZZyzbybdnX7zjQGueiQ00vmc9u9_On5HYXlEnT1u8aW2PPBqJq0wFcI0.jpg"&gt;&lt;/p&gt;&lt;p&gt;</w:t>
      </w:r>
      <w:r>
        <w:rPr>
          <w:sz w:val="32"/>
          <w:szCs w:val="32"/>
        </w:rPr>
        <w:t>为什么选择东方曜？</w:t>
      </w:r>
      <w:r>
        <w:rPr>
          <w:sz w:val="32"/>
          <w:szCs w:val="32"/>
        </w:rPr>
        <w:t>&lt;/p&gt;&lt;p&gt;</w:t>
      </w:r>
      <w:r>
        <w:rPr>
          <w:sz w:val="32"/>
          <w:szCs w:val="32"/>
        </w:rPr>
        <w:t>在一个阳光明媚的早晨，西施决定改变自己的生活，她想要有一个健美的身体，就像古代传说中的仙女一样。经过一番考虑，她最终决定找来东方曜这个著名的健身教练。东方曜不仅擅长各种运动，还拥有着丰富的教练经验，他的名字在健身界如同传奇一般。西施听闻他的大名后，立即联系上了他，并希望能从他那里学习到一些秘诀。</w:t>
      </w:r>
      <w:r>
        <w:rPr>
          <w:sz w:val="32"/>
          <w:szCs w:val="32"/>
        </w:rPr>
        <w:t>&lt;/p&gt;&lt;p&gt;&lt;img src="/static-img/6wE6Du1dp0VDwlHJXAJZIQGueiQ00vmc9u9_On5HYXmI49v3Zhn1di7TY5DYzBw9IzOf_FUTAYhKhA64k-mwzgIwaw5im6Y_UeVKtJjYkSDDoM-FX1KtZhgT1T2g4j7o_HzAJGX6Fd2IJa0Hc6sD3CCSuGjdLTUtGpBJilriBOc.jpg"&gt;&lt;/p&gt;&lt;p&gt;</w:t>
      </w:r>
      <w:r>
        <w:rPr>
          <w:sz w:val="32"/>
          <w:szCs w:val="32"/>
        </w:rPr>
        <w:t>如何开始？</w:t>
      </w:r>
      <w:r>
        <w:rPr>
          <w:sz w:val="32"/>
          <w:szCs w:val="32"/>
        </w:rPr>
        <w:t>&lt;/p&gt;&lt;p&gt;</w:t>
      </w:r>
      <w:r>
        <w:rPr>
          <w:sz w:val="32"/>
          <w:szCs w:val="32"/>
        </w:rPr>
        <w:t>第一次见面时，东方曜对西施进行了一次全面的体检。他检查了她的身体状态，从呼吸、心跳到肌肉力量，每个细节都被他仔细观察和记录下来。他了解了西施目前的情况，然后根据她的健康状况和目标制定出了详细的训练计划。这是一个全新的开始，对于刚步入健身领域的小白来说，这样的专业指导无疑是极大的安慰。</w:t>
      </w:r>
      <w:r>
        <w:rPr>
          <w:sz w:val="32"/>
          <w:szCs w:val="32"/>
        </w:rPr>
        <w:t>&lt;/p&gt;&lt;p&gt;&lt;img src="/static-img/83Zi7W-TZtO_N9skAw3tSwGueiQ00vmc9u9_On5HYXmI49v3Zhn1di7TY5DYzBw9IzOf_FUTAYhKhA64k-mwzgIwaw5im6Y_UeVKtJjYkSDDoM-FX1KtZhgT1T2g4j7o_HzAJGX6Fd2IJa0Hc6sD3CCSuGjdLTUtGpBJilriBOc.jpg"&gt;&lt;/p&gt;&lt;p&gt;</w:t>
      </w:r>
      <w:r>
        <w:rPr>
          <w:sz w:val="32"/>
          <w:szCs w:val="32"/>
        </w:rPr>
        <w:t>什么是剧烈运动？</w:t>
      </w:r>
      <w:r>
        <w:rPr>
          <w:sz w:val="32"/>
          <w:szCs w:val="32"/>
        </w:rPr>
        <w:t>&lt;/p&gt;&lt;p&gt;</w:t>
      </w:r>
      <w:r>
        <w:rPr>
          <w:sz w:val="32"/>
          <w:szCs w:val="32"/>
        </w:rPr>
        <w:t>在接下来的几周里，西施每天都跟随着东方曜进行剧烈运动。她发现自己之前从未经历过如此激烈地锻炼，每一次跑步、每一次举重，都让她感觉到了前所未有的挑战。但正因为这些挑战，让她能够逐渐适应新的生活方式，同时也看到自己的进步。这是一种既刺激又充实的心理状态，是任何人都不愿错过的一种体验。</w:t>
      </w:r>
      <w:r>
        <w:rPr>
          <w:sz w:val="32"/>
          <w:szCs w:val="32"/>
        </w:rPr>
        <w:t>&lt;/p&gt;&lt;p&gt;&lt;img src="/static-img/QwQk9-9hcOsPoNnhh7bN1QGueiQ00vmc9u9_On5HYXmI49v3Zhn1di7TY5DYzBw9IzOf_FUTAYhKhA64k-mwzgIwaw5im6Y_UeVKtJjYkSDDoM-FX1KtZhgT1T2g4j7o_HzAJGX6Fd2IJa0Hc6sD3CCSuGjdLTUtGpBJilriBOc.jpg"&gt;&lt;/p&gt;&lt;p&gt;</w:t>
      </w:r>
      <w:r>
        <w:rPr>
          <w:sz w:val="32"/>
          <w:szCs w:val="32"/>
        </w:rPr>
        <w:t>如何平衡？</w:t>
      </w:r>
      <w:r>
        <w:rPr>
          <w:sz w:val="32"/>
          <w:szCs w:val="32"/>
        </w:rPr>
        <w:t>&lt;/p&gt;&lt;p&gt;</w:t>
      </w:r>
      <w:r>
        <w:rPr>
          <w:sz w:val="32"/>
          <w:szCs w:val="32"/>
        </w:rPr>
        <w:t>尽管剧烈运动带来了显著效果，但它同样需要合理安排。如果没有正确的休息和饮食支持，这种强度很高的训练可能会导致疲劳或受伤。因此，在整个过程中，东方曜始终强调平衡性非常重要，无论是锻炼量还是恢复时间，都要保持科学合理。他还建议西施注意饮食，以确保摄入足够蛋白质和碳水化合物，同时避免过多加工食品，这样才能保证身体得到必要营养而不会产生负担。</w:t>
      </w:r>
      <w:r>
        <w:rPr>
          <w:sz w:val="32"/>
          <w:szCs w:val="32"/>
        </w:rPr>
        <w:t>&lt;/p&gt;&lt;p&gt;&lt;img src="/static-img/oVMQoaAPzrNNat5Ry7l_WgGueiQ00vmc9u9_On5HYXmI49v3Zhn1di7TY5DYzBw9IzOf_FUTAYhKhA64k-mwzgIwaw5im6Y_UeVKtJjYkSDDoM-FX1KtZhgT1T2g4j7o_HzAJGX6Fd2IJa0Hc6sD3CCSuGjdLTUtGpBJilriBOc.jpg"&gt;&lt;/p&gt;&lt;p&gt;</w:t>
      </w:r>
      <w:r>
        <w:rPr>
          <w:sz w:val="32"/>
          <w:szCs w:val="32"/>
        </w:rPr>
        <w:t>成果如何？</w:t>
      </w:r>
      <w:r>
        <w:rPr>
          <w:sz w:val="32"/>
          <w:szCs w:val="32"/>
        </w:rPr>
        <w:t>&lt;/p&gt;&lt;p&gt;</w:t>
      </w:r>
      <w:r>
        <w:rPr>
          <w:sz w:val="32"/>
          <w:szCs w:val="32"/>
        </w:rPr>
        <w:t>经过几个月坚持不懈地训练，现在看起来完全不同的是，那个曾经柔弱可怜的小姑娘已经转变成了一个更加活力四射、肌肉线条分明的人物。在镜子前，她可以清晰地看到自己的变化，不仅外表得到了改善，而且内心也变得更加自信。而且，因为不断地努力，一些原本认为难以达成的事情，如跑完</w:t>
      </w:r>
      <w:r>
        <w:rPr>
          <w:sz w:val="32"/>
          <w:szCs w:val="32"/>
        </w:rPr>
        <w:t>5</w:t>
      </w:r>
      <w:r>
        <w:rPr>
          <w:sz w:val="32"/>
          <w:szCs w:val="32"/>
        </w:rPr>
        <w:t>公里或者完成一套十个俯卧撑，也逐渐成为日常生活的一部分。</w:t>
      </w:r>
      <w:r>
        <w:rPr>
          <w:sz w:val="32"/>
          <w:szCs w:val="32"/>
        </w:rPr>
        <w:t>&lt;/p&gt;&lt;p&gt;</w:t>
      </w:r>
      <w:r>
        <w:rPr>
          <w:sz w:val="32"/>
          <w:szCs w:val="32"/>
        </w:rPr>
        <w:t>未来的展望</w:t>
      </w:r>
      <w:r>
        <w:rPr>
          <w:sz w:val="32"/>
          <w:szCs w:val="32"/>
        </w:rPr>
        <w:t>&lt;/p&gt;&lt;p&gt;</w:t>
      </w:r>
      <w:r>
        <w:rPr>
          <w:sz w:val="32"/>
          <w:szCs w:val="32"/>
        </w:rPr>
        <w:t>虽然现在已经取得了巨大的进步，但对于未来，</w:t>
      </w:r>
      <w:r>
        <w:rPr>
          <w:sz w:val="32"/>
          <w:szCs w:val="32"/>
        </w:rPr>
        <w:t>West still has a lot of expectations and challenges. She knows that the road to fitness is long and arduous, but with the guidance of East Sui, she feels more confident than ever before. She is looking forward to continuing her journey, exploring new exercises and techniques, and pushing herself to reach even higher heights. The story of West&amp;#39;s transformation from a weak girl to a strong woman will be an inspiration for many others who are also striving for their own fitness goals.&lt;/p&gt;&lt;p&gt;&lt;a href = "/doc/516818-</w:t>
      </w:r>
      <w:r>
        <w:rPr>
          <w:sz w:val="32"/>
          <w:szCs w:val="32"/>
        </w:rPr>
        <w:t>东方曜健身教练东方曜的健身教程</w:t>
      </w:r>
      <w:r>
        <w:rPr>
          <w:sz w:val="32"/>
          <w:szCs w:val="32"/>
        </w:rPr>
        <w:t>.doc" rel="alternate" download="516818-</w:t>
      </w:r>
      <w:r>
        <w:rPr>
          <w:sz w:val="32"/>
          <w:szCs w:val="32"/>
        </w:rPr>
        <w:t>东方曜健身教练东方曜的健身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