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花间秘笈与诗意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园中，古代园艺家常以“调教群芳”来形容他们精心培育各种花卉，使之在季节的变换中绽放出不同的色彩和香味。这种艺术不仅体现在植物的生长上，更是一种对自然美景进行整理和安排的智慧。</w:t>
      </w:r>
      <w:r>
        <w:rPr>
          <w:sz w:val="32"/>
          <w:szCs w:val="32"/>
        </w:rPr>
        <w:t>&lt;/p&gt;&lt;p&gt;&lt;img src="/static-img/vMPTkEu3mMfz_NmYWnlTRWeyBVEEDAgVpqCC1kQaMRGAwBMm0kWTb0uCqTXO-wIb.jpg"&gt;&lt;/p&gt;&lt;p&gt;</w:t>
      </w:r>
      <w:r>
        <w:rPr>
          <w:sz w:val="32"/>
          <w:szCs w:val="32"/>
        </w:rPr>
        <w:t>首先，选择适宜的土壤是调教群芳不可或缺的一环。不同类型的植物对土壤有着不同的需求，有些需要肥沃而通风透气的地面，而有些则偏好酸性或碱性的环境。在选择合适土壤后，还需根据植物各自特有的生长习性进行调整，以确保它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水分管理也是调教群芳中的重要要素。过多或者不足的水分都会影响植物的生长，因此必须掌握恰当时间给予适量水分。此外，在炎热夏日，利用遮阳措施如搭建凉亭、布置树篱等，可以减少太阳直射，从而保护植物免受干旃伤害。</w:t>
      </w:r>
      <w:r>
        <w:rPr>
          <w:sz w:val="32"/>
          <w:szCs w:val="32"/>
        </w:rPr>
        <w:t>&lt;/p&gt;&lt;p&gt;&lt;img src="/static-img/xcTHHNwyw3m762Usho8VJ2eyBVEEDAgVpqCC1kQaMRF1-dhme9Bp030O7ZjgS8vA1UY1r2HvynPnJYM8n4ZplqGPx6g2NmOUeN_YNPrIyrtVNS9JHbauSatEt9oLB0SKBB4HWT1q1H_TOJFUDRZi3ckvosRYxKIpGREJW60CPGLmgK32qXvLquAFQc_VJC7I.jpg"&gt;&lt;/p&gt;&lt;p&gt;</w:t>
      </w:r>
      <w:r>
        <w:rPr>
          <w:sz w:val="32"/>
          <w:szCs w:val="32"/>
        </w:rPr>
        <w:t>第三点，是关于授粉与传播的问题。在自然界中，大多数花卉都依赖于昆虫等动物来授粉，但在人工环境下，这一过程往往被忽视了。通过巧妙设计，如设置蜂箱、使用假蜜蜂等工具，可以促进授粉，从而提高产量并增加种类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键点是修剪与训练。这项技术可以帮助控制植物大小，使其更加协调地分布在园内，同时也能刺激枝条产生新的芽尖，从而鼓励更多新鲜叶片和花朵出现。此外，对一些具有较大叶片或蔓藤型植物进行定向修剪，可使它们更容易攀爬到所需的地方，并保持整齐美观。</w:t>
      </w:r>
      <w:r>
        <w:rPr>
          <w:sz w:val="32"/>
          <w:szCs w:val="32"/>
        </w:rPr>
        <w:t>&lt;/p&gt;&lt;p&gt;&lt;img src="/static-img/S99Wsd0Sd8FFmGgnlzp_L2eyBVEEDAgVpqCC1kQaMRF1-dhme9Bp030O7ZjgS8vA1UY1r2HvynPnJYM8n4ZplqGPx6g2NmOUeN_YNPrIyrtVNS9JHbauSatEt9oLB0SKBB4HWT1q1H_TOJFUDRZi3ckvosRYxKIpGREJW60CPGLmgK32qXvLquAFQc_VJC7I.jpg"&gt;&lt;/p&gt;&lt;p&gt;</w:t>
      </w:r>
      <w:r>
        <w:rPr>
          <w:sz w:val="32"/>
          <w:szCs w:val="32"/>
        </w:rPr>
        <w:t>第五点，则是为植株提供必要照明。这一点尤其重要，因为许多现代城市地区由于高楼密集导致光照有限。如果是在室内，也需要注意灯光质量以及光线强度是否符合植株需求，以免造成不利于发育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要素，即观察与记录，是调教群芳过程中的灵魂部分。不断观察每一种花卉如何应对季节变化，以及它们之间相互作用的情况，然后据此做出相应调整。这不仅能够提升自身作为园艺家的技能，还能让人们更加深入地理解自然界中的微妙关系及规律，为自己打造一个既美丽又充满生命力的私人小天地。</w:t>
      </w:r>
      <w:r>
        <w:rPr>
          <w:sz w:val="32"/>
          <w:szCs w:val="32"/>
        </w:rPr>
        <w:t>&lt;/p&gt;&lt;p&gt;&lt;img src="/static-img/DTPOi5_QYlC5oVkNa0cJzGeyBVEEDAgVpqCC1kQaMRF1-dhme9Bp030O7ZjgS8vA1UY1r2HvynPnJYM8n4ZplqGPx6g2NmOUeN_YNPrIyrtVNS9JHbauSatEt9oLB0SKBB4HWT1q1H_TOJFUDRZi3ckvosRYxKIpGREJW60CPGLmgK32qXvLquAFQc_VJC7I.png"&gt;&lt;/p&gt;&lt;p&gt;&lt;a href = "/doc/516585-</w:t>
      </w:r>
      <w:r>
        <w:rPr>
          <w:sz w:val="32"/>
          <w:szCs w:val="32"/>
        </w:rPr>
        <w:t>调教群芳花间秘笈与诗意春光</w:t>
      </w:r>
      <w:r>
        <w:rPr>
          <w:sz w:val="32"/>
          <w:szCs w:val="32"/>
        </w:rPr>
        <w:t>.doc" rel="alternate" download="516585-</w:t>
      </w:r>
      <w:r>
        <w:rPr>
          <w:sz w:val="32"/>
          <w:szCs w:val="32"/>
        </w:rPr>
        <w:t>调教群芳花间秘笈与诗意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