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的双重奏鸣揭秘两泪汪汪背后的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情感纠葛的世界里，有一种特殊的情感表达方式被广泛传唱，那就是“两泪汪汪”。这并非是单纯的一种眼神交流，而是一种深层次的心灵沟通，它能够穿透语言的界限，直达人心。今天，我们就来探索一下“两泪汪汪”的背后究竟藏着什么样的故事和意义。</w:t>
      </w:r>
      <w:r>
        <w:rPr>
          <w:sz w:val="32"/>
          <w:szCs w:val="32"/>
        </w:rPr>
        <w:t>&lt;/p&gt;&lt;p&gt;&lt;img src="/static-img/Q6K9Cv_dOoOLK6-4JZBXVsr2lIrf3-gRptsP0O6hztXSLYF1SsMufufhlmzfOPvo.jpg"&gt;&lt;/p&gt;&lt;p&gt;</w:t>
      </w:r>
      <w:r>
        <w:rPr>
          <w:sz w:val="32"/>
          <w:szCs w:val="32"/>
        </w:rPr>
        <w:t>情感的共鸣</w:t>
      </w:r>
      <w:r>
        <w:rPr>
          <w:sz w:val="32"/>
          <w:szCs w:val="32"/>
        </w:rPr>
        <w:t>&lt;/p&gt;&lt;p&gt;</w:t>
      </w:r>
      <w:r>
        <w:rPr>
          <w:sz w:val="32"/>
          <w:szCs w:val="32"/>
        </w:rPr>
        <w:t>当一个人面对巨大的挑战或深刻的情绰时，他们会通过眼中流下的两滴泼答来表达自己的哀伤。在这种情况下，“两泪汪汪”不仅仅是一种自然反应，更是一种与他人建立联系的手段。它能让我们意识到，即使身处不同的空间，内心所承受的情终也可能是相似的，这种共同点构成了无言间的情感共鸣。</w:t>
      </w:r>
      <w:r>
        <w:rPr>
          <w:sz w:val="32"/>
          <w:szCs w:val="32"/>
        </w:rPr>
        <w:t>&lt;/p&gt;&lt;p&gt;&lt;img src="/static-img/kywMdHVnRJv2vNqQfZTN2sr2lIrf3-gRptsP0O6hztX0alaSX5F6aYY4FezHnLC7GKbbbaINLLl7nZdpE3623KCe40oGesQCm1AwH-2MKV2WF-RbQfhihOfBbye1OaTcqVDYK2kz5C2o-t1AFHk4tzA-q1RTHObMazmH0SOjuXMj6KjRSSWp5uKYR4mo0xv6vZ4GIN4-Fq_zXRrUuCoMzA.jpg"&gt;&lt;/p&gt;&lt;p&gt;</w:t>
      </w:r>
      <w:r>
        <w:rPr>
          <w:sz w:val="32"/>
          <w:szCs w:val="32"/>
        </w:rPr>
        <w:t>表达难以言说的痛苦</w:t>
      </w:r>
      <w:r>
        <w:rPr>
          <w:sz w:val="32"/>
          <w:szCs w:val="32"/>
        </w:rPr>
        <w:t>&lt;/p&gt;&lt;p&gt;</w:t>
      </w:r>
      <w:r>
        <w:rPr>
          <w:sz w:val="32"/>
          <w:szCs w:val="32"/>
        </w:rPr>
        <w:t>有时候，无论多么努力，都无法用言语来准确地捕捉那些搅动心房的痛苦。这便是“两波汇成一江”，每一滴都代表着那份难以言说的悲伤。当我们看到别人的眼睛中出现了“两泼答”，我们仿佛看到了自己未曾说出口的话，也许正因为如此，这样的眼神交流才显得那么深刻和真挚。</w:t>
      </w:r>
      <w:r>
        <w:rPr>
          <w:sz w:val="32"/>
          <w:szCs w:val="32"/>
        </w:rPr>
        <w:t>&lt;/p&gt;&lt;p&gt;&lt;img src="/static-img/wOtnhNI_QvEJ3R_RY80oZcr2lIrf3-gRptsP0O6hztX0alaSX5F6aYY4FezHnLC7GKbbbaINLLl7nZdpE3623KCe40oGesQCm1AwH-2MKV2WF-RbQfhihOfBbye1OaTcqVDYK2kz5C2o-t1AFHk4tzA-q1RTHObMazmH0SOjuXMj6KjRSSWp5uKYR4mo0xv6vZ4GIN4-Fq_zXRrUuCoMzA.jpg"&gt;&lt;/p&gt;&lt;p&gt;</w:t>
      </w:r>
      <w:r>
        <w:rPr>
          <w:sz w:val="32"/>
          <w:szCs w:val="32"/>
        </w:rPr>
        <w:t>感觉到的温暖与安慰</w:t>
      </w:r>
      <w:r>
        <w:rPr>
          <w:sz w:val="32"/>
          <w:szCs w:val="32"/>
        </w:rPr>
        <w:t>&lt;/p&gt;&lt;p&gt;</w:t>
      </w:r>
      <w:r>
        <w:rPr>
          <w:sz w:val="32"/>
          <w:szCs w:val="32"/>
        </w:rPr>
        <w:t>当你发现自己遇到了困境，或是在生活中的某个角落感到孤独时，那些同样经历过类似情形的人们通过他们的眼神给予你支持。你会感觉到一种前所未有的温暖，因为你的哭泣不再是一个孤单的事物，而是一个集体的声音。这种瞬间，是最直接、最真实的情感交换，它超越了语言，触及了人类之间最为本真的连接。</w:t>
      </w:r>
      <w:r>
        <w:rPr>
          <w:sz w:val="32"/>
          <w:szCs w:val="32"/>
        </w:rPr>
        <w:t>&lt;/p&gt;&lt;p&gt;&lt;img src="/static-img/8xpHMWI8xftUxT_pqKMzDsr2lIrf3-gRptsP0O6hztX0alaSX5F6aYY4FezHnLC7GKbbbaINLLl7nZdpE3623KCe40oGesQCm1AwH-2MKV2WF-RbQfhihOfBbye1OaTcqVDYK2kz5C2o-t1AFHk4tzA-q1RTHObMazmH0SOjuXMj6KjRSSWp5uKYR4mo0xv6vZ4GIN4-Fq_zXRrUuCoMzA.jpg"&gt;&lt;/p&gt;&lt;p&gt;</w:t>
      </w:r>
      <w:r>
        <w:rPr>
          <w:sz w:val="32"/>
          <w:szCs w:val="32"/>
        </w:rPr>
        <w:t>生活中的小确幸</w:t>
      </w:r>
      <w:r>
        <w:rPr>
          <w:sz w:val="32"/>
          <w:szCs w:val="32"/>
        </w:rPr>
        <w:t>&lt;/p&gt;&lt;p&gt;</w:t>
      </w:r>
      <w:r>
        <w:rPr>
          <w:sz w:val="32"/>
          <w:szCs w:val="32"/>
        </w:rPr>
        <w:t>尽管在日常生活中，“两泼答”更多的是出现在逆境之中，但它并不总是负面的象征。有时候，当我们欣赏到某件小事物带来的幸福，比如孩子第一次学会骑自行车的小喜悦，或是在一次偶然相遇中的意外重逢，那些微妙而又短暂的快乐也会引起我们的眼睛流下美丽而珍贵的涙水。在这样的场合，“两个小小的心灵涓涓细流”变成了庆祝生活美好的一部分，让人们更加珍惜每一个瞬间，不让任何快乐过去无声无息。</w:t>
      </w:r>
      <w:r>
        <w:rPr>
          <w:sz w:val="32"/>
          <w:szCs w:val="32"/>
        </w:rPr>
        <w:t>&lt;/p&gt;&lt;p&gt;&lt;img src="/static-img/WmITKUN0XpjSLuwTZyPfhMr2lIrf3-gRptsP0O6hztX0alaSX5F6aYY4FezHnLC7GKbbbaINLLl7nZdpE3623KCe40oGesQCm1AwH-2MKV2WF-RbQfhihOfBbye1OaTcqVDYK2kz5C2o-t1AFHk4tzA-q1RTHObMazmH0SOjuXMj6KjRSSWp5uKYR4mo0xv6vZ4GIN4-Fq_zXRrUuCoMzA.jpg"&gt;&lt;/p&gt;&lt;p&gt;</w:t>
      </w:r>
      <w:r>
        <w:rPr>
          <w:sz w:val="32"/>
          <w:szCs w:val="32"/>
        </w:rPr>
        <w:t>心灵上的抚慰者</w:t>
      </w:r>
      <w:r>
        <w:rPr>
          <w:sz w:val="32"/>
          <w:szCs w:val="32"/>
        </w:rPr>
        <w:t>&lt;/p&gt;&lt;p&gt;</w:t>
      </w:r>
      <w:r>
        <w:rPr>
          <w:sz w:val="32"/>
          <w:szCs w:val="32"/>
        </w:rPr>
        <w:t>对于一些心理上更为脆弱的人来说，“兩潘潺潺”的存在几乎成为了他们唯一可依赖的心灵抚慰者。当他们感到压力山大，无从倾诉时，只要对方愿意倾听，并且理解这一切，就足以让他们找到前进路上的勇气。而对于这些善良的人来说，他们提供给他人的不是金钱或物质，而是一份无价且深沉的情谊——一个可以分享彼此忧愁、欢笑的地方。</w:t>
      </w:r>
      <w:r>
        <w:rPr>
          <w:sz w:val="32"/>
          <w:szCs w:val="32"/>
        </w:rPr>
        <w:t>&lt;/p&gt;&lt;p&gt;</w:t>
      </w:r>
      <w:r>
        <w:rPr>
          <w:sz w:val="32"/>
          <w:szCs w:val="32"/>
        </w:rPr>
        <w:t>文化元素里的象征力量</w:t>
      </w:r>
      <w:r>
        <w:rPr>
          <w:sz w:val="32"/>
          <w:szCs w:val="32"/>
        </w:rPr>
        <w:t>&lt;/p&gt;&lt;p&gt;</w:t>
      </w:r>
      <w:r>
        <w:rPr>
          <w:sz w:val="32"/>
          <w:szCs w:val="32"/>
        </w:rPr>
        <w:t>在文化艺术作品中，“兩潘潺潺”往往被赋予了强烈的情感色彩，它成为了文学、音乐甚至电影等领域不可忽视的一个元素。不论是诗歌中的暗喻还是戏剧中的高潮，每一次演绎都是对生命丰富性和人类复杂情感的一个回响。在这些作品中，“兩潘潺潺”不仅仅是个视觉效果，更像是对内心深处激荡之力的描写，使得观众或读者能够更容易地将自己的感情投射进去，从而产生共鸣和思考。</w:t>
      </w:r>
      <w:r>
        <w:rPr>
          <w:sz w:val="32"/>
          <w:szCs w:val="32"/>
        </w:rPr>
        <w:t>&lt;/p&gt;&lt;p&gt;</w:t>
      </w:r>
      <w:r>
        <w:rPr>
          <w:sz w:val="32"/>
          <w:szCs w:val="32"/>
        </w:rPr>
        <w:t>总结起来，</w:t>
      </w:r>
      <w:r>
        <w:rPr>
          <w:sz w:val="32"/>
          <w:szCs w:val="32"/>
        </w:rPr>
        <w:t>&amp;#34;</w:t>
      </w:r>
      <w:r>
        <w:rPr>
          <w:sz w:val="32"/>
          <w:szCs w:val="32"/>
        </w:rPr>
        <w:t>兩波答</w:t>
      </w:r>
      <w:r>
        <w:rPr>
          <w:sz w:val="32"/>
          <w:szCs w:val="32"/>
        </w:rPr>
        <w:t>&amp;#34;</w:t>
      </w:r>
      <w:r>
        <w:rPr>
          <w:sz w:val="32"/>
          <w:szCs w:val="32"/>
        </w:rPr>
        <w:t>远远超越了一般意义上的哭泣，它承载着人类所有关于希望、失望、爱恨交织以及生存状态一切复杂情绌。而在这个信息爆炸时代，我们似乎越发需要一种简单但却至关重要的心理沟通方式</w:t>
      </w:r>
      <w:r>
        <w:rPr>
          <w:sz w:val="32"/>
          <w:szCs w:val="32"/>
        </w:rPr>
        <w:t>-&amp;#34;</w:t>
      </w:r>
      <w:r>
        <w:rPr>
          <w:sz w:val="32"/>
          <w:szCs w:val="32"/>
        </w:rPr>
        <w:t>兩波答</w:t>
      </w:r>
      <w:r>
        <w:rPr>
          <w:sz w:val="32"/>
          <w:szCs w:val="32"/>
        </w:rPr>
        <w:t>&amp;#34;</w:t>
      </w:r>
      <w:r>
        <w:rPr>
          <w:sz w:val="32"/>
          <w:szCs w:val="32"/>
        </w:rPr>
        <w:t>正好填补这一空白，为现代社会注入了一剂温暖而有效的情感药剂。</w:t>
      </w:r>
      <w:r>
        <w:rPr>
          <w:sz w:val="32"/>
          <w:szCs w:val="32"/>
        </w:rPr>
        <w:t>&lt;/p&gt;&lt;p&gt;&lt;a href = "/doc/516356-</w:t>
      </w:r>
      <w:r>
        <w:rPr>
          <w:sz w:val="32"/>
          <w:szCs w:val="32"/>
        </w:rPr>
        <w:t>泪水的双重奏鸣揭秘两泪汪汪背后的情感世界</w:t>
      </w:r>
      <w:r>
        <w:rPr>
          <w:sz w:val="32"/>
          <w:szCs w:val="32"/>
        </w:rPr>
        <w:t>.doc" rel="alternate" download="516356-</w:t>
      </w:r>
      <w:r>
        <w:rPr>
          <w:sz w:val="32"/>
          <w:szCs w:val="32"/>
        </w:rPr>
        <w:t>泪水的双重奏鸣揭秘两泪汪汪背后的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