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间上课夹一堂动感音乐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学习和休闲之间常常是紧密相连的。今天，我们来探讨一种特殊的方式——上课夹一节跳舞视频。这不仅是一种释放压力的方式，也是一种创新的教学手段。</w:t>
      </w:r>
      <w:r>
        <w:rPr>
          <w:sz w:val="32"/>
          <w:szCs w:val="32"/>
        </w:rPr>
        <w:t>&lt;/p&gt;&lt;p&gt;&lt;img src="/static-img/Z7OkNlmqSpv5Y13XtBd9pyYn3fY30rVAGTdn0Dz118YeLRyc3YUnGFyFWopnKSiB.jpg"&gt;&lt;/p&gt;&lt;p&gt;</w:t>
      </w:r>
      <w:r>
        <w:rPr>
          <w:sz w:val="32"/>
          <w:szCs w:val="32"/>
        </w:rPr>
        <w:t>鼓励创新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教育模式往往过于单一，上课夹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却提供了一种全新的互动方式。教师可以通过精心挑选的一些热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让学生在学习过程中也能享受到轻松愉快的氛围，这样的课程设计能够吸引学生对课程更加积极参与。</w:t>
      </w:r>
      <w:r>
        <w:rPr>
          <w:sz w:val="32"/>
          <w:szCs w:val="32"/>
        </w:rPr>
        <w:t>&lt;/p&gt;&lt;p&gt;&lt;img src="/static-img/-1t0RKPx8zjuW1C_c0jdzCYn3fY30rVAGTdn0Dz118Yk1RedJQFGtCd16ptY_kjx79JyrN5_vQ115-tmW9-bODcOt5KzdPq7pOw3YQ5bEQYpmmqlTKIsftRg8kHjh-c-_o-FEbWfW85sv54WniQLFR4923aPV37x-3wmdInB96gw4W-xjxHCMyyOR419ypz8qVRCoMEVIlu3gFyrVJTIa_n2hzOIHxXnUYApxinoTq4.jpg"&gt;&lt;/p&gt;&lt;p&gt;</w:t>
      </w:r>
      <w:r>
        <w:rPr>
          <w:sz w:val="32"/>
          <w:szCs w:val="32"/>
        </w:rPr>
        <w:t>提升学习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通常对音乐和舞蹈都有浓厚兴趣，而将这两者融入到学习之中，可以有效提高他们的学习兴趣。通过观看这些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学生们不仅能够学到新知识，还能增进自己的审美能力和文化素养。</w:t>
      </w:r>
      <w:r>
        <w:rPr>
          <w:sz w:val="32"/>
          <w:szCs w:val="32"/>
        </w:rPr>
        <w:t>&lt;/p&gt;&lt;p&gt;&lt;img src="/static-img/dC0LbrR5l5MGyGD0sN9fMyYn3fY30rVAGTdn0Dz118Yk1RedJQFGtCd16ptY_kjx79JyrN5_vQ115-tmW9-bODcOt5KzdPq7pOw3YQ5bEQYpmmqlTKIsftRg8kHjh-c-_o-FEbWfW85sv54WniQLFR4923aPV37x-3wmdInB96gw4W-xjxHCMyyOR419ypz8qVRCoMEVIlu3gFyrVJTIa_n2hzOIHxXnUYApxinoTq4.jpg"&gt;&lt;/p&gt;&lt;p&gt;</w:t>
      </w:r>
      <w:r>
        <w:rPr>
          <w:sz w:val="32"/>
          <w:szCs w:val="32"/>
        </w:rPr>
        <w:t>促进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对于人的身体健康非常有益，它可以帮助减少久坐导致的心血管疾病风险，同时还能提高肌肉力量、协调性和灵活性。在上课时插入这样的活动，不仅让学生得到短暂休息，也为他们提供了锻炼身体的大好机会。</w:t>
      </w:r>
      <w:r>
        <w:rPr>
          <w:sz w:val="32"/>
          <w:szCs w:val="32"/>
        </w:rPr>
        <w:t>&lt;/p&gt;&lt;p&gt;&lt;img src="/static-img/JLMZSDPAITIzmE1KuGZZMCYn3fY30rVAGTdn0Dz118Yk1RedJQFGtCd16ptY_kjx79JyrN5_vQ115-tmW9-bODcOt5KzdPq7pOw3YQ5bEQYpmmqlTKIsftRg8kHjh-c-_o-FEbWfW85sv54WniQLFR4923aPV37x-3wmdInB96gw4W-xjxHCMyyOR419ypz8qVRCoMEVIlu3gFyrVJTIa_n2hzOIHxXnUYApxinoTq4.jp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群体性的活动，对于培养团队合作精神具有重要意义。在进行这种集体活动时，同学们需要共同遵守规则、协调行动，这有助于增强彼此间的情感联系，并且提升团队凝聚力。</w:t>
      </w:r>
      <w:r>
        <w:rPr>
          <w:sz w:val="32"/>
          <w:szCs w:val="32"/>
        </w:rPr>
        <w:t>&lt;/p&gt;&lt;p&gt;&lt;img src="/static-img/g94wejZjfe4wieS1R7CuwSYn3fY30rVAGTdn0Dz118Yk1RedJQFGtCd16ptY_kjx79JyrN5_vQ115-tmW9-bODcOt5KzdPq7pOw3YQ5bEQYpmmqlTKIsftRg8kHjh-c-_o-FEbWfW85sv54WniQLFR4923aPV37x-3wmdInB96gw4W-xjxHCMyyOR419ypz8qVRCoMEVIlu3gFyrVJTIa_n2hzOIHxXnUYApxinoTq4.jpg"&gt;&lt;/p&gt;&lt;p&gt;</w:t>
      </w:r>
      <w:r>
        <w:rPr>
          <w:sz w:val="32"/>
          <w:szCs w:val="32"/>
        </w:rPr>
        <w:t>增加心理缓解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往往充满压力，上课夹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则是一种有效的手段来缓解这种压力。通过观赏这些欢快明亮的视听内容，可以迅速调整心情，让人感到轻松愉悦，从而更好地准备接下来的学习任务或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校园文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的教学工作之余，将一些特色的表演或者比赛融入学校文化生活中，无疑会给校园带来更多元化多彩的地球元素。此类活动能够吸引广大师生的关注，为学校营造出既严肃又乐观的人文氛围。</w:t>
      </w:r>
      <w:r>
        <w:rPr>
          <w:sz w:val="32"/>
          <w:szCs w:val="32"/>
        </w:rPr>
        <w:t>&lt;/p&gt;&lt;p&gt;&lt;a href = "/doc/516257-</w:t>
      </w:r>
      <w:r>
        <w:rPr>
          <w:sz w:val="32"/>
          <w:szCs w:val="32"/>
        </w:rPr>
        <w:t>跳舞课间上课夹一堂动感音乐的生活体验</w:t>
      </w:r>
      <w:r>
        <w:rPr>
          <w:sz w:val="32"/>
          <w:szCs w:val="32"/>
        </w:rPr>
        <w:t>.doc" rel="alternate" download="516257-</w:t>
      </w:r>
      <w:r>
        <w:rPr>
          <w:sz w:val="32"/>
          <w:szCs w:val="32"/>
        </w:rPr>
        <w:t>跳舞课间上课夹一堂动感音乐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