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侦探传奇</w:t>
      </w:r>
      <w:r>
        <w:rPr>
          <w:sz w:val="48"/>
          <w:szCs w:val="48"/>
        </w:rPr>
        <w:t>-</w:t>
      </w:r>
      <w:r>
        <w:rPr>
          <w:sz w:val="48"/>
          <w:szCs w:val="48"/>
        </w:rPr>
        <w:t>我凭破案冠绝京华揭秘江湖最神秘的案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座古老而又繁华的京华城中，案件如同星辰般璀璨，每一件都蕴含着无尽的秘密与挑战。在这个充满迷雾与神秘的世界里，有一位侦探，他凭借着超凡的智慧和坚定的意志，一起破解了无数头疼脑筋的问题。他的名字响彻京华，让人称道：“我凭破案冠绝京华”。</w:t>
      </w:r>
      <w:r>
        <w:rPr>
          <w:sz w:val="32"/>
          <w:szCs w:val="32"/>
        </w:rPr>
        <w:t>&lt;/p&gt;&lt;p&gt;&lt;img src="/static-img/2wOpG0gbnsVEJlgHUC-7l56Ut6C1bt8XYwV3BiGGN6jO3TQwMgEGVJFzDf6az6-_.jpg"&gt;&lt;/p&gt;&lt;p&gt;</w:t>
      </w:r>
      <w:r>
        <w:rPr>
          <w:sz w:val="32"/>
          <w:szCs w:val="32"/>
        </w:rPr>
        <w:t>他名叫张伟，是一个普通家庭出身，但自幼便对推理有着浓厚的兴趣。他深入研究过各种侦探小说，从福尔摩斯到波洛，他仿佛能感受到他们心中的思绪。随着年龄的增长，张伟不仅仅是读者，而是成了真正的小小侦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一个雨天下午，张伟接到了一个奇怪的电话。这是一家富豪之家，他们声称家里的宝藏被盗了。听起来简单，但当他抵达现场后，却发现事情远不止如此。宝藏确实失踪了，但更让人惊讶的是，这个富豪竟然是一个伪装成女人的男子。</w:t>
      </w:r>
      <w:r>
        <w:rPr>
          <w:sz w:val="32"/>
          <w:szCs w:val="32"/>
        </w:rPr>
        <w:t>&lt;/p&gt;&lt;p&gt;&lt;img src="/static-img/6Q8C1e-G9FrKF2bam_yZVJ6Ut6C1bt8XYwV3BiGGN6i4BaWrsooUoBtL-tjiGqgjXmr5C99buh0A6XoDi7TtPI2kkHAFDO6lfd7fEln_EwN9j2YR551-l-Jr6kdHOh8Zs0OoSlwsx8MV7CJKJfDF-oWeIW1o_XTILM9F_Ezbhq72TbNgz4SfeThPMcChFcpFgZfXJFWzvaGhl1WDX3OCiA.jpg"&gt;&lt;/p&gt;&lt;p&gt;“</w:t>
      </w:r>
      <w:r>
        <w:rPr>
          <w:sz w:val="32"/>
          <w:szCs w:val="32"/>
        </w:rPr>
        <w:t>这是怎么回事？”张伟眉头紧锁地问道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请看我的指甲。”富豪冷静地说，并展示了一双修长的手指上没有任何男性特征的手甲。</w:t>
      </w:r>
      <w:r>
        <w:rPr>
          <w:sz w:val="32"/>
          <w:szCs w:val="32"/>
        </w:rPr>
        <w:t>&lt;/p&gt;&lt;p&gt;&lt;img src="/static-img/qI7RXn1xyL6SB2AGLuV05Z6Ut6C1bt8XYwV3BiGGN6i4BaWrsooUoBtL-tjiGqgjXmr5C99buh0A6XoDi7TtPI2kkHAFDO6lfd7fEln_EwN9j2YR551-l-Jr6kdHOh8Zs0OoSlwsx8MV7CJKJfDF-oWeIW1o_XTILM9F_Ezbhq72TbNgz4SfeThPMcChFcpFgZfXJFWzvaGhl1WDX3OCiA.jpg"&gt;&lt;/p&gt;&lt;p&gt;</w:t>
      </w:r>
      <w:r>
        <w:rPr>
          <w:sz w:val="32"/>
          <w:szCs w:val="32"/>
        </w:rPr>
        <w:t>原来，这位富豪其实是一名间谍，他利用这一点来骗取别人的信任，最终成功拿走了所有珍贵物品。但就在此时，那名伪装女人的富豪突然改变主意，说出了令人震惊的话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知道你会找出来，我只想看看你是否真的能像故事里那样做到！”</w:t>
      </w:r>
      <w:r>
        <w:rPr>
          <w:sz w:val="32"/>
          <w:szCs w:val="32"/>
        </w:rPr>
        <w:t>&lt;/p&gt;&lt;p&gt;&lt;img src="/static-img/GYToNq7VCzMe-d_EgK1_mZ6Ut6C1bt8XYwV3BiGGN6i4BaWrsooUoBtL-tjiGqgjXmr5C99buh0A6XoDi7TtPI2kkHAFDO6lfd7fEln_EwN9j2YR551-l-Jr6kdHOh8Zs0OoSlwsx8MV7CJKJfDF-oWeIW1o_XTILM9F_Ezbhq72TbNgz4SfeThPMcChFcpFgZfXJFWzvaGhl1WDX3OCiA.jpg"&gt;&lt;/p&gt;&lt;p&gt;</w:t>
      </w:r>
      <w:r>
        <w:rPr>
          <w:sz w:val="32"/>
          <w:szCs w:val="32"/>
        </w:rPr>
        <w:t>面对这样的情形，许多侦探可能都会束手无策。但不是张伟。他仔细观察了一圈，然后突然停下脚步，对那个所谓的男扮女装的人说：“让我猜猜，你为什么要这么做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方微微一笑：“因为我喜欢。”</w:t>
      </w:r>
      <w:r>
        <w:rPr>
          <w:sz w:val="32"/>
          <w:szCs w:val="32"/>
        </w:rPr>
        <w:t>&lt;/p&gt;&lt;p&gt;&lt;img src="/static-img/J4eE2PBT1oSyV6T3lLbmop6Ut6C1bt8XYwV3BiGGN6i4BaWrsooUoBtL-tjiGqgjXmr5C99buh0A6XoDi7TtPI2kkHAFDO6lfd7fEln_EwN9j2YR551-l-Jr6kdHOh8Zs0OoSlwsx8MV7CJKJfDF-oWeIW1o_XTILM9F_Ezbhq72TbNgz4SfeThPMcChFcpFgZfXJFWzvaGhl1WDX3OCiA.jpg"&gt;&lt;/p&gt;&lt;p&gt;</w:t>
      </w:r>
      <w:r>
        <w:rPr>
          <w:sz w:val="32"/>
          <w:szCs w:val="32"/>
        </w:rPr>
        <w:t>张伟笑了笑，“那么你的目标是什么？是为了金钱还是其他什么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方沉默良久才回答：“那只是开始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发生的一系列事件，就像是电影里的桥段一样精彩纷呈。最终，当警方再次搜查的时候，他们发现隐藏在画作中的暗线，将那个隐匿多年的间谍抓捕归案。而关于那份宝藏，只是在最后一刻被埋在地下的旧书籍中找到了，它们竟然是非常稀有的第一版经典小说集，被誉为文学史上的瑰宝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“我凭破案冠绝京华”这个传言就流传开来了。每一次新的挑战，都让人们相信只有这样一种力量才能守护住真相——智慧、勇气和坚持不懈。在这座古老而又繁华的大都市里，无论何时何地，只要有人需要答案，只需呼唤：我凭破案冠绝京华！</w:t>
      </w:r>
      <w:r>
        <w:rPr>
          <w:sz w:val="32"/>
          <w:szCs w:val="32"/>
        </w:rPr>
        <w:t>&lt;/p&gt;&lt;p&gt;&lt;a href = "/doc/515861-</w:t>
      </w:r>
      <w:r>
        <w:rPr>
          <w:sz w:val="32"/>
          <w:szCs w:val="32"/>
        </w:rPr>
        <w:t>侦探传奇</w:t>
      </w:r>
      <w:r>
        <w:rPr>
          <w:sz w:val="32"/>
          <w:szCs w:val="32"/>
        </w:rPr>
        <w:t>-</w:t>
      </w:r>
      <w:r>
        <w:rPr>
          <w:sz w:val="32"/>
          <w:szCs w:val="32"/>
        </w:rPr>
        <w:t>我凭破案冠绝京华揭秘江湖最神秘的案件</w:t>
      </w:r>
      <w:r>
        <w:rPr>
          <w:sz w:val="32"/>
          <w:szCs w:val="32"/>
        </w:rPr>
        <w:t>.doc" rel="alternate" download="515861-</w:t>
      </w:r>
      <w:r>
        <w:rPr>
          <w:sz w:val="32"/>
          <w:szCs w:val="32"/>
        </w:rPr>
        <w:t>侦探传奇</w:t>
      </w:r>
      <w:r>
        <w:rPr>
          <w:sz w:val="32"/>
          <w:szCs w:val="32"/>
        </w:rPr>
        <w:t>-</w:t>
      </w:r>
      <w:r>
        <w:rPr>
          <w:sz w:val="32"/>
          <w:szCs w:val="32"/>
        </w:rPr>
        <w:t>我凭破案冠绝京华揭秘江湖最神秘的案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