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是肉的糙汉文</w:t>
      </w:r>
      <w:r>
        <w:rPr>
          <w:sz w:val="48"/>
          <w:szCs w:val="48"/>
        </w:rPr>
        <w:t>-</w:t>
      </w:r>
      <w:r>
        <w:rPr>
          <w:sz w:val="48"/>
          <w:szCs w:val="48"/>
        </w:rPr>
        <w:t>粗犷风骨下的文学考古探索全是肉的糙汉文背后的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学的浩瀚河流中，有一股特殊的风气，既粗犷又深沉，这就是所谓的“全是肉的糙汉文”。这一现象在当代文学中尤为突出，它不仅体现在作品中的语言使用上，也反映了作者内心世界和时代背景。这种文风，往往以其直白、粗犷而又充满力量赢得了读者的心。</w:t>
      </w:r>
      <w:r>
        <w:rPr>
          <w:sz w:val="32"/>
          <w:szCs w:val="32"/>
        </w:rPr>
        <w:t>&lt;/p&gt;&lt;p&gt;&lt;img src="/static-img/0t5kBVdXm93TREQ52ZpvEmYNvW9XF-hDuoLB-LmLy8XgtX8oXcYNZxVcVNCuwiHv.jpeg"&gt;&lt;/p&gt;&lt;p&gt;</w:t>
      </w:r>
      <w:r>
        <w:rPr>
          <w:sz w:val="32"/>
          <w:szCs w:val="32"/>
        </w:rPr>
        <w:t>首先，“全是肉的糙汉文”体现在对事物本质的追求上。就像鲁迅先生笔下的《狂人日记》一样，鲁迅用极为简洁而又锋利的话语剖析了社会问题，不顾一切地揭露了真相。在这篇短小精悍的小说里，可以看出“全是肉”的特点——直接面对人性和社会问题，不留余地。</w:t>
      </w:r>
      <w:r>
        <w:rPr>
          <w:sz w:val="32"/>
          <w:szCs w:val="32"/>
        </w:rPr>
        <w:t>&lt;/p&gt;&lt;p&gt;</w:t>
      </w:r>
      <w:r>
        <w:rPr>
          <w:sz w:val="32"/>
          <w:szCs w:val="32"/>
        </w:rPr>
        <w:t>其次，在表达方式上，“全是肉”的作品往往采用了一种生动有力的语言，如老舍先生的小说《骆驼祥子》，通过一个乞丐与他的骆驼之间的情感纠葛，展现出了生活的一隅，同时也折射出人民群众对于改善生活条件渴望的一种普遍情感。这部小说虽然被后世誉为经典，但它最初发布时却遭到了许多人的抵触，因为它太过真实、太过触目惊心，以至于有些读者甚至认为这样的文字“不够文明”。</w:t>
      </w:r>
      <w:r>
        <w:rPr>
          <w:sz w:val="32"/>
          <w:szCs w:val="32"/>
        </w:rPr>
        <w:t>&lt;/p&gt;&lt;p&gt;&lt;img src="/static-img/7Pxu1p7UiZs61DIyW9WaomYNvW9XF-hDuoLB-LmLy8Xz3QtGm7MlGgZDkZ-050xZf76gpS0NTGPAurdHqzVxzzSGBOQd2c9Tx68_8c-LmLHWZHzHTF-ZK9v2MxT1uSZBP5YQFJzlDYPEAN_O8EWZRqjBhb_Qf2OCVh1Olj3Jj8ytp3IihtcfnEtCn5S7hH6PRXB_Ej3PSugXyZyBcGhvdQ.jpeg"&gt;&lt;/p&gt;&lt;p&gt;</w:t>
      </w:r>
      <w:r>
        <w:rPr>
          <w:sz w:val="32"/>
          <w:szCs w:val="32"/>
        </w:rPr>
        <w:t>再者，“糙汉文”则体现在对传统文化与现代意境融合上的尝试。如王蒙的小说《刘三姐》，这部作品将古代民间故事中的美好情操与现代都市生活相结合，用一种非常生动活泼的人物形象和剧烈的情节来表现农村革命运动期间人们英勇斗争的情景。这里既有传统文化之美，又具有强烈的事实意义，是一种很好的“糙汉文”的代表。</w:t>
      </w:r>
      <w:r>
        <w:rPr>
          <w:sz w:val="32"/>
          <w:szCs w:val="32"/>
        </w:rPr>
        <w:t>&lt;/p&gt;&lt;p&gt;</w:t>
      </w:r>
      <w:r>
        <w:rPr>
          <w:sz w:val="32"/>
          <w:szCs w:val="32"/>
        </w:rPr>
        <w:t>最后，从历史角度来看，“全是肉的糙汉文”也是随着社会发展而逐渐形成的一种文学趋势。在改革开放前后的中国，一些作家开始探索新的写作方式，他们希望通过更直接、更贴近实际的情况去描绘这个变幻莫测的大千世界。这是一种无畏创新、敢于挑战传统审美观念的手法，也正是在这样一个环境下，“全是肉的糙汉文”才得以产生并影响着我们的文学界。</w:t>
      </w:r>
      <w:r>
        <w:rPr>
          <w:sz w:val="32"/>
          <w:szCs w:val="32"/>
        </w:rPr>
        <w:t>&lt;/p&gt;&lt;p&gt;&lt;img src="/static-img/A9vYGGMCz9PdKyjf_Izg4mYNvW9XF-hDuoLB-LmLy8Xz3QtGm7MlGgZDkZ-050xZf76gpS0NTGPAurdHqzVxzzSGBOQd2c9Tx68_8c-LmLHWZHzHTF-ZK9v2MxT1uSZBP5YQFJzlDYPEAN_O8EWZRqjBhb_Qf2OCVh1Olj3Jj8ytp3IihtcfnEtCn5S7hH6PRXB_Ej3PSugXyZyBcGhvdQ.jpeg"&gt;&lt;/p&gt;&lt;p&gt;</w:t>
      </w:r>
      <w:r>
        <w:rPr>
          <w:sz w:val="32"/>
          <w:szCs w:val="32"/>
        </w:rPr>
        <w:t>总结来说，“全是肉的糙汉文”是一种独特的地道华夏文学形式，它凸显了作者个性的同时也彰显了时代精神，是我们学习和研究中国当代文学不可或缺的一部分。此外，这类作品不仅能让我们更加深刻地理解某个历史时期，还能激发我们的思维，让我们从不同的角度去审视这个世界。</w:t>
      </w:r>
      <w:r>
        <w:rPr>
          <w:sz w:val="32"/>
          <w:szCs w:val="32"/>
        </w:rPr>
        <w:t>&lt;/p&gt;&lt;p&gt;&lt;a href = "/doc/515853-</w:t>
      </w:r>
      <w:r>
        <w:rPr>
          <w:sz w:val="32"/>
          <w:szCs w:val="32"/>
        </w:rPr>
        <w:t>全是肉的糙汉文</w:t>
      </w:r>
      <w:r>
        <w:rPr>
          <w:sz w:val="32"/>
          <w:szCs w:val="32"/>
        </w:rPr>
        <w:t>-</w:t>
      </w:r>
      <w:r>
        <w:rPr>
          <w:sz w:val="32"/>
          <w:szCs w:val="32"/>
        </w:rPr>
        <w:t>粗犷风骨下的文学考古探索全是肉的糙汉文背后的文化内涵</w:t>
      </w:r>
      <w:r>
        <w:rPr>
          <w:sz w:val="32"/>
          <w:szCs w:val="32"/>
        </w:rPr>
        <w:t>.doc" rel="alternate" download="515853-</w:t>
      </w:r>
      <w:r>
        <w:rPr>
          <w:sz w:val="32"/>
          <w:szCs w:val="32"/>
        </w:rPr>
        <w:t>全是肉的糙汉文</w:t>
      </w:r>
      <w:r>
        <w:rPr>
          <w:sz w:val="32"/>
          <w:szCs w:val="32"/>
        </w:rPr>
        <w:t>-</w:t>
      </w:r>
      <w:r>
        <w:rPr>
          <w:sz w:val="32"/>
          <w:szCs w:val="32"/>
        </w:rPr>
        <w:t>粗犷风骨下的文学考古探索全是肉的糙汉文背后的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