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星辰之下寻觅永恒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星辰之下寻觅永恒的浪漫</w:t>
      </w:r>
      <w:r>
        <w:rPr>
          <w:sz w:val="32"/>
          <w:szCs w:val="32"/>
        </w:rPr>
        <w:t>&lt;/p&gt;&lt;p&gt;&lt;img src="/static-img/n5fJnqslEqHCzHm2q2WueSQdZLeItxVSI8yGVDPK6YYLYgrFJl6F6nWiddaX29ld.jpg"&gt;&lt;/p&gt;&lt;p&gt;</w:t>
      </w:r>
      <w:r>
        <w:rPr>
          <w:sz w:val="32"/>
          <w:szCs w:val="32"/>
        </w:rPr>
        <w:t>在这繁华都市的喧嚣之中，有一群人，他们追求的是一种特别的生活方式——夜夜风流。这不仅仅是关于爱情，更是一种对美好生活态度的追求。他们相信，只要心中的那份热情和激情永远燃烧着，就算是在最普通的一天，也能找到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自由作家，他的工作室位于市中心的一个小巷子里。每当夜幕降临，他就会拿起笔墨，一边品酒，一边写下那些他见过又未曾见过的情感故事。他说：“我创作的是那些无法言说的感觉，用文字去描绘夜晚给人的神秘与浪漫。”他的作品深受读者喜爱，被誉为“现代版”的《红楼梦》。</w:t>
      </w:r>
      <w:r>
        <w:rPr>
          <w:sz w:val="32"/>
          <w:szCs w:val="32"/>
        </w:rPr>
        <w:t>&lt;/p&gt;&lt;p&gt;&lt;img src="/static-img/eVpV-ob4IOE6UQeIpdGD0SQdZLeItxVSI8yGVDPK6YbqhvFEw5o0PXPr5zB2pytl5mxRznNOH4fE346zrRyCJVIsr3dYFSGSLPn659qG8WPZvEpej58DyKhCm8QF63WY01O-xGAlTxIaeQNzi-cD-u3lee0XTd5nH_gF7mqoXTQ.jpg"&gt;&lt;/p&gt;&lt;p&gt;</w:t>
      </w:r>
      <w:r>
        <w:rPr>
          <w:sz w:val="32"/>
          <w:szCs w:val="32"/>
        </w:rPr>
        <w:t>而对于音乐家李明来说，“夜夜风流”更像是一个灵感源泉。他常常在午后四点钟开始排练，每到晚上八点，他都会带着吉他去公园，弹奏自己创作的曲目，那些旋律仿佛能够穿透时空，将听众带入一个充满诗意与梦想的地方。李明说：“音乐是我们内心的声音，它可以让我们在任何时候都感到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方式并不总是平坦无阻，有时会遇到困难和挑战。但正如哲学家所言，“真正的大师，不是在成功时才展现出自己的魅力，而是在失败时仍然坚持自己的道路。”面对挫折，这些追求“夜夜风流”的人士从不放弃，他们用自己的行动证明了，即使身处逆境，也能保持一颗浪漫的心。</w:t>
      </w:r>
      <w:r>
        <w:rPr>
          <w:sz w:val="32"/>
          <w:szCs w:val="32"/>
        </w:rPr>
        <w:t>&lt;/p&gt;&lt;p&gt;&lt;img src="/static-img/cZ1lbrtNZ9VjXX0J04XcKSQdZLeItxVSI8yGVDPK6YbqhvFEw5o0PXPr5zB2pytl5mxRznNOH4fE346zrRyCJVIsr3dYFSGSLPn659qG8WPZvEpej58DyKhCm8QF63WY01O-xGAlTxIaeQNzi-cD-u3lee0XTd5nH_gF7mqoXTQ.jpg"&gt;&lt;/p&gt;&lt;p&gt;</w:t>
      </w:r>
      <w:r>
        <w:rPr>
          <w:sz w:val="32"/>
          <w:szCs w:val="32"/>
        </w:rPr>
        <w:t>有的人可能会觉得这种生活太过虚幻，但对于那些拥有此类梦想的人来说，它们就像是指路灯一样，照亮了前行的道路。在这个世界上，没有什么比不断探索、不断创造更能体现出人类本质。而“夜夜风流”，就是这样一种精神状态，它鼓励人们在日常生活中寻找并维护那份属于自我的美好。如果你愿意，你也可以加入这一行列，让你的每一天都充满色彩，让你的每个晚上都成为传奇。</w:t>
      </w:r>
      <w:r>
        <w:rPr>
          <w:sz w:val="32"/>
          <w:szCs w:val="32"/>
        </w:rPr>
        <w:t>&lt;/p&gt;&lt;p&gt;&lt;a href = "/doc/515654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星辰之下寻觅永恒的浪漫</w:t>
      </w:r>
      <w:r>
        <w:rPr>
          <w:sz w:val="32"/>
          <w:szCs w:val="32"/>
        </w:rPr>
        <w:t>.doc" rel="alternate" download="515654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星辰之下寻觅永恒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