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能力者的新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能力者的新天地</w:t>
      </w:r>
      <w:r>
        <w:rPr>
          <w:sz w:val="32"/>
          <w:szCs w:val="32"/>
        </w:rPr>
        <w:t>&lt;/p&gt;&lt;p&gt;&lt;img src="/static-img/bTXttGkeyfZnMb2COJb7wvX80p-d-pIVcAlCA0o6svfVBAIVFQwaLR_WBnLS3CbQ.jpg"&gt;&lt;/p&gt;&lt;p&gt;</w:t>
      </w:r>
      <w:r>
        <w:rPr>
          <w:sz w:val="32"/>
          <w:szCs w:val="32"/>
        </w:rPr>
        <w:t>在一个被称为“暴能特区”的秘密地点，世界上最强大的超能力者们聚集一堂，他们的存在隐藏在这个现代化都市的繁华之下。这里，是他们展示自我、挑战极限的地方，也是他们寻找归属与保护自己免受外界打扰的地方。</w:t>
      </w:r>
      <w:r>
        <w:rPr>
          <w:sz w:val="32"/>
          <w:szCs w:val="32"/>
        </w:rPr>
        <w:t>&lt;/p&gt;&lt;p&gt;</w:t>
      </w:r>
      <w:r>
        <w:rPr>
          <w:sz w:val="32"/>
          <w:szCs w:val="32"/>
        </w:rPr>
        <w:t>超凡现象</w:t>
      </w:r>
      <w:r>
        <w:rPr>
          <w:sz w:val="32"/>
          <w:szCs w:val="32"/>
        </w:rPr>
        <w:t>&lt;/p&gt;&lt;p&gt;&lt;img src="/static-img/OyDSoPLLbKbJJBL6CtA1KvX80p-d-pIVcAlCA0o6sveaYoDbHHQBQ1Gp8LrpY6u5otvWoo2r4b1hmwIbojvA1XVrzykBrbHbzAQuK9c4a10-5CQz1dJnQqsiWQOeQZy7Pzts2h8Ke74xUjBsvFqMKCPdT0iFEb5tNtiGjnc5cN9OlxBHOdX7HRkFcOhrwoTgpWiY96DWIIGLC1WYQUgMVzaDpk4xI0ppSPGIYm1l0BI.jpg"&gt;&lt;/p&gt;&lt;p&gt;</w:t>
      </w:r>
      <w:r>
        <w:rPr>
          <w:sz w:val="32"/>
          <w:szCs w:val="32"/>
        </w:rPr>
        <w:t>在这个特区内，每个人都拥有不同程度的超能力，无论是飞行、变形、心灵感应还是操纵元素，这些力量都是各式各样的。居民们生活得相当平静，一般人对此毫无察觉，只有那些拥有特殊能力的人才能够感觉到这里独有的氛围。</w:t>
      </w:r>
      <w:r>
        <w:rPr>
          <w:sz w:val="32"/>
          <w:szCs w:val="32"/>
        </w:rPr>
        <w:t>&lt;/p&gt;&lt;p&gt;</w:t>
      </w:r>
      <w:r>
        <w:rPr>
          <w:sz w:val="32"/>
          <w:szCs w:val="32"/>
        </w:rPr>
        <w:t>隐秘生活</w:t>
      </w:r>
      <w:r>
        <w:rPr>
          <w:sz w:val="32"/>
          <w:szCs w:val="32"/>
        </w:rPr>
        <w:t>&lt;/p&gt;&lt;p&gt;&lt;img src="/static-img/ZMQchWnO8IoykyJoPbB1_vX80p-d-pIVcAlCA0o6sveaYoDbHHQBQ1Gp8LrpY6u5otvWoo2r4b1hmwIbojvA1XVrzykBrbHbzAQuK9c4a10-5CQz1dJnQqsiWQOeQZy7Pzts2h8Ke74xUjBsvFqMKCPdT0iFEb5tNtiGjnc5cN9OlxBHOdX7HRkFcOhrwoTgpWiY96DWIIGLC1WYQUgMVzaDpk4xI0ppSPGIYm1l0BI.jpg"&gt;&lt;/p&gt;&lt;p&gt;</w:t>
      </w:r>
      <w:r>
        <w:rPr>
          <w:sz w:val="32"/>
          <w:szCs w:val="32"/>
        </w:rPr>
        <w:t>尽管如此，人们依然需要适应和遵守一些规则来维持社会秩序。例如，他们必须注册自己的身份，并接受一定程度的监督，以防止不必要的冲突发生。在日常生活中，人们会根据自己的能力进行分工，从而共同构建一个和谐共生的小型社会。</w:t>
      </w:r>
      <w:r>
        <w:rPr>
          <w:sz w:val="32"/>
          <w:szCs w:val="32"/>
        </w:rPr>
        <w:t>&lt;/p&gt;&lt;p&gt;</w:t>
      </w:r>
      <w:r>
        <w:rPr>
          <w:sz w:val="32"/>
          <w:szCs w:val="32"/>
        </w:rPr>
        <w:t>挑战极限</w:t>
      </w:r>
      <w:r>
        <w:rPr>
          <w:sz w:val="32"/>
          <w:szCs w:val="32"/>
        </w:rPr>
        <w:t>&lt;/p&gt;&lt;p&gt;&lt;img src="/static-img/K8xNPbWm_gaLiz4NgcOJAvX80p-d-pIVcAlCA0o6sveaYoDbHHQBQ1Gp8LrpY6u5otvWoo2r4b1hmwIbojvA1XVrzykBrbHbzAQuK9c4a10-5CQz1dJnQqsiWQOeQZy7Pzts2h8Ke74xUjBsvFqMKCPdT0iFEb5tNtiGjnc5cN9OlxBHOdX7HRkFcOhrwoTgpWiY96DWIIGLC1WYQUgMVzaDpk4xI0ppSPGIYm1l0BI.jpg"&gt;&lt;/p&gt;&lt;p&gt;</w:t>
      </w:r>
      <w:r>
        <w:rPr>
          <w:sz w:val="32"/>
          <w:szCs w:val="32"/>
        </w:rPr>
        <w:t>但这并不意味着每个人都可以安于现状。在这种环境下，不少人始终渴望更高水平的训练与提升。不断探索自己的潜力，对抗同伴之间或外界可能出现的问题，这些都成为了他们不断进步的一部分。而对于那些希望逃离普通人的眼线监视，有着特别需求或愿意冒险的人来说，这里提供了无尽可能性的场所。</w:t>
      </w:r>
      <w:r>
        <w:rPr>
          <w:sz w:val="32"/>
          <w:szCs w:val="32"/>
        </w:rPr>
        <w:t>&lt;/p&gt;&lt;p&gt;</w:t>
      </w:r>
      <w:r>
        <w:rPr>
          <w:sz w:val="32"/>
          <w:szCs w:val="32"/>
        </w:rPr>
        <w:t>追求自由</w:t>
      </w:r>
      <w:r>
        <w:rPr>
          <w:sz w:val="32"/>
          <w:szCs w:val="32"/>
        </w:rPr>
        <w:t>&lt;/p&gt;&lt;p&gt;&lt;img src="/static-img/WO7gqrIgIvziRnLt8C8HwfX80p-d-pIVcAlCA0o6sveaYoDbHHQBQ1Gp8LrpY6u5otvWoo2r4b1hmwIbojvA1XVrzykBrbHbzAQuK9c4a10-5CQz1dJnQqsiWQOeQZy7Pzts2h8Ke74xUjBsvFqMKCPdT0iFEb5tNtiGjnc5cN9OlxBHOdX7HRkFcOhrwoTgpWiY96DWIIGLC1WYQUgMVzaDpk4xI0ppSPGIYm1l0BI.jpg"&gt;&lt;/p&gt;&lt;p&gt;</w:t>
      </w:r>
      <w:r>
        <w:rPr>
          <w:sz w:val="32"/>
          <w:szCs w:val="32"/>
        </w:rPr>
        <w:t>然而，在这样一个充满奇迹的地方也存在着问题。当某个人的力量过于强大时，他就成了整个社区不可忽视的问题。此时，就需要一种平衡机制来限制其行为，同时又不能剥夺他作为社区成员的地位。这是一个复杂而微妙的情境，让每个人都深思熟虑地考虑权利与责任之间那细微差别。</w:t>
      </w:r>
      <w:r>
        <w:rPr>
          <w:sz w:val="32"/>
          <w:szCs w:val="32"/>
        </w:rPr>
        <w:t>&lt;/p&gt;&lt;p&gt;</w:t>
      </w:r>
      <w:r>
        <w:rPr>
          <w:sz w:val="32"/>
          <w:szCs w:val="32"/>
        </w:rPr>
        <w:t>保护与合作</w:t>
      </w:r>
      <w:r>
        <w:rPr>
          <w:sz w:val="32"/>
          <w:szCs w:val="32"/>
        </w:rPr>
        <w:t>&lt;/p&gt;&lt;p&gt;</w:t>
      </w:r>
      <w:r>
        <w:rPr>
          <w:sz w:val="32"/>
          <w:szCs w:val="32"/>
        </w:rPr>
        <w:t>为了解决这些难题，暴能特区内部成立了一种名为“协调委员会”的组织，其成员由多方面的人选组成，其中包括具有不同级别能力的人员，以及一些来自科学研究领域的人士，他们致力于研究如何更好地理解和控制这些超自然力量。此外，还有一支由普通人组成的警卫队，它们负责确保这一切运作顺畅，同时也是连接内部世界与外部世界的一个桥梁。</w:t>
      </w:r>
      <w:r>
        <w:rPr>
          <w:sz w:val="32"/>
          <w:szCs w:val="32"/>
        </w:rPr>
        <w:t>&lt;/p&gt;&lt;p&gt;</w:t>
      </w:r>
      <w:r>
        <w:rPr>
          <w:sz w:val="32"/>
          <w:szCs w:val="32"/>
        </w:rPr>
        <w:t>总结：《暴能特区》是一个既神秘又引人入胜的地方，它不仅仅是一个关于特殊才能展示的地方，更是一种文化、一种信仰，一段传奇。而对于那些寻求更多关于自身价值以及如何融入这个世界中的个体来说，这里似乎是通往未知领域的大门，而我们是否愿意推开它，则取决于我们对未知事物的心理准备。</w:t>
      </w:r>
      <w:r>
        <w:rPr>
          <w:sz w:val="32"/>
          <w:szCs w:val="32"/>
        </w:rPr>
        <w:t>&lt;/p&gt;&lt;p&gt;&lt;a href = "/doc/515503-</w:t>
      </w:r>
      <w:r>
        <w:rPr>
          <w:sz w:val="32"/>
          <w:szCs w:val="32"/>
        </w:rPr>
        <w:t>暴能特区超能力者的新天地</w:t>
      </w:r>
      <w:r>
        <w:rPr>
          <w:sz w:val="32"/>
          <w:szCs w:val="32"/>
        </w:rPr>
        <w:t>.doc" rel="alternate" download="515503-</w:t>
      </w:r>
      <w:r>
        <w:rPr>
          <w:sz w:val="32"/>
          <w:szCs w:val="32"/>
        </w:rPr>
        <w:t>暴能特区超能力者的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