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城浪子小说</w:t>
      </w:r>
      <w:r>
        <w:rPr>
          <w:sz w:val="48"/>
          <w:szCs w:val="48"/>
        </w:rPr>
        <w:t>-</w:t>
      </w:r>
      <w:r>
        <w:rPr>
          <w:sz w:val="48"/>
          <w:szCs w:val="48"/>
        </w:rPr>
        <w:t>风尘长歌边陲浪子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尘长歌：边陲浪子的逆袭</w:t>
      </w:r>
      <w:r>
        <w:rPr>
          <w:sz w:val="32"/>
          <w:szCs w:val="32"/>
        </w:rPr>
        <w:t>&lt;/p&gt;&lt;p&gt;&lt;img src="/static-img/w50AQ-fc5MFxxxcgdynHgHelrRpXxfZsIykrFkMrgGo_ppVHhTZ-P97Ru_bst0pt.jpg"&gt;&lt;/p&gt;&lt;p&gt;</w:t>
      </w:r>
      <w:r>
        <w:rPr>
          <w:sz w:val="32"/>
          <w:szCs w:val="32"/>
        </w:rPr>
        <w:t>在中国古代的小说中，边城浪子这个形象经常被用来描述那些游走于边疆的流浪者，他们的生活充满了艰辛与冒险。这些小说往往以边城浪子的英勇和智慧为主线，展现了一种特别的英雄主义精神。下面我们就来探讨一下“边城浪子小说”这一题材背后的故事，以及它为什么能够深受读者的喜爱。</w:t>
      </w:r>
      <w:r>
        <w:rPr>
          <w:sz w:val="32"/>
          <w:szCs w:val="32"/>
        </w:rPr>
        <w:t>&lt;/p&gt;&lt;p&gt;</w:t>
      </w:r>
      <w:r>
        <w:rPr>
          <w:sz w:val="32"/>
          <w:szCs w:val="32"/>
        </w:rPr>
        <w:t>首先，我们要了解的是，“边城”一词通常指的是国界附近的地方，这里的生活环境极其恶劣，天气多变且物资匮乏，因此这里的人们往往更加坚韧和独立。而“浪子”则是指那些不拘小节、自由自在地漂泊于世的人，他们可能是一位失去家园的孤儿，也可能是一位为了逃避官府而隐姓埋名的人。</w:t>
      </w:r>
      <w:r>
        <w:rPr>
          <w:sz w:val="32"/>
          <w:szCs w:val="32"/>
        </w:rPr>
        <w:t>&lt;/p&gt;&lt;p&gt;&lt;img src="/static-img/au75g_f7ihY7yhwM8oSGp3elrRpXxfZsIykrFkMrgGqSJkRG5RLWGJqSPfcXro2TUmdfiq_Am8oPNEz_r5ZQ7hmU5TQ17-iGhXFL0iNcEqLBTuHsBPoIom8G2Tcyv6OFWYZJ7X_AheoiEuFar1ZuytRDO5DdmP6wus5oZ-xmw2MlimwsogfSp7VbEjr71DTpCNpsnjRT_lOOUKnc2Pa6j1jhQzwm149YvKuDQjha5zYSloaS_s2nINqibILBd8KN.png"&gt;&lt;/p&gt;&lt;p&gt;</w:t>
      </w:r>
      <w:r>
        <w:rPr>
          <w:sz w:val="32"/>
          <w:szCs w:val="32"/>
        </w:rPr>
        <w:t>在很多著名的中国古典小说中，如《水浒传》中的梁山好汉，就有许多这样的角色，比如武松，他原本是江湖上的豪杰，但因误会杀死了自己的岳父，被迫流亡至外地。在那里，他结识了更多同样遭遇困境的人，并最终成为梁山好汉之一。这种从普通人到英雄转变的过程，是“边城浪子小说”的一个重要元素，它激励着读者相信，即使身处逆境，也能通过自己的努力实现梦想。</w:t>
      </w:r>
      <w:r>
        <w:rPr>
          <w:sz w:val="32"/>
          <w:szCs w:val="32"/>
        </w:rPr>
        <w:t>&lt;/p&gt;&lt;p&gt;</w:t>
      </w:r>
      <w:r>
        <w:rPr>
          <w:sz w:val="32"/>
          <w:szCs w:val="32"/>
        </w:rPr>
        <w:t>除此之外，“边城浪子小说”也常常描绘出一种对自由和正义感十足的情怀。这类作品中的主人公虽然身处荒凉之地，但他们的心灵却依然保持着对美好事物的一份渴望，他们不惧风险，不畏强权，为自己所信仰的事业奋斗到底。这一点，与现代社会中追求个人价值、反抗压迫等主题相呼应，使得这类故事具有很强的话语魅力。</w:t>
      </w:r>
      <w:r>
        <w:rPr>
          <w:sz w:val="32"/>
          <w:szCs w:val="32"/>
        </w:rPr>
        <w:t>&lt;/p&gt;&lt;p&gt;&lt;img src="/static-img/3fygcVsYQlurvqqAdJ47sXelrRpXxfZsIykrFkMrgGqSJkRG5RLWGJqSPfcXro2TUmdfiq_Am8oPNEz_r5ZQ7hmU5TQ17-iGhXFL0iNcEqLBTuHsBPoIom8G2Tcyv6OFWYZJ7X_AheoiEuFar1ZuytRDO5DdmP6wus5oZ-xmw2MlimwsogfSp7VbEjr71DTpCNpsnjRT_lOOUKnc2Pa6j1jhQzwm149YvKuDQjha5zYSloaS_s2nINqibILBd8KN.png"&gt;&lt;/p&gt;&lt;p&gt;</w:t>
      </w:r>
      <w:r>
        <w:rPr>
          <w:sz w:val="32"/>
          <w:szCs w:val="32"/>
        </w:rPr>
        <w:t>例如，在《三国演义》中，有人物像关羽这样的武将，他们虽然身处战乱纷飞的大江南北，但他们坚守着忠诚与正义，从未放弃过帮助弱小和抵抗暴政的事业。这种精神对于当时甚至现在都具有很高的启发性，对于每个希望改变世界或改变自己命运的人来说都是值得学习的一课。</w:t>
      </w:r>
      <w:r>
        <w:rPr>
          <w:sz w:val="32"/>
          <w:szCs w:val="32"/>
        </w:rPr>
        <w:t>&lt;/p&gt;&lt;p&gt;</w:t>
      </w:r>
      <w:r>
        <w:rPr>
          <w:sz w:val="32"/>
          <w:szCs w:val="32"/>
        </w:rPr>
        <w:t>总而言之，“边城浪子小说”不仅展示了一种特殊的地理环境，更是展示了一种精神状态——那种无论何时何地，都能坚持己见，不屈不挠、勇敢向前的态度。这就是为什么这类作品能够跨越时间和空间，深入人心并影响后世的心灵深处。</w:t>
      </w:r>
      <w:r>
        <w:rPr>
          <w:sz w:val="32"/>
          <w:szCs w:val="32"/>
        </w:rPr>
        <w:t>&lt;/p&gt;&lt;p&gt;&lt;img src="/static-img/-wf3ixEXfmFNsSDwTq67o3elrRpXxfZsIykrFkMrgGqSJkRG5RLWGJqSPfcXro2TUmdfiq_Am8oPNEz_r5ZQ7hmU5TQ17-iGhXFL0iNcEqLBTuHsBPoIom8G2Tcyv6OFWYZJ7X_AheoiEuFar1ZuytRDO5DdmP6wus5oZ-xmw2MlimwsogfSp7VbEjr71DTpCNpsnjRT_lOOUKnc2Pa6j1jhQzwm149YvKuDQjha5zYSloaS_s2nINqibILBd8KN.png"&gt;&lt;/p&gt;&lt;p&gt;&lt;a href = "/doc/515427-</w:t>
      </w:r>
      <w:r>
        <w:rPr>
          <w:sz w:val="32"/>
          <w:szCs w:val="32"/>
        </w:rPr>
        <w:t>边城浪子小说</w:t>
      </w:r>
      <w:r>
        <w:rPr>
          <w:sz w:val="32"/>
          <w:szCs w:val="32"/>
        </w:rPr>
        <w:t>-</w:t>
      </w:r>
      <w:r>
        <w:rPr>
          <w:sz w:val="32"/>
          <w:szCs w:val="32"/>
        </w:rPr>
        <w:t>风尘长歌边陲浪子的逆袭</w:t>
      </w:r>
      <w:r>
        <w:rPr>
          <w:sz w:val="32"/>
          <w:szCs w:val="32"/>
        </w:rPr>
        <w:t>.doc" rel="alternate" download="515427-</w:t>
      </w:r>
      <w:r>
        <w:rPr>
          <w:sz w:val="32"/>
          <w:szCs w:val="32"/>
        </w:rPr>
        <w:t>边城浪子小说</w:t>
      </w:r>
      <w:r>
        <w:rPr>
          <w:sz w:val="32"/>
          <w:szCs w:val="32"/>
        </w:rPr>
        <w:t>-</w:t>
      </w:r>
      <w:r>
        <w:rPr>
          <w:sz w:val="32"/>
          <w:szCs w:val="32"/>
        </w:rPr>
        <w:t>风尘长歌边陲浪子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