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生活的小插曲面对考试的尴尬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考试的尴尬与幽默</w:t>
      </w:r>
      <w:r>
        <w:rPr>
          <w:sz w:val="32"/>
          <w:szCs w:val="32"/>
        </w:rPr>
        <w:t>&lt;/p&gt;&lt;p&gt;&lt;img src="/static-img/xLaPNXQOJI8dcfbVXOB2bbSTGkYKTfipg5b2_7tgSPK-PBu4H3J5akb4ic_2cJ42.jpg"&gt;&lt;/p&gt;&lt;p&gt;</w:t>
      </w:r>
      <w:r>
        <w:rPr>
          <w:sz w:val="32"/>
          <w:szCs w:val="32"/>
        </w:rPr>
        <w:t>学校生活的小插曲（面对考试的尴尬与幽默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当坐便器？</w:t>
      </w:r>
      <w:r>
        <w:rPr>
          <w:sz w:val="32"/>
          <w:szCs w:val="32"/>
        </w:rPr>
        <w:t>&lt;/p&gt;&lt;p&gt;&lt;img src="/static-img/t9nG_NTEipsl4U5_FXG6xrSTGkYKTfipg5b2_7tgSPK2V-ArGr186RFoh2JsMqaO8ZMvf5BqqTqiy6WjsJttB3qA-HaFqaFRxTxOL7Iw-ikpVfxIi6DfYM-j6_eJ4zNKO2dIiJExLYIiwt1dV0Jkh53Apk8FBT41jZEf9XdJm6pMhQjKlNynkJW0ASGX5G-hDLqnW8H5YouIlTrVNu7suw.jpg"&gt;&lt;/p&gt;&lt;p&gt;</w:t>
      </w:r>
      <w:r>
        <w:rPr>
          <w:sz w:val="32"/>
          <w:szCs w:val="32"/>
        </w:rPr>
        <w:t>在这个充满挑战和压力的时代，学生们被各种各样的考试包围。每一次开学季，都会伴随着新一轮的课程安排和期末考核。而对于那些成绩不佳、无法顺利完成作业或是经常迟到的人来说，学校生活中的一个角色似乎显得特别诱人，那就是学校的坐便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坐便器意味着什么？</w:t>
      </w:r>
      <w:r>
        <w:rPr>
          <w:sz w:val="32"/>
          <w:szCs w:val="32"/>
        </w:rPr>
        <w:t>&lt;/p&gt;&lt;p&gt;&lt;img src="/static-img/ahyPU30XPVv_f-3yz4u4DrSTGkYKTfipg5b2_7tgSPK2V-ArGr186RFoh2JsMqaO8ZMvf5BqqTqiy6WjsJttB3qA-HaFqaFRxTxOL7Iw-ikpVfxIi6DfYM-j6_eJ4zNKO2dIiJExLYIiwt1dV0Jkh53Apk8FBT41jZEf9XdJm6pMhQjKlNynkJW0ASGX5G-hDLqnW8H5YouIlTrVNu7suw.jpg"&gt;&lt;/p&gt;&lt;p&gt;</w:t>
      </w:r>
      <w:r>
        <w:rPr>
          <w:sz w:val="32"/>
          <w:szCs w:val="32"/>
        </w:rPr>
        <w:t>想象一下，每天都有同学们来回穿梭，在你身边擦肩而过，而你却始终安静地坐在那里，不需要担心任何事情，只需要偶尔清理下台面上的灰尘。你可以听着外面的世界，感受时间流逝，但又完全不参与其中。这可能看起来是一种自由，但也是一种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那么简单？</w:t>
      </w:r>
      <w:r>
        <w:rPr>
          <w:sz w:val="32"/>
          <w:szCs w:val="32"/>
        </w:rPr>
        <w:t>&lt;/p&gt;&lt;p&gt;&lt;img src="/static-img/9jbYiIsZJPFLrUecxwTWFbSTGkYKTfipg5b2_7tgSPK2V-ArGr186RFoh2JsMqaO8ZMvf5BqqTqiy6WjsJttB3qA-HaFqaFRxTxOL7Iw-ikpVfxIi6DfYM-j6_eJ4zNKO2dIiJExLYIiwt1dV0Jkh53Apk8FBT41jZEf9XdJm6pMhQjKlNynkJW0ASGX5G-hDLqnW8H5YouIlTrVNu7suw.jpg"&gt;&lt;/p&gt;&lt;p&gt;</w:t>
      </w:r>
      <w:r>
        <w:rPr>
          <w:sz w:val="32"/>
          <w:szCs w:val="32"/>
        </w:rPr>
        <w:t>当然，这只是表面的现象。实际上，当一个人决定放弃自己作为学习者的角色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是在放弃自己的未来。这样的选择虽然暂时能减轻一些压力，但是长远来看，它将带来更多的后果，比如失去朋友、家人的支持和理解，也许还会因为这种行为受到社会的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还有其他选择吗？</w:t>
      </w:r>
      <w:r>
        <w:rPr>
          <w:sz w:val="32"/>
          <w:szCs w:val="32"/>
        </w:rPr>
        <w:t>&lt;/p&gt;&lt;p&gt;&lt;img src="/static-img/lDQA04F3eXdSkCsJiuAz2rSTGkYKTfipg5b2_7tgSPK2V-ArGr186RFoh2JsMqaO8ZMvf5BqqTqiy6WjsJttB3qA-HaFqaFRxTxOL7Iw-ikpVfxIi6DfYM-j6_eJ4zNKO2dIiJExLYIiwt1dV0Jkh53Apk8FBT41jZEf9XdJm6pMhQjKlNynkJW0ASGX5G-hDLqnW8H5YouIlTrVNu7suw.jpg"&gt;&lt;/p&gt;&lt;p&gt;</w:t>
      </w:r>
      <w:r>
        <w:rPr>
          <w:sz w:val="32"/>
          <w:szCs w:val="32"/>
        </w:rPr>
        <w:t>当然有！除了成为坐便器之外，还有很多其他方式可以应对困难。如果你觉得自己在某些科目上确实遇到了困难，可以寻求老师或者同学帮助；如果是时间管理的问题，可以试试制定计划，让自己的时间更加高效；如果是兴趣缺乏，可以探索新的爱好，这样学习起来也更有动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不好就要当学校的坐便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不是！我们应该认识到，每个人都拥有改变自己命运的能力，无论是在学业还是在人生的大事上。在遇到挫折的时候，我们应当勇敢地站起来，不要让失败定义我们的价值。在追求梦想的时候，我们应当保持耐心，一步一步向前走，而不是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在最艰难的情况下，如果我们能够找到正确的心态和方法去应对，那么一切都不会无可救药。不管怎样，最重要的是不要放弃，因为生命中总有一丝希望等待着我们去发现。当我们坚持下去，即使没有立即看到成果，我们也会发现，有时候，就是那份坚持，更是成功的一部分。</w:t>
      </w:r>
      <w:r>
        <w:rPr>
          <w:sz w:val="32"/>
          <w:szCs w:val="32"/>
        </w:rPr>
        <w:t>&lt;/p&gt;&lt;p&gt;&lt;a href = "/doc/515299-</w:t>
      </w:r>
      <w:r>
        <w:rPr>
          <w:sz w:val="32"/>
          <w:szCs w:val="32"/>
        </w:rPr>
        <w:t>学校生活的小插曲面对考试的尴尬与幽默</w:t>
      </w:r>
      <w:r>
        <w:rPr>
          <w:sz w:val="32"/>
          <w:szCs w:val="32"/>
        </w:rPr>
        <w:t>.doc" rel="alternate" download="515299-</w:t>
      </w:r>
      <w:r>
        <w:rPr>
          <w:sz w:val="32"/>
          <w:szCs w:val="32"/>
        </w:rPr>
        <w:t>学校生活的小插曲面对考试的尴尬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