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无名女战士我在历史的边缘守护着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战争的阴影笼罩着大地。战火燃烧，鲜血滴落，那些勇敢无畏、默默付出的战士们，他们是历史上最神秘而又最让人怀念的一群人——无名女战士。</w:t>
      </w:r>
      <w:r>
        <w:rPr>
          <w:sz w:val="32"/>
          <w:szCs w:val="32"/>
        </w:rPr>
        <w:t>&lt;/p&gt;&lt;p&gt;&lt;img src="/static-img/o0MVbBkMfl1nGuRXWlSVY58P51rS707Hsz9g-jyUWaasIdXrOs9b7dr_xIqIfZG8.jpg"&gt;&lt;/p&gt;&lt;p&gt;</w:t>
      </w:r>
      <w:r>
        <w:rPr>
          <w:sz w:val="32"/>
          <w:szCs w:val="32"/>
        </w:rPr>
        <w:t>我记得那个冬天，她们穿过了被冰雪覆盖的荒野，脚步踏实，不留痕迹。她们没有英雄般的名字，没有华丽的装备，只有那双坚定的眼眸和一颗不屈的心。他们是革命之星，是国家之光，但却被时光抹去了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暗夜中行走，在寒风中战斗。在那些记忆里，她们既不是胜利者的旗帜，也不是失败者的悲歌。她们只是那场战争中的一个小小插曲，一段未曾书写完结的小故事。而这，就是她所追求的：让这个世界变得更好，无论付出多大的代价。</w:t>
      </w:r>
      <w:r>
        <w:rPr>
          <w:sz w:val="32"/>
          <w:szCs w:val="32"/>
        </w:rPr>
        <w:t>&lt;/p&gt;&lt;p&gt;&lt;img src="/static-img/fyQgRn-LpBnYyBsuCAdjhp8P51rS707Hsz9g-jyUWaamMF-PvdND2RB6ptHakqPmx7H_GAckhdXpeB4XaFe8cgZbtdpfBIY97Jl0dwU-s7Yrtnddp2G1AVRR8YrrTpgUNE_S4FOpAIgMKg64p3rOV8592n7958UUYtqhAmgAT023qi6LXFGwbzDuP1jsRwdtLJtIwSin-tlNw3_S1wwVO46BoYLvWt3mc10GR2q-uaeBl9ckVbO9oaGXVYNfc4KI.jpg"&gt;&lt;/p&gt;&lt;p&gt;</w:t>
      </w:r>
      <w:r>
        <w:rPr>
          <w:sz w:val="32"/>
          <w:szCs w:val="32"/>
        </w:rPr>
        <w:t>我想起了一位老兵，他说：“当年，我们并不知道你叫什么，你来自哪里。但我们知道，你是我们的姐妹。你为的是自由，为的是希望。”他讲述的时候，眼里闪烁着泪水，因为他知道，那个时代太残酷了，即使是最美好的心灵，也难免会因为伤痛而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看来，这些无名女战士不仅仅是在为某种理想或信仰奋斗，更是在用自己的方式编织历史。在他们生命的小小篇章里，每一次枪声，每一次呐喊，都承载着对未来和平与自由深切渴望。</w:t>
      </w:r>
      <w:r>
        <w:rPr>
          <w:sz w:val="32"/>
          <w:szCs w:val="32"/>
        </w:rPr>
        <w:t>&lt;/p&gt;&lt;p&gt;&lt;img src="/static-img/oimeNPgTnFVTS4nxjyPtv58P51rS707Hsz9g-jyUWaamMF-PvdND2RB6ptHakqPmx7H_GAckhdXpeB4XaFe8cgZbtdpfBIY97Jl0dwU-s7Yrtnddp2G1AVRR8YrrTpgUNE_S4FOpAIgMKg64p3rOV8592n7958UUYtqhAmgAT023qi6LXFGwbzDuP1jsRwdtLJtIwSin-tlNw3_S1wwVO46BoYLvWt3mc10GR2q-uaeBl9ckVbO9oaGXVYNfc4KI.jpg"&gt;&lt;/p&gt;&lt;p&gt;</w:t>
      </w:r>
      <w:r>
        <w:rPr>
          <w:sz w:val="32"/>
          <w:szCs w:val="32"/>
        </w:rPr>
        <w:t>她们没有荣誉，没有纪念碑，但她的精神，却像春日里的花朵一样，在每个人的心里悄然绽放。她的故事，不应该只停留在那些尘封的档案中，而应该成为激励后世每一个人前进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往昔，或许能够听见那些久违的声音，那是一种超越时间与空间的声音，它提醒我们，无论命运如何安排，无名女战士的心愿永远不会消亡。她们虽然身处历史边缘，却守护着光明；即便面对绝境，她们依旧坚定地向前迈去。这就是她们真正意义上的英雄主义，是一种高于一切的人格魅力和牺牲精神。</w:t>
      </w:r>
      <w:r>
        <w:rPr>
          <w:sz w:val="32"/>
          <w:szCs w:val="32"/>
        </w:rPr>
        <w:t>&lt;/p&gt;&lt;p&gt;&lt;img src="/static-img/vSNhN14zRAJEel3HNGq47Z8P51rS707Hsz9g-jyUWaamMF-PvdND2RB6ptHakqPmx7H_GAckhdXpeB4XaFe8cgZbtdpfBIY97Jl0dwU-s7Yrtnddp2G1AVRR8YrrTpgUNE_S4FOpAIgMKg64p3rOV8592n7958UUYtqhAmgAT023qi6LXFGwbzDuP1jsRwdtLJtIwSin-tlNw3_S1wwVO46BoYLvWt3mc10GR2q-uaeBl9ckVbO9oaGXVYNfc4KI.jpg"&gt;&lt;/p&gt;&lt;p&gt;</w:t>
      </w:r>
      <w:r>
        <w:rPr>
          <w:sz w:val="32"/>
          <w:szCs w:val="32"/>
        </w:rPr>
        <w:t>让我们铭记这些无名女战士，他们用行动证明了尊严、爱国以及为了正义而战斗的情感。也许有一天，我们能给予她一个名字，让她得到应有的荣耀。但现在，我只希望，用我的文字，就算给予她一些温暖，让这个世界更加宽广一些，让所有努力过往的人都能感到安慰和自豪。</w:t>
      </w:r>
      <w:r>
        <w:rPr>
          <w:sz w:val="32"/>
          <w:szCs w:val="32"/>
        </w:rPr>
        <w:t>&lt;/p&gt;&lt;p&gt;&lt;a href = "/doc/514677-</w:t>
      </w:r>
      <w:r>
        <w:rPr>
          <w:sz w:val="32"/>
          <w:szCs w:val="32"/>
        </w:rPr>
        <w:t>她无名女战士我在历史的边缘守护着光明</w:t>
      </w:r>
      <w:r>
        <w:rPr>
          <w:sz w:val="32"/>
          <w:szCs w:val="32"/>
        </w:rPr>
        <w:t>.doc" rel="alternate" download="514677-</w:t>
      </w:r>
      <w:r>
        <w:rPr>
          <w:sz w:val="32"/>
          <w:szCs w:val="32"/>
        </w:rPr>
        <w:t>她无名女战士我在历史的边缘守护着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