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无限深度揭秘我可以再往深处一点吗背后的故事与哲学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背景与成因</w:t>
      </w:r>
      <w:r>
        <w:rPr>
          <w:sz w:val="32"/>
          <w:szCs w:val="32"/>
        </w:rPr>
        <w:t>&lt;/p&gt;&lt;p&gt;&lt;img src="/static-img/NLrJxE0BRXKLjbLCFQJGJzcjDPYT7Mh9jMgTQlv0VoaozbfZfeXHj_zUH2gwjkfE.jpeg"&gt;&lt;/p&gt;&lt;p&gt;&amp;#34;</w:t>
      </w:r>
      <w:r>
        <w:rPr>
          <w:sz w:val="32"/>
          <w:szCs w:val="32"/>
        </w:rPr>
        <w:t>我可以再往深处一点吗视频</w:t>
      </w:r>
      <w:r>
        <w:rPr>
          <w:sz w:val="32"/>
          <w:szCs w:val="32"/>
        </w:rPr>
        <w:t>&amp;#34;</w:t>
      </w:r>
      <w:r>
        <w:rPr>
          <w:sz w:val="32"/>
          <w:szCs w:val="32"/>
        </w:rPr>
        <w:t>的产生，源自于一位名为张伟的普通大学生，他在一次偶然的机会下，被命运带到了一个完全不一样的人生轨迹上。这个视频并非起初是有意向发布的，而是一次纯粹的情感表达，它捕捉了张伟内心对人生的好奇和追求，以及他对生活意义的一种质疑。这段经历让张伟意识到，每个人都可能有着自己独特而复杂的情感世界，这也正是这段视频最吸引人的地方。</w:t>
      </w:r>
      <w:r>
        <w:rPr>
          <w:sz w:val="32"/>
          <w:szCs w:val="32"/>
        </w:rPr>
        <w:t>&lt;/p&gt;&lt;p&gt;</w:t>
      </w:r>
      <w:r>
        <w:rPr>
          <w:sz w:val="32"/>
          <w:szCs w:val="32"/>
        </w:rPr>
        <w:t>内容分析</w:t>
      </w:r>
      <w:r>
        <w:rPr>
          <w:sz w:val="32"/>
          <w:szCs w:val="32"/>
        </w:rPr>
        <w:t>&lt;/p&gt;&lt;p&gt;&lt;img src="/static-img/aUeRPMV7qiQuOJybLli0nDcjDPYT7Mh9jMgTQlv0VoacWULreJFE7UBwFJoeXxnGxpxjgW59T9Py2rHCvreNuraeXloaandvox9kKPD_o6C90B_-RpXt9KHJ53ZcwshDzEIxTtnBAkb3UNtZOIYXWw.jpeg"&gt;&lt;/p&gt;&lt;p&gt;</w:t>
      </w:r>
      <w:r>
        <w:rPr>
          <w:sz w:val="32"/>
          <w:szCs w:val="32"/>
        </w:rPr>
        <w:t>视频中的内容简洁而富有哲理，通过张伟的话语，我们可以看到他对于现实生活中所遇到的各种困惑和挑战进行了一番深刻反思。他提出了许多问题，比如“我们是否真的知道自己想要什么？”、“我们是否真正在追求自己的梦想？”这些问题触及了每个人的灵魂，让观众不得不停下来思考一下自己的生活方向。</w:t>
      </w:r>
      <w:r>
        <w:rPr>
          <w:sz w:val="32"/>
          <w:szCs w:val="32"/>
        </w:rPr>
        <w:t>&lt;/p&gt;&lt;p&gt;</w:t>
      </w:r>
      <w:r>
        <w:rPr>
          <w:sz w:val="32"/>
          <w:szCs w:val="32"/>
        </w:rPr>
        <w:t>观众反应</w:t>
      </w:r>
      <w:r>
        <w:rPr>
          <w:sz w:val="32"/>
          <w:szCs w:val="32"/>
        </w:rPr>
        <w:t>&lt;/p&gt;&lt;p&gt;&lt;img src="/static-img/SIYym1ZbTfE2HdxZM3dIVTcjDPYT7Mh9jMgTQlv0VoacWULreJFE7UBwFJoeXxnGxpxjgW59T9Py2rHCvreNuraeXloaandvox9kKPD_o6C90B_-RpXt9KHJ53ZcwshDzEIxTtnBAkb3UNtZOIYXWw.jpeg"&gt;&lt;/p&gt;&lt;p&gt;</w:t>
      </w:r>
      <w:r>
        <w:rPr>
          <w:sz w:val="32"/>
          <w:szCs w:val="32"/>
        </w:rPr>
        <w:t>该视频一经上传，就迅速在网络上广泛传播，吸引了大量观众参与讨论。很多人在观看后，不仅被动地接受信息，更积极地将其应用到自己的生活中去。他们开始重新审视自己的价值观、目标和行为模式，有些甚至因为这份启发而做出了改变。这也证明了这样的内容能够激发人们内心的力量，从而影响他们的人生轨迹。</w:t>
      </w:r>
      <w:r>
        <w:rPr>
          <w:sz w:val="32"/>
          <w:szCs w:val="32"/>
        </w:rPr>
        <w:t>&lt;/p&gt;&lt;p&gt;</w:t>
      </w:r>
      <w:r>
        <w:rPr>
          <w:sz w:val="32"/>
          <w:szCs w:val="32"/>
        </w:rPr>
        <w:t>影响力</w:t>
      </w:r>
      <w:r>
        <w:rPr>
          <w:sz w:val="32"/>
          <w:szCs w:val="32"/>
        </w:rPr>
        <w:t>&lt;/p&gt;&lt;p&gt;&lt;img src="/static-img/Bp65ydfritBqHYRwWIzX3TcjDPYT7Mh9jMgTQlv0VoacWULreJFE7UBwFJoeXxnGxpxjgW59T9Py2rHCvreNuraeXloaandvox9kKPD_o6C90B_-RpXt9KHJ53ZcwshDzEIxTtnBAkb3UNtZOIYXWw.jpeg"&gt;&lt;/p&gt;&lt;p&gt;</w:t>
      </w:r>
      <w:r>
        <w:rPr>
          <w:sz w:val="32"/>
          <w:szCs w:val="32"/>
        </w:rPr>
        <w:t>这种类型的内容具有很强的地面效应，它能够触动人们的心灵，使得原本平凡的事物变得显得格外珍贵。在当下的社会环境中，这样的分享确实是一个重要的声音，因为它能够帮助我们认识到，无论多么小的事情，都能成为改变世界的大事。而且，由于它并不依赖于高科技或复杂设备，只要你有一颗愿意探索的心，就能享受到其中蕴含的智慧。</w:t>
      </w:r>
      <w:r>
        <w:rPr>
          <w:sz w:val="32"/>
          <w:szCs w:val="32"/>
        </w:rPr>
        <w:t>&lt;/p&gt;&lt;p&gt;</w:t>
      </w:r>
      <w:r>
        <w:rPr>
          <w:sz w:val="32"/>
          <w:szCs w:val="32"/>
        </w:rPr>
        <w:t>深层次意义</w:t>
      </w:r>
      <w:r>
        <w:rPr>
          <w:sz w:val="32"/>
          <w:szCs w:val="32"/>
        </w:rPr>
        <w:t>&lt;/p&gt;&lt;p&gt;&lt;img src="/static-img/okrcUqS_9KSiY60eBtxe4DcjDPYT7Mh9jMgTQlv0VoacWULreJFE7UBwFJoeXxnGxpxjgW59T9Py2rHCvreNuraeXloaandvox9kKPD_o6C90B_-RpXt9KHJ53ZcwshDzEIxTtnBAkb3UNtZOIYXWw.jpeg"&gt;&lt;/p&gt;&lt;p&gt;</w:t>
      </w:r>
      <w:r>
        <w:rPr>
          <w:sz w:val="32"/>
          <w:szCs w:val="32"/>
        </w:rPr>
        <w:t>更值得注意的是，这类分享还包含着一种文化传承性质。当一个人以真诚的话语来表达自身情感时，他们实际上是在传递一种信仰，即即使身处逆境，也要勇敢地去寻找答案。这种精神态度，在中国乃至全球范围内都是非常宝贵且需要弘扬的一种力量，是一种精神上的支持和鼓励。</w:t>
      </w:r>
      <w:r>
        <w:rPr>
          <w:sz w:val="32"/>
          <w:szCs w:val="32"/>
        </w:rPr>
        <w:t>&lt;/p&gt;&lt;p&gt;</w:t>
      </w:r>
      <w:r>
        <w:rPr>
          <w:sz w:val="32"/>
          <w:szCs w:val="32"/>
        </w:rPr>
        <w:t>未来的展望</w:t>
      </w:r>
      <w:r>
        <w:rPr>
          <w:sz w:val="32"/>
          <w:szCs w:val="32"/>
        </w:rPr>
        <w:t>&lt;/p&gt;&lt;p&gt;</w:t>
      </w:r>
      <w:r>
        <w:rPr>
          <w:sz w:val="32"/>
          <w:szCs w:val="32"/>
        </w:rPr>
        <w:t>随着技术不断进步，以及社交媒体平台日益完善，“我可以再往深处一点吗”这样的作品将会更加容易被发现，并且得到更多人的关注。未来，我们预计会见证更多关于个人成长、自省以及生命体验方面的小故事被记录下来，并通过网络这一桥梁，与全世界各个角落的人们共享交流。这不仅是一个信息时代给予我们的礼物，也是人类文明发展的一个新篇章开启。在这个过程中，每一个独立的声音都扮演着不可替代的角色，为构建一个更加包容、理解和丰富的人际关系网络贡献力量。</w:t>
      </w:r>
      <w:r>
        <w:rPr>
          <w:sz w:val="32"/>
          <w:szCs w:val="32"/>
        </w:rPr>
        <w:t>&lt;/p&gt;&lt;p&gt;&lt;a href = "/doc/514483-</w:t>
      </w:r>
      <w:r>
        <w:rPr>
          <w:sz w:val="32"/>
          <w:szCs w:val="32"/>
        </w:rPr>
        <w:t>探索无限深度揭秘我可以再往深处一点吗背后的故事与哲学意义</w:t>
      </w:r>
      <w:r>
        <w:rPr>
          <w:sz w:val="32"/>
          <w:szCs w:val="32"/>
        </w:rPr>
        <w:t>.doc" rel="alternate" download="514483-</w:t>
      </w:r>
      <w:r>
        <w:rPr>
          <w:sz w:val="32"/>
          <w:szCs w:val="32"/>
        </w:rPr>
        <w:t>探索无限深度揭秘我可以再往深处一点吗背后的故事与哲学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