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权势的逆袭与复仇的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暴力和欲望的小城，黑道霸主们如同狼群般盘旋。然而，在这个世界里，有一位女性，她不仅拥有强大的意志，更是以智慧和勇气为武器，打破了传统的角色定位。她，就是我们今天要讲述的——重生一黑道女王。</w:t>
      </w:r>
      <w:r>
        <w:rPr>
          <w:sz w:val="32"/>
          <w:szCs w:val="32"/>
        </w:rPr>
        <w:t>&lt;/p&gt;&lt;p&gt;&lt;img src="/static-img/hP7v7i-J6ioSBP-fLih9JTDhb7GPEcIzLI5HjX3KnPzEvabHEY1fGNfw84kZgDmn.jpg"&gt;&lt;/p&gt;&lt;p&gt;</w:t>
      </w:r>
      <w:r>
        <w:rPr>
          <w:sz w:val="32"/>
          <w:szCs w:val="32"/>
        </w:rPr>
        <w:t>从废柴到新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个普通人，一无所长。但一次意外的重生，让她获得了第二次机会。在这个新的开始中，她决定改变自己的命运，用智谋来征服这片黑暗的小天地。</w:t>
      </w:r>
      <w:r>
        <w:rPr>
          <w:sz w:val="32"/>
          <w:szCs w:val="32"/>
        </w:rPr>
        <w:t>&lt;/p&gt;&lt;p&gt;&lt;img src="/static-img/FV64u_ieoeAnjTaYpgZA2TDhb7GPEcIzLI5HjX3KnPyNuCztxNrSKfK8R3fdde7Va8uo-SGfOoh7J7mQrxmfaO3wE1JDJxJgpDQVdynrLOJxiLEGwT3NujMEmCZMPsy6Q4yFT9SYXrU2t3bbXlJu54KKeBzRV81elQD2W0i_RF_ZrcHtTn8rBk2vX1M0ZvmGWVQMxyykhIAhXzFZf6simIz5ZumB2NfTZEb_V3IFUlJDGpSqvrr3zo2o0OC17zN8rOT2Zz-UpiATZzCBCKRghg.jpeg"&gt;&lt;/p&gt;&lt;p&gt;</w:t>
      </w:r>
      <w:r>
        <w:rPr>
          <w:sz w:val="32"/>
          <w:szCs w:val="32"/>
        </w:rPr>
        <w:t>重新塑造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学习策略、社交技巧以及如何有效地利用资源。她了解到，成为真正的人物，不只是简单地靠蛮力，而是需要深厚的人脉和高明的心机。</w:t>
      </w:r>
      <w:r>
        <w:rPr>
          <w:sz w:val="32"/>
          <w:szCs w:val="32"/>
        </w:rPr>
        <w:t>&lt;/p&gt;&lt;p&gt;&lt;img src="/static-img/Do8tO82PLAo0VXytMWKY2TDhb7GPEcIzLI5HjX3KnPyNuCztxNrSKfK8R3fdde7Va8uo-SGfOoh7J7mQrxmfaO3wE1JDJxJgpDQVdynrLOJxiLEGwT3NujMEmCZMPsy6Q4yFT9SYXrU2t3bbXlJu54KKeBzRV81elQD2W0i_RF_ZrcHtTn8rBk2vX1M0ZvmGWVQMxyykhIAhXzFZf6simIz5ZumB2NfTZEb_V3IFUlJDGpSqvrr3zo2o0OC17zN8rOT2Zz-UpiATZzCBCKRghg.jpeg"&gt;&lt;/p&gt;&lt;p&gt;</w:t>
      </w:r>
      <w:r>
        <w:rPr>
          <w:sz w:val="32"/>
          <w:szCs w:val="32"/>
        </w:rPr>
        <w:t>利用现有的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聪明才智，她学会如何利用手中的资源，为自己创造更多机会。从小事做起，从街头巷尾的小交易发展成更大规模的事业，这一切都是基于精心策划和周密计划。</w:t>
      </w:r>
      <w:r>
        <w:rPr>
          <w:sz w:val="32"/>
          <w:szCs w:val="32"/>
        </w:rPr>
        <w:t>&lt;/p&gt;&lt;p&gt;&lt;img src="/static-img/35hKt0kNrG55kS7XEzcaajDhb7GPEcIzLI5HjX3KnPyNuCztxNrSKfK8R3fdde7Va8uo-SGfOoh7J7mQrxmfaO3wE1JDJxJgpDQVdynrLOJxiLEGwT3NujMEmCZMPsy6Q4yFT9SYXrU2t3bbXlJu54KKeBzRV81elQD2W0i_RF_ZrcHtTn8rBk2vX1M0ZvmGWVQMxyykhIAhXzFZf6simIz5ZumB2NfTZEb_V3IFUlJDGpSqvrr3zo2o0OC17zN8rOT2Zz-UpiATZzCBCKRghg.jpeg"&gt;&lt;/p&gt;&lt;p&gt;</w:t>
      </w:r>
      <w:r>
        <w:rPr>
          <w:sz w:val="32"/>
          <w:szCs w:val="32"/>
        </w:rPr>
        <w:t>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旅途中，也有着复仇的情节。在被欺凌、背叛之后，她决定不再沉默，只有通过力量才能让所有人知道她的存在，以及她不会轻易饶恕那些对她造成伤害的人。</w:t>
      </w:r>
      <w:r>
        <w:rPr>
          <w:sz w:val="32"/>
          <w:szCs w:val="32"/>
        </w:rPr>
        <w:t>&lt;/p&gt;&lt;p&gt;&lt;img src="/static-img/uMkpOqdaqzQFU1XbD70izzDhb7GPEcIzLI5HjX3KnPyNuCztxNrSKfK8R3fdde7Va8uo-SGfOoh7J7mQrxmfaO3wE1JDJxJgpDQVdynrLOJxiLEGwT3NujMEmCZMPsy6Q4yFT9SYXrU2t3bbXlJu54KKeBzRV81elQD2W0i_RF_ZrcHtTn8rBk2vX1M0ZvmGWVQMxyykhIAhXzFZf6simIz5ZumB2NfTZEb_V3IFUlJDGpSqvrr3zo2o0OC17zN8rOT2Zz-UpiATZzCBCKRghg.jpeg"&gt;&lt;/p&gt;&lt;p&gt;</w:t>
      </w:r>
      <w:r>
        <w:rPr>
          <w:sz w:val="32"/>
          <w:szCs w:val="32"/>
        </w:rPr>
        <w:t>建立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建立起自己的影响力，不仅在黑道界内，而且也渗透到了社会各个层面。人们开始认识到这一位曾经被低估的大人物，其实是一位不可忽视且不可战胜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名女子成功地将自己塑造成了一代传奇人物，即使是在那个充满暴力的世界里。她证明了，无论出身如何，只要有坚定的信念和足够努力，就能实现任何梦想，并走向顶峰。</w:t>
      </w:r>
      <w:r>
        <w:rPr>
          <w:sz w:val="32"/>
          <w:szCs w:val="32"/>
        </w:rPr>
        <w:t>&lt;/p&gt;&lt;p&gt;&lt;a href = "/doc/514351-</w:t>
      </w:r>
      <w:r>
        <w:rPr>
          <w:sz w:val="32"/>
          <w:szCs w:val="32"/>
        </w:rPr>
        <w:t>重生之黑道女王权势的逆袭与复仇的路</w:t>
      </w:r>
      <w:r>
        <w:rPr>
          <w:sz w:val="32"/>
          <w:szCs w:val="32"/>
        </w:rPr>
        <w:t>.doc" rel="alternate" download="514351-</w:t>
      </w:r>
      <w:r>
        <w:rPr>
          <w:sz w:val="32"/>
          <w:szCs w:val="32"/>
        </w:rPr>
        <w:t>重生之黑道女王权势的逆袭与复仇的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