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女孩的禁断魅力虚幻世界中的性感美少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幻世界中的性感美少女</w:t>
      </w:r>
      <w:r>
        <w:rPr>
          <w:sz w:val="32"/>
          <w:szCs w:val="32"/>
        </w:rPr>
        <w:t>&lt;/p&gt;&lt;p&gt;&lt;img src="/static-img/z98z8FPeQH7DqmxOxcRYJPOr6u-eRGc0SWpnNao19-3UED5lr29F0CBc7PbHSfAr.jpg"&gt;&lt;/p&gt;&lt;p&gt;</w:t>
      </w:r>
      <w:r>
        <w:rPr>
          <w:sz w:val="32"/>
          <w:szCs w:val="32"/>
        </w:rPr>
        <w:t>为什么动漫女孩禁处成为了粉丝们的热议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界中，女角色的设计往往是非常精细和有趣的。这些角色不仅拥有独特的外观，还有着深刻的人物塑造。在一些作品中，动漫女孩的设计会更加性感，这些角色被称为“禁处”。</w:t>
      </w:r>
      <w:r>
        <w:rPr>
          <w:sz w:val="32"/>
          <w:szCs w:val="32"/>
        </w:rPr>
        <w:t>&lt;/p&gt;&lt;p&gt;&lt;img src="/static-img/ZpTdR9DOzPZwNNao1bGVKPOr6u-eRGc0SWpnNao19-2m_hhQiDwJFsqmOuZHFcgIKQGqLTG9gyn8ECiKe7M76hdOTZAYmA5gqthINazAcMJAYc6jIU5mgNA8zzBmCeOJ_3-vFz5Hwen2CcKIZfW-6iNjw8j9ekq7BUOr5Jyp29u5sGFxeWMmAHlWE7Ast5rC4NpuPqd8eKoNFhKmioH1aA.jpg"&gt;&lt;/p&gt;&lt;p&gt;</w:t>
      </w:r>
      <w:r>
        <w:rPr>
          <w:sz w:val="32"/>
          <w:szCs w:val="32"/>
        </w:rPr>
        <w:t>什么是动漫女孩禁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动漫文化时，“禁处”这个词汇经常被提及，但它并不是一个正式定义明确的术语。通常，“禁处”指的是那些虽然不违法但可能会引起争议或者让人感到不适的情节、内容或者角色形象。这类形象往往具有挑逗性的元素，使得它们能够吸引观众对其进行讨论。</w:t>
      </w:r>
      <w:r>
        <w:rPr>
          <w:sz w:val="32"/>
          <w:szCs w:val="32"/>
        </w:rPr>
        <w:t>&lt;/p&gt;&lt;p&gt;&lt;img src="/static-img/kXmXYHpXnCfYcjQy4UCO7_Or6u-eRGc0SWpnNao19-2m_hhQiDwJFsqmOuZHFcgIKQGqLTG9gyn8ECiKe7M76hdOTZAYmA5gqthINazAcMJAYc6jIU5mgNA8zzBmCeOJ_3-vFz5Hwen2CcKIZfW-6iNjw8j9ekq7BUOr5Jyp29u5sGFxeWMmAHlWE7Ast5rC4NpuPqd8eKoNFhKmioH1aA.jpg"&gt;&lt;/p&gt;&lt;p&gt;</w:t>
      </w:r>
      <w:r>
        <w:rPr>
          <w:sz w:val="32"/>
          <w:szCs w:val="32"/>
        </w:rPr>
        <w:t>如何看待动漫女孩禁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粉丝来说，看到性感而又迷人的女性角色是一种审美享受，它们认为这样的设计能更好地展现人物性格，也能够增加故事的吸引力。但是，有些观点认为这样的设计可能过于露骨，对年轻读者或未成年人不利，因为这可能影响他们的心理健康。</w:t>
      </w:r>
      <w:r>
        <w:rPr>
          <w:sz w:val="32"/>
          <w:szCs w:val="32"/>
        </w:rPr>
        <w:t>&lt;/p&gt;&lt;p&gt;&lt;img src="/static-img/LnrwtVQhugwML0jRHE8O7POr6u-eRGc0SWpnNao19-2m_hhQiDwJFsqmOuZHFcgIKQGqLTG9gyn8ECiKe7M76hdOTZAYmA5gqthINazAcMJAYc6jIU5mgNA8zzBmCeOJ_3-vFz5Hwen2CcKIZfW-6iNjw8j9ekq7BUOr5Jyp29u5sGFxeWMmAHlWE7Ast5rC4NpuPqd8eKoNFhKmioH1aA.jpg"&gt;&lt;/p&gt;&lt;p&gt;</w:t>
      </w:r>
      <w:r>
        <w:rPr>
          <w:sz w:val="32"/>
          <w:szCs w:val="32"/>
        </w:rPr>
        <w:t>为什么有些作品选择使用性感美少女作为主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商业角度来看，一些作品采用了较为暴露或性感的女性角色策略，是因为这种方式可以吸引更多消费者的注意。特别是在某些类型的小说、漫画或者游戏中，这样的策略可以提高产品销量和流行度。不过，这并不意味着所有采用这种策略的小说都成功了，有时候这样的做法也会导致负面评价甚至法律问题。</w:t>
      </w:r>
      <w:r>
        <w:rPr>
          <w:sz w:val="32"/>
          <w:szCs w:val="32"/>
        </w:rPr>
        <w:t>&lt;/p&gt;&lt;p&gt;&lt;img src="/static-img/QJvnmgfeqBFOD4a83yeVaPOr6u-eRGc0SWpnNao19-2m_hhQiDwJFsqmOuZHFcgIKQGqLTG9gyn8ECiKe7M76hdOTZAYmA5gqthINazAcMJAYc6jIU5mgNA8zzBmCeOJ_3-vFz5Hwen2CcKIZfW-6iNjw8j9ekq7BUOr5Jyp29u5sGFxeWMmAHlWE7Ast5rC4NpuPqd8eKoNFhKmioH1aA.jpg"&gt;&lt;/p&gt;&lt;p&gt;</w:t>
      </w:r>
      <w:r>
        <w:rPr>
          <w:sz w:val="32"/>
          <w:szCs w:val="32"/>
        </w:rPr>
        <w:t>如何平衡创作自由与社会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和社交媒体的发展，不同的声音和意见得以快速传播，而关于“禁止”的话题尤其容易激发公众情绪。此时，无论是艺术家还是制作公司，都需要考虑到自己的作品是否恰当地触及了敏感话题，并且要学会自我反省，以免因为追求短期效益而忽视长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正确理解和欣赏动漫中的性感美少女呢？无疑，每个人的审美标准不同，但我们应当尊重每个人对此类内容不同的态度，同时也要意识到我们的言行将如何影响他人，以及我们应该承担起相关责任。在欣赏这些作品的时候，我们可以既享受其中带来的乐趣，又保持批判思维，不断探索自己心中的界限与偏好。</w:t>
      </w:r>
      <w:r>
        <w:rPr>
          <w:sz w:val="32"/>
          <w:szCs w:val="32"/>
        </w:rPr>
        <w:t>&lt;/p&gt;&lt;p&gt;&lt;a href = "/doc/514305-</w:t>
      </w:r>
      <w:r>
        <w:rPr>
          <w:sz w:val="32"/>
          <w:szCs w:val="32"/>
        </w:rPr>
        <w:t>动漫女孩的禁断魅力虚幻世界中的性感美少女</w:t>
      </w:r>
      <w:r>
        <w:rPr>
          <w:sz w:val="32"/>
          <w:szCs w:val="32"/>
        </w:rPr>
        <w:t>.doc" rel="alternate" download="514305-</w:t>
      </w:r>
      <w:r>
        <w:rPr>
          <w:sz w:val="32"/>
          <w:szCs w:val="32"/>
        </w:rPr>
        <w:t>动漫女孩的禁断魅力虚幻世界中的性感美少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