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爱情故事温馨浪漫的二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下的爱情故事</w:t>
      </w:r>
      <w:r>
        <w:rPr>
          <w:sz w:val="32"/>
          <w:szCs w:val="32"/>
        </w:rPr>
        <w:t>&lt;/p&gt;&lt;p&gt;&lt;img src="/static-img/KO54nVCn8IR0NRKoeVIcTJTArouCoqBVyn5DUqoABdkQqTDJYO1xImt9eVqMg2Iq.jpg"&gt;&lt;/p&gt;&lt;p&gt;</w:t>
      </w:r>
      <w:r>
        <w:rPr>
          <w:sz w:val="32"/>
          <w:szCs w:val="32"/>
        </w:rPr>
        <w:t>温柔的开始：你是我的晴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走进了这家小咖啡店。店内充满了春天的气息，窗外鲜花盛开，蝴蝶翩翩起舞。而我，却心事重重。在这个忙碌的一周里，我需要一份宁静和安慰。正当我犹豫该点什么时，一位温柔的声音轻轻地问道：“您好，有什么可以帮您的？”那是我生命中最重要的人，他不仅是我的知音，更是我生活中的稳定。</w:t>
      </w:r>
      <w:r>
        <w:rPr>
          <w:sz w:val="32"/>
          <w:szCs w:val="32"/>
        </w:rPr>
        <w:t>&lt;/p&gt;&lt;p&gt;&lt;img src="/static-img/qhUcDm5t7Rq0fxjlPUTqF5TArouCoqBVyn5DUqoABdmQ0YvU-cDqfCCToZnPvatZIVFYDBVdHQiil7BK4l9s-XH6jrboorqEmkm2xVzKKfbowEdd_ETyEPEx1IcmdbZx-AfQJcQzbJtcbSnYthKsWl_rvCObaQ9ZgGV3sQyAU6Qv54uClX2cJrqF2Amist7et6Jzh1hJD_rzY7ZZ2YPhrA.jpg"&gt;&lt;/p&gt;&lt;p&gt;</w:t>
      </w:r>
      <w:r>
        <w:rPr>
          <w:sz w:val="32"/>
          <w:szCs w:val="32"/>
        </w:rPr>
        <w:t>他问我喜欢喝什么？我回答说：“你知道的，我喜欢那种带有香草味的小杯子。”他微笑着点了一杯香草奶茶，并且主动为我拿来。他坐在对面，对着我的眼睛笑，而他的笑容，就像初夏的阳光，让人无法抗拒。我突然意识到，不管外面的世界多么残酷，只要有他在身边，那些烦恼就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诗：春暖花开 性把有你</w:t>
      </w:r>
      <w:r>
        <w:rPr>
          <w:sz w:val="32"/>
          <w:szCs w:val="32"/>
        </w:rPr>
        <w:t>&lt;/p&gt;&lt;p&gt;&lt;img src="/static-img/2lELm3tloS5vwRaKH8eB45TArouCoqBVyn5DUqoABdmQ0YvU-cDqfCCToZnPvatZIVFYDBVdHQiil7BK4l9s-XH6jrboorqEmkm2xVzKKfbowEdd_ETyEPEx1IcmdbZx-AfQJcQzbJtcbSnYthKsWl_rvCObaQ9ZgGV3sQyAU6Qv54uClX2cJrqF2Amist7et6Jzh1hJD_rzY7ZZ2YPhrA.jpg"&gt;&lt;/p&gt;&lt;p&gt;</w:t>
      </w:r>
      <w:r>
        <w:rPr>
          <w:sz w:val="32"/>
          <w:szCs w:val="32"/>
        </w:rPr>
        <w:t>我们聊得很投机，谈论起我们的梦想、愿望以及未来规划。我告诉他，我一直希望能够找到一个能理解自己的人，而不是那些只会用言语表达关心，但实际上并不真正理解你的朋友。他的眼神中闪过一丝认同，我们相视而笑，那种感觉，就像是整个世界都在转圈，而只有我们两个人的世界，是静止不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之后，我们决定一起去公园散步。那是一个完美无瑕的下午，我们手牵手漫步于绿意盎然的小径上。他总是在适当的时候给予鼓励，在必要的时候提供支持。他让我感受到了被爱和被珍惜，这让我心里充满了幸福感。</w:t>
      </w:r>
      <w:r>
        <w:rPr>
          <w:sz w:val="32"/>
          <w:szCs w:val="32"/>
        </w:rPr>
        <w:t>&lt;/p&gt;&lt;p&gt;&lt;img src="/static-img/jUCzX7uDfiuMfKUZhbqARpTArouCoqBVyn5DUqoABdmQ0YvU-cDqfCCToZnPvatZIVFYDBVdHQiil7BK4l9s-XH6jrboorqEmkm2xVzKKfbowEdd_ETyEPEx1IcmdbZx-AfQJcQzbJtcbSnYthKsWl_rvCObaQ9ZgGV3sQyAU6Qv54uClX2cJrqF2Amist7et6Jzh1hJD_rzY7ZZ2YPhrA.jpg"&gt;&lt;/p&gt;&lt;p&gt;</w:t>
      </w:r>
      <w:r>
        <w:rPr>
          <w:sz w:val="32"/>
          <w:szCs w:val="32"/>
        </w:rPr>
        <w:t>风景如画：共同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益加深。每当看到那些绽放的野花，每当听见清新的溪水声响，都会让我们回忆起那些难忘瞬间。这段关系，不仅是一段浪漫爱情，更是一段彼此成长与支持的情谊。当有一天，他向我提出了婚姻的问题，我毫不犹豫地说出“我愿意。”</w:t>
      </w:r>
      <w:r>
        <w:rPr>
          <w:sz w:val="32"/>
          <w:szCs w:val="32"/>
        </w:rPr>
        <w:t>&lt;/p&gt;&lt;p&gt;&lt;img src="/static-img/Wdu_P-8oatwtmEwyeX7_qJTArouCoqBVyn5DUqoABdmQ0YvU-cDqfCCToZnPvatZIVFYDBVdHQiil7BK4l9s-XH6jrboorqEmkm2xVzKKfbowEdd_ETyEPEx1IcmdbZx-AfQJcQzbJtcbSnYthKsWl_rvCObaQ9ZgGV3sQyAU6Qv54uClX2cJrqF2Amist7et6Jzh1hJD_rzY7ZZ2YPhrA.jpg"&gt;&lt;/p&gt;&lt;p&gt;</w:t>
      </w:r>
      <w:r>
        <w:rPr>
          <w:sz w:val="32"/>
          <w:szCs w:val="32"/>
        </w:rPr>
        <w:t>甜蜜告白：永远属于你的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我们的故事时，我明白，没有那个“性把有你”的小咖啡店，没有那次偶遇，也许我们的生活就会完全不同。但幸运的是，它们存在了，而且它们改变了我们的命运。在那个特别的地方，春暖花开下，他用行动证明了对我的承诺，用真挚的情感填补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次看到“性把有你”的广告或听到相同的话语，都会让人思念起那个特别的地方，也就是那个特殊的人。那份记忆，就像一束束永恒不变的情感，为我们注入力量，让我们在未来的旅途中勇敢前行，无论风雨如何狂烈，只要心存相伴，那份依靠和信任，就是最坚实的地基。</w:t>
      </w:r>
      <w:r>
        <w:rPr>
          <w:sz w:val="32"/>
          <w:szCs w:val="32"/>
        </w:rPr>
        <w:t>&lt;/p&gt;&lt;p&gt;&lt;a href = "/doc/514157-</w:t>
      </w:r>
      <w:r>
        <w:rPr>
          <w:sz w:val="32"/>
          <w:szCs w:val="32"/>
        </w:rPr>
        <w:t>春暖花开下的爱情故事温馨浪漫的二人世界</w:t>
      </w:r>
      <w:r>
        <w:rPr>
          <w:sz w:val="32"/>
          <w:szCs w:val="32"/>
        </w:rPr>
        <w:t>.doc" rel="alternate" download="514157-</w:t>
      </w:r>
      <w:r>
        <w:rPr>
          <w:sz w:val="32"/>
          <w:szCs w:val="32"/>
        </w:rPr>
        <w:t>春暖花开下的爱情故事温馨浪漫的二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