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境中的转折非正常事件集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境中的转折：非正常事件集的探索</w:t>
      </w:r>
      <w:r>
        <w:rPr>
          <w:sz w:val="32"/>
          <w:szCs w:val="32"/>
        </w:rPr>
        <w:t>&lt;/p&gt;&lt;p&gt;&lt;img src="/static-img/v27PTvHshXwuFqqo6qJRgZTFrrtEfebh5QaFkU46NSO7jGKjOIu2wtsXxpA0ozay.jpg"&gt;&lt;/p&gt;&lt;p&gt;</w:t>
      </w:r>
      <w:r>
        <w:rPr>
          <w:sz w:val="32"/>
          <w:szCs w:val="32"/>
        </w:rPr>
        <w:t>在历史的长河中，有些事件看似偶然，却往往成为了转折点，引领着社会、文化乃至人类文明向前发展。这些非正常事件集，如自然灾害、战争爆发、科技突破等，都是我们深入理解世界运作机制不可或缺的素材。</w:t>
      </w:r>
      <w:r>
        <w:rPr>
          <w:sz w:val="32"/>
          <w:szCs w:val="32"/>
        </w:rPr>
        <w:t>&lt;/p&gt;&lt;p&gt;</w:t>
      </w:r>
      <w:r>
        <w:rPr>
          <w:sz w:val="32"/>
          <w:szCs w:val="32"/>
        </w:rPr>
        <w:t>风暴前的平静</w:t>
      </w:r>
      <w:r>
        <w:rPr>
          <w:sz w:val="32"/>
          <w:szCs w:val="32"/>
        </w:rPr>
        <w:t>&lt;/p&gt;&lt;p&gt;&lt;img src="/static-img/4dcbBUFc8KmJJ7qDLYqgE5TFrrtEfebh5QaFkU46NSOd83x-YhA-cv9kwHup6_W6ig2EyU9amulRIBS_Yq6-RehrZ-LKwV07D68hjO3WDZsucHheGXQ9GYqKXV8T5lUnsdJBrhU08gvXY1ZK1WAKvNZFtAoxKSnA7KalXwd2ThTm31wBGIZnnMQz66g9RrWBL_ePKVceET8rLFeJpAgaZunlorpNdAwga7H508TqLV0.jpg"&gt;&lt;/p&gt;&lt;p&gt;</w:t>
      </w:r>
      <w:r>
        <w:rPr>
          <w:sz w:val="32"/>
          <w:szCs w:val="32"/>
        </w:rPr>
        <w:t>自然灾害是最直接且频繁发生的非正常事件，它们能够迅速改变人们对环境和自身安全认识。在某个村庄，一场突如其来的洪水摧毁了所有家园，让居民不得不重新评估他们与自然界的关系，并寻找更合理的居住方式。</w:t>
      </w:r>
      <w:r>
        <w:rPr>
          <w:sz w:val="32"/>
          <w:szCs w:val="32"/>
        </w:rPr>
        <w:t>&lt;/p&gt;&lt;p&gt;</w:t>
      </w:r>
      <w:r>
        <w:rPr>
          <w:sz w:val="32"/>
          <w:szCs w:val="32"/>
        </w:rPr>
        <w:t>战火中的和平</w:t>
      </w:r>
      <w:r>
        <w:rPr>
          <w:sz w:val="32"/>
          <w:szCs w:val="32"/>
        </w:rPr>
        <w:t>&lt;/p&gt;&lt;p&gt;&lt;img src="/static-img/sZDn5VeYzaspS0vc3v7QPpTFrrtEfebh5QaFkU46NSOd83x-YhA-cv9kwHup6_W6ig2EyU9amulRIBS_Yq6-RehrZ-LKwV07D68hjO3WDZsucHheGXQ9GYqKXV8T5lUnsdJBrhU08gvXY1ZK1WAKvNZFtAoxKSnA7KalXwd2ThTm31wBGIZnnMQz66g9RrWBL_ePKVceET8rLFeJpAgaZunlorpNdAwga7H508TqLV0.jpg"&gt;&lt;/p&gt;&lt;p&gt;</w:t>
      </w:r>
      <w:r>
        <w:rPr>
          <w:sz w:val="32"/>
          <w:szCs w:val="32"/>
        </w:rPr>
        <w:t>战争虽然带来了毁灭与痛苦，但也常常促进了社会变革和文化交流。在一个被战争征服的小国，其人民在受难中发现了共同语言，不仅建立起新的政府，更重要的是，他们学会了以更加宽容的心态面对不同的族群，这种精神有助于实现国家间长久和平。</w:t>
      </w:r>
      <w:r>
        <w:rPr>
          <w:sz w:val="32"/>
          <w:szCs w:val="32"/>
        </w:rPr>
        <w:t>&lt;/p&gt;&lt;p&gt;</w:t>
      </w:r>
      <w:r>
        <w:rPr>
          <w:sz w:val="32"/>
          <w:szCs w:val="32"/>
        </w:rPr>
        <w:t>黑暗中的光芒</w:t>
      </w:r>
      <w:r>
        <w:rPr>
          <w:sz w:val="32"/>
          <w:szCs w:val="32"/>
        </w:rPr>
        <w:t>&lt;/p&gt;&lt;p&gt;&lt;img src="/static-img/fBeTzng9LfKpaZUbDDgCaZTFrrtEfebh5QaFkU46NSOd83x-YhA-cv9kwHup6_W6ig2EyU9amulRIBS_Yq6-RehrZ-LKwV07D68hjO3WDZsucHheGXQ9GYqKXV8T5lUnsdJBrhU08gvXY1ZK1WAKvNZFtAoxKSnA7KalXwd2ThTm31wBGIZnnMQz66g9RrWBL_ePKVceET8rLFeJpAgaZunlorpNdAwga7H508TqLV0.jpg"&gt;&lt;/p&gt;&lt;p&gt;</w:t>
      </w:r>
      <w:r>
        <w:rPr>
          <w:sz w:val="32"/>
          <w:szCs w:val="32"/>
        </w:rPr>
        <w:t>科技革命作为推动人类进步的一大力量源泉，在多次历史时期为人类社会注入活力。从工业革命到信息时代，每一次技术突破都让我们得以穿越传统思维框架，对未知充满期待，同时也承担起应对新挑战的责任。</w:t>
      </w:r>
      <w:r>
        <w:rPr>
          <w:sz w:val="32"/>
          <w:szCs w:val="32"/>
        </w:rPr>
        <w:t>&lt;/p&gt;&lt;p&gt;</w:t>
      </w:r>
      <w:r>
        <w:rPr>
          <w:sz w:val="32"/>
          <w:szCs w:val="32"/>
        </w:rPr>
        <w:t>孤立无援</w:t>
      </w:r>
      <w:r>
        <w:rPr>
          <w:sz w:val="32"/>
          <w:szCs w:val="32"/>
        </w:rPr>
        <w:t>&lt;/p&gt;&lt;p&gt;&lt;img src="/static-img/A9MQ1LGZGOB2EltNROzE0ZTFrrtEfebh5QaFkU46NSOd83x-YhA-cv9kwHup6_W6ig2EyU9amulRIBS_Yq6-RehrZ-LKwV07D68hjO3WDZsucHheGXQ9GYqKXV8T5lUnsdJBrhU08gvXY1ZK1WAKvNZFtAoxKSnA7KalXwd2ThTm31wBGIZnnMQz66g9RrWBL_ePKVceET8rLFeJpAgaZunlorpNdAwga7H508TqLV0.jpg"&gt;&lt;/p&gt;&lt;p&gt;</w:t>
      </w:r>
      <w:r>
        <w:rPr>
          <w:sz w:val="32"/>
          <w:szCs w:val="32"/>
        </w:rPr>
        <w:t>经济危机正是市场经济体制本身的一个严峻考验，它揭示了经济全球化背后潜藏的问题。当一片地区经历连续性的金融困境时，人们开始思考如何通过政策调整和国际合作来避免类似灾难再次发生，从而加强各国间互相依存关系。</w:t>
      </w:r>
      <w:r>
        <w:rPr>
          <w:sz w:val="32"/>
          <w:szCs w:val="32"/>
        </w:rPr>
        <w:t>&lt;/p&gt;&lt;p&gt;</w:t>
      </w:r>
      <w:r>
        <w:rPr>
          <w:sz w:val="32"/>
          <w:szCs w:val="32"/>
        </w:rPr>
        <w:t>知识之盔甲</w:t>
      </w:r>
      <w:r>
        <w:rPr>
          <w:sz w:val="32"/>
          <w:szCs w:val="32"/>
        </w:rPr>
        <w:t>&lt;/p&gt;&lt;p&gt;</w:t>
      </w:r>
      <w:r>
        <w:rPr>
          <w:sz w:val="32"/>
          <w:szCs w:val="32"/>
        </w:rPr>
        <w:t>教育体系作为培养人才和传播知识的一道防线，在面临各种挑战时展现出了巨大的韧性。教育不仅能提高个人能力，也能增强国家竞争力，当一个国家成功地提升其教育水平，就可能在全球舞台上占据更有利的地位，为民众提供更多就业机会并促进社会稳定。</w:t>
      </w:r>
      <w:r>
        <w:rPr>
          <w:sz w:val="32"/>
          <w:szCs w:val="32"/>
        </w:rPr>
        <w:t>&lt;/p&gt;&lt;p&gt;</w:t>
      </w:r>
      <w:r>
        <w:rPr>
          <w:sz w:val="32"/>
          <w:szCs w:val="32"/>
        </w:rPr>
        <w:t>信仰之灯塔</w:t>
      </w:r>
      <w:r>
        <w:rPr>
          <w:sz w:val="32"/>
          <w:szCs w:val="32"/>
        </w:rPr>
        <w:t>&lt;/p&gt;&lt;p&gt;</w:t>
      </w:r>
      <w:r>
        <w:rPr>
          <w:sz w:val="32"/>
          <w:szCs w:val="32"/>
        </w:rPr>
        <w:t>宗教信仰作为人类情感表达的一种方式，在极端情况下成为了人们心灵慰藉所在。在紧张不安的时候，宗教团体为人提供了一种超脱日常烦恼的情感支持，使得即使是在最艰难的情况下，也有人可以找到内心安宁与希望。</w:t>
      </w:r>
      <w:r>
        <w:rPr>
          <w:sz w:val="32"/>
          <w:szCs w:val="32"/>
        </w:rPr>
        <w:t>&lt;/p&gt;&lt;p&gt;&lt;a href = "/doc/514141-</w:t>
      </w:r>
      <w:r>
        <w:rPr>
          <w:sz w:val="32"/>
          <w:szCs w:val="32"/>
        </w:rPr>
        <w:t>逆境中的转折非正常事件集的探索</w:t>
      </w:r>
      <w:r>
        <w:rPr>
          <w:sz w:val="32"/>
          <w:szCs w:val="32"/>
        </w:rPr>
        <w:t>.doc" rel="alternate" download="514141-</w:t>
      </w:r>
      <w:r>
        <w:rPr>
          <w:sz w:val="32"/>
          <w:szCs w:val="32"/>
        </w:rPr>
        <w:t>逆境中的转折非正常事件集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