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维修与孩子安全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维修与孩子安全的谜题</w:t>
      </w:r>
      <w:r>
        <w:rPr>
          <w:sz w:val="32"/>
          <w:szCs w:val="32"/>
        </w:rPr>
        <w:t>&lt;/p&gt;&lt;p&gt;&lt;img src="/static-img/6OaPbmCTlVYiTj2HWU7nHsE8Azz4Bp0ZEXlTdC9IWSSKC0noF6HczmhAfgLdR_C3.jpg"&gt;&lt;/p&gt;&lt;p&gt;</w:t>
      </w:r>
      <w:r>
        <w:rPr>
          <w:sz w:val="32"/>
          <w:szCs w:val="32"/>
        </w:rPr>
        <w:t>在家庭生活中，下水道是我们日常生活中不可或缺的一部分，它负责排放厕所、洗手间和浴室中的污水。然而，当我们的宝宝开始对这个世界充满好奇时，他们可能会对这些看似神秘的管道产生兴趣，甚至想要探索它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可以捅捅我的下水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经常让家长们头疼，因为他们既不想限制孩子的探索欲望，也要确保孩子的安全。下面，我们将通过一些真实案例来探讨这一问题，并提供一些解决方案。</w:t>
      </w:r>
      <w:r>
        <w:rPr>
          <w:sz w:val="32"/>
          <w:szCs w:val="32"/>
        </w:rPr>
        <w:t>&lt;/p&gt;&lt;p&gt;&lt;img src="/static-img/MsM1bYU_VgWgwtAMCCqVJsE8Azz4Bp0ZEXlTdC9IWSR1lorwgu3iPDHRsk5dfw16PcZWcmY03hg5PPV6Ton0HNTvIAhd70lEEJoR03JfgkGkkfTnDPDZSiv3_X_yZCzQeiUStXNrnWvxLTDClsfvhS2ZQDmXGpnDirm5kZT-tY0.jpg"&gt;&lt;/p&gt;&lt;p&gt;</w:t>
      </w:r>
      <w:r>
        <w:rPr>
          <w:sz w:val="32"/>
          <w:szCs w:val="32"/>
        </w:rPr>
        <w:t>首先，让我们来看看为什么不能让小孩自己操作下水道。首先，上水道系统中有许多尖锐的曲线和狭窄的地方，如果没有成年人的帮助，小孩很容易触碰到这些危险区域。此外，排风机和泵站等设备也可能对小孩造成伤害。而且，即使是大一点的小孩，他们的手臂长度也无法完全插入这些管道，所以即便他们试图去探测，也很难得到正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健康角度来说，处理污水是一项严重的事务，不仅涉及细菌，而且还可能含有化学物质，这些都是小朋友应避免接触的东西。如果小朋友随意接触了污染了的人体或环境，那么会给身体带来严重伤害。</w:t>
      </w:r>
      <w:r>
        <w:rPr>
          <w:sz w:val="32"/>
          <w:szCs w:val="32"/>
        </w:rPr>
        <w:t>&lt;/p&gt;&lt;p&gt;&lt;img src="/static-img/TlPPc5XrmrB4iLVEHfXsLcE8Azz4Bp0ZEXlTdC9IWSR1lorwgu3iPDHRsk5dfw16PcZWcmY03hg5PPV6Ton0HNTvIAhd70lEEJoR03JfgkGkkfTnDPDZSiv3_X_yZCzQeiUStXNrnWvxLTDClsfvhS2ZQDmXGpnDirm5kZT-tY0.jpg"&gt;&lt;/p&gt;&lt;p&gt;</w:t>
      </w:r>
      <w:r>
        <w:rPr>
          <w:sz w:val="32"/>
          <w:szCs w:val="32"/>
        </w:rPr>
        <w:t>那么，我们应该如何处理这种情况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解释：对于好奇心旺盛的小朋友，可以耐心地向他们解释为什么不能自己动手修理下水道，以及这背后隐藏着什么样的风险。同时，你可以告诉他们如果遇到类似的问题，可以寻求大人帮助。</w:t>
      </w:r>
      <w:r>
        <w:rPr>
          <w:sz w:val="32"/>
          <w:szCs w:val="32"/>
        </w:rPr>
        <w:t>&lt;/p&gt;&lt;p&gt;&lt;img src="/static-img/NleY0iQiwVVrY5BIvzzT_8E8Azz4Bp0ZEXlTdC9IWSR1lorwgu3iPDHRsk5dfw16PcZWcmY03hg5PPV6Ton0HNTvIAhd70lEEJoR03JfgkGkkfTnDPDZSiv3_X_yZCzQeiUStXNrnWvxLTDClsfvhS2ZQDmXGpnDirm5kZT-tY0.jpg"&gt;&lt;/p&gt;&lt;p&gt;</w:t>
      </w:r>
      <w:r>
        <w:rPr>
          <w:sz w:val="32"/>
          <w:szCs w:val="32"/>
        </w:rPr>
        <w:t>设置界限：明确告知你的孩子，在家里哪些地方是不允许进入或者操作，只要你设定清晰界限，他就不会无意中侵入禁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性游戏：为你的孩子设计一些安全但又能激发好奇心的地板游戏，比如使用玩具工具模拟清洁工作，这样既能满足他的好奇心，又不会出现实际操作中的风险。</w:t>
      </w:r>
      <w:r>
        <w:rPr>
          <w:sz w:val="32"/>
          <w:szCs w:val="32"/>
        </w:rPr>
        <w:t>&lt;/p&gt;&lt;p&gt;&lt;img src="/static-img/OY90PmCL2A1t8_uf_pSi88E8Azz4Bp0ZEXlTdC9IWSR1lorwgu3iPDHRsk5dfw16PcZWcmY03hg5PPV6Ton0HNTvIAhd70lEEJoR03JfgkGkkfTnDPDZSiv3_X_yZCzQeiUStXNrnWvxLTDClsfvhS2ZQDmXGpnDirm5kZT-tY0.jpg"&gt;&lt;/p&gt;&lt;p&gt;</w:t>
      </w:r>
      <w:r>
        <w:rPr>
          <w:sz w:val="32"/>
          <w:szCs w:val="32"/>
        </w:rPr>
        <w:t>专业人士介入：当发现漏洞或者其他需要维护的情况时，最好的做法还是请专业人士进行检查并进行必要的修理工作，而不是让孩子尝试自行解决，以防万一发生事故造成更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监督：在家里安装摄像头或监控系统，使得即使你不在场的时候，你也能看到发生的事情，并及时干预任何潜在危险行为，同时也是为了增加家庭成员之间沟通交流，让大家都明白谁应该干什么事情，以及何时应该联系专业人员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平衡起宝贝们天然的大智慧以及未来的学习机会，与保持一个安全而健康的家庭环境，是每位父母都需要不断努力的事情。在这个过程中，一点点耐心、一丝丝理解，都能帮助我们共同成长，更好的陪伴我们的“小侠”们走过快节奏而又充满挑战的人生道路。</w:t>
      </w:r>
      <w:r>
        <w:rPr>
          <w:sz w:val="32"/>
          <w:szCs w:val="32"/>
        </w:rPr>
        <w:t>&lt;/p&gt;&lt;p&gt;&lt;a href = "/doc/514130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维修与孩子安全的谜题</w:t>
      </w:r>
      <w:r>
        <w:rPr>
          <w:sz w:val="32"/>
          <w:szCs w:val="32"/>
        </w:rPr>
        <w:t>.doc" rel="alternate" download="514130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维修与孩子安全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