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携手共勉的田园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村子里一对年轻夫妇决定一起去田间拔萝卜。他们按照农家常见的方法，先是翻开土壤，用手指或铁铲将萝卜从泥土中挖出。随着工作的深入，他们开始发现这种合作并非简单地分工劳动，而是一种情感上的交流和互助。</w:t>
      </w:r>
      <w:r>
        <w:rPr>
          <w:sz w:val="32"/>
          <w:szCs w:val="32"/>
        </w:rPr>
        <w:t>&lt;/p&gt;&lt;p&gt;&lt;img src="/static-img/JLdMFaEF_RdmHVkGSqJbOcGdMsaYQ8uVzRFJeX1R1Ti7jGKjOIu2wtsXxpA0ozay.jpg"&gt;&lt;/p&gt;&lt;p&gt;</w:t>
      </w:r>
      <w:r>
        <w:rPr>
          <w:sz w:val="32"/>
          <w:szCs w:val="32"/>
        </w:rPr>
        <w:t>首先，他们会通过轻松的话题打破紧张气氛，比如聊天中的笑声，使得原本枯燥乏味的情景变得生动起来。接着，在共同努力下，他们开始学习彼此的技能，如如何更有效率地寻找萝卜，或是如何避免重复挖掘同一块土地，减少劳力。这不仅增强了彼此之间的情感纽带，也让他们在生活中更加自信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对夫妇还会相互鼓励和支持。在某些难以捉摸的地段，他们会相互提醒对方注意细节，比如一个人的视线可能比另一个人更准确。而当遇到挑战时，如一块硬茎萝卜坚持不肯被拔出，就能看到他们为了解决问题而展现出的团结协作精神。</w:t>
      </w:r>
      <w:r>
        <w:rPr>
          <w:sz w:val="32"/>
          <w:szCs w:val="32"/>
        </w:rPr>
        <w:t>&lt;/p&gt;&lt;p&gt;&lt;img src="/static-img/96olFz4mHnkGchwv9dGTHsGdMsaYQ8uVzRFJeX1R1Tiaxh4EjG1k-Vc552XFZJXykbBPEHoZ-xPd158sUdrOuwDkSexmtYD2Yphi6cFMLqoMMq_7jBlOqDasKOFnkVz4zkPnke1ON3DFIl-9xLNbkdiwgFaU-xhvCWzhvGlgZlSfu7y6S48QLLXzpxb7ZLzXJqSAI8Qfm86QGK2M_MKAzyyXa-wGkNjRFcmChnlk-BMb6TiNsivyFuYPRCUrBsjn.jpg"&gt;&lt;/p&gt;&lt;p&gt;</w:t>
      </w:r>
      <w:r>
        <w:rPr>
          <w:sz w:val="32"/>
          <w:szCs w:val="32"/>
        </w:rPr>
        <w:t>在这个过程中，男女主角也学会了欣赏对方不同的特质。一方可能擅长于细致观察，一方则善于大局观；有的地方可能需要耐心等待，有的地方则需勇敢前行。通过这样的体验，他们逐渐认识到了婚姻之所以美妙，不仅因为爱情，更因为能够一起成长、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时间也有它自己的乐趣。当他们找到了一颗又大又饱满的萝卜时，无论是谁，都会兴奋地叫喊，让整个田野回荡着欢笑的声音。这不仅是一种庆祝胜利，也是一种生活本身最真实、最纯粹的情感表达。</w:t>
      </w:r>
      <w:r>
        <w:rPr>
          <w:sz w:val="32"/>
          <w:szCs w:val="32"/>
        </w:rPr>
        <w:t>&lt;/p&gt;&lt;p&gt;&lt;img src="/static-img/Zqq_AhNIkv2TggYmYfrzF8GdMsaYQ8uVzRFJeX1R1Tiaxh4EjG1k-Vc552XFZJXykbBPEHoZ-xPd158sUdrOuwDkSexmtYD2Yphi6cFMLqoMMq_7jBlOqDasKOFnkVz4zkPnke1ON3DFIl-9xLNbkdiwgFaU-xhvCWzhvGlgZlSfu7y6S48QLLXzpxb7ZLzXJqSAI8Qfm86QGK2M_MKAzyyXa-wGkNjRFcmChnlk-BMb6TiNsivyFuYPRCUrBsjn.jpg"&gt;&lt;/p&gt;&lt;p&gt;</w:t>
      </w:r>
      <w:r>
        <w:rPr>
          <w:sz w:val="32"/>
          <w:szCs w:val="32"/>
        </w:rPr>
        <w:t>最后，当太阳西下，将要收工的时候，那对夫妇终于完成了今天的一次艰苦卓绝但充满欢乐的心灵磨练。在这份免费视频大全中，我们可以看到更多关于男女携手共勉的事例，它们展示的是一种生命力的激烈追求，以及对于美好生活态度的无限向往。不管是在田间还是城市街道，只要有爱与希望，就有无数故事等待我们去发现和创造。</w:t>
      </w:r>
      <w:r>
        <w:rPr>
          <w:sz w:val="32"/>
          <w:szCs w:val="32"/>
        </w:rPr>
        <w:t>&lt;/p&gt;&lt;p&gt;&lt;a href = "/doc/514121-</w:t>
      </w:r>
      <w:r>
        <w:rPr>
          <w:sz w:val="32"/>
          <w:szCs w:val="32"/>
        </w:rPr>
        <w:t>男女携手共勉的田园趣事</w:t>
      </w:r>
      <w:r>
        <w:rPr>
          <w:sz w:val="32"/>
          <w:szCs w:val="32"/>
        </w:rPr>
        <w:t>.doc" rel="alternate" download="514121-</w:t>
      </w:r>
      <w:r>
        <w:rPr>
          <w:sz w:val="32"/>
          <w:szCs w:val="32"/>
        </w:rPr>
        <w:t>男女携手共勉的田园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